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best modern criticism has represented that the two Books of Kings originally formed a single work, and that the two Books of Chronicles were also a single production, undivided in the Hebrew copies so late as the time of Jerome. It appears that the present division into two books, which certainly occurs in the most suitable place, was first made by the Seventy translators, from whom it was adopted by Saint Jerome in the Vulgate, and so passed into the other versions, and the modern printed editions of the Hebrew Bible. According to The Speaker"s Commentary, the Seventy translators were dissatisfied with the appellation, which is certainly not very appropriate, and substituted one which they regarded as more suitable to the contents of the work, and the position that it occupies among the historical books of the Bible. The curious name which the Seventy translators fixed upon was paralipomena, a word which means </w:t>
      </w:r>
      <w:r>
        <w:rPr>
          <w:rStyle w:val="Emphasis1"/>
          <w:rFonts w:cs="Arial" w:ascii="Arial" w:hAnsi="Arial"/>
          <w:color w:val="000000"/>
        </w:rPr>
        <w:t>"the things omitted,"</w:t>
      </w:r>
      <w:r>
        <w:rPr>
          <w:rFonts w:cs="Arial" w:ascii="Arial" w:hAnsi="Arial"/>
          <w:color w:val="000000"/>
        </w:rPr>
        <w:t xml:space="preserve"> and was intended to imply that Chronicles is supplementary to Samuel and Kings, written mainly for the purpose of supplying the omissions of the earlier history. For this reason it is not necessary for us to go through the Book of Chronicles with the same minuteness as that which we have bestowed upon the earlier records. It will be enough to fix upon points here and there which may be taken as elucidatory of the whole. The English word "Chronicles" relates primarily to the question of time; it may be taken, therefore, as a day by day book, rather than as constituting a consolidated and exact history, in a purely literal sense, of the events which are recorded. In Bishop Ellicott"s Commentary, considerable attention is given to the relation which the Chronicles bear to the Books of Ezra and Nehemiah. According to that high authority, the Books of Chronicles, </w:t>
      </w:r>
      <w:r>
        <w:rPr>
          <w:rStyle w:val="Scriptref"/>
          <w:rFonts w:cs="Arial" w:ascii="Arial" w:hAnsi="Arial"/>
          <w:color w:val="000000"/>
        </w:rPr>
        <w:t>Ezra ,</w:t>
      </w:r>
      <w:r>
        <w:rPr>
          <w:rFonts w:cs="Arial" w:ascii="Arial" w:hAnsi="Arial"/>
          <w:color w:val="000000"/>
        </w:rPr>
        <w:t xml:space="preserve"> and Nehemiah resemble each other very closely, not only in style and language, which is that of the latest age of Hebrew writing, but also in the general point of view, in the manner in which the original authorities are handled, and the sacred law expressly cited, and above all in the marked preference for certain topics, such as genealogical and statistical registers, descriptions of religious rites and festivals, detailed accounts of the sacerdotal classes and their various functions, notices of the music of the temple, and similar matters connected with the organisation of public worship. Upon these resemblances in manner Bishop Ellicott founds a strong presumption of unity of authorship, which he represents as being asserted by most modern scholars. The Commentator upon the Chronicles in Bishop Ellicott"s Commentary says: "As regards Chronicles and </w:t>
      </w:r>
      <w:r>
        <w:rPr>
          <w:rStyle w:val="Scriptref"/>
          <w:rFonts w:cs="Arial" w:ascii="Arial" w:hAnsi="Arial"/>
          <w:color w:val="000000"/>
        </w:rPr>
        <w:t>Ezra ,</w:t>
      </w:r>
      <w:r>
        <w:rPr>
          <w:rFonts w:cs="Arial" w:ascii="Arial" w:hAnsi="Arial"/>
          <w:color w:val="000000"/>
        </w:rPr>
        <w:t xml:space="preserve"> this result is further indicated by the strange termination of the Chronicles in the middle of an unfinished sentence, which finds its due completion in the opening verses of Ezra (comp. </w:t>
      </w:r>
      <w:hyperlink r:id="rId2" w:tgtFrame="_blank">
        <w:r>
          <w:rPr>
            <w:rStyle w:val="InternetLink"/>
            <w:rFonts w:cs="Arial" w:ascii="Arial" w:hAnsi="Arial"/>
            <w:color w:val="000000"/>
          </w:rPr>
          <w:t>2 Chronicles 36:22-23</w:t>
        </w:r>
      </w:hyperlink>
      <w:r>
        <w:rPr>
          <w:rFonts w:cs="Arial" w:ascii="Arial" w:hAnsi="Arial"/>
          <w:color w:val="000000"/>
        </w:rPr>
        <w:t xml:space="preserve">, with </w:t>
      </w:r>
      <w:hyperlink r:id="rId3" w:tgtFrame="_blank">
        <w:r>
          <w:rPr>
            <w:rStyle w:val="InternetLink"/>
            <w:rFonts w:cs="Arial" w:ascii="Arial" w:hAnsi="Arial"/>
            <w:color w:val="000000"/>
          </w:rPr>
          <w:t>Ezra 1:1-4</w:t>
        </w:r>
      </w:hyperlink>
      <w:r>
        <w:rPr>
          <w:rFonts w:cs="Arial" w:ascii="Arial" w:hAnsi="Arial"/>
          <w:color w:val="000000"/>
        </w:rPr>
        <w:t xml:space="preserve">). Had Chronicles been an independent work, it might have ended less abruptly at </w:t>
      </w:r>
      <w:hyperlink r:id="rId4" w:tgtFrame="_blank">
        <w:r>
          <w:rPr>
            <w:rStyle w:val="InternetLink"/>
            <w:rFonts w:cs="Arial" w:ascii="Arial" w:hAnsi="Arial"/>
            <w:color w:val="000000"/>
          </w:rPr>
          <w:t>2 Chronicles 36:21</w:t>
        </w:r>
      </w:hyperlink>
      <w:r>
        <w:rPr>
          <w:rFonts w:cs="Arial" w:ascii="Arial" w:hAnsi="Arial"/>
          <w:color w:val="000000"/>
        </w:rPr>
        <w:t xml:space="preserve">, but there is no real break in the narrative between2Chronicles36 and </w:t>
      </w:r>
      <w:r>
        <w:rPr>
          <w:rStyle w:val="Scriptref"/>
          <w:rFonts w:cs="Arial" w:ascii="Arial" w:hAnsi="Arial"/>
          <w:color w:val="000000"/>
        </w:rPr>
        <w:t>Ezra 1</w:t>
      </w:r>
      <w:r>
        <w:rPr>
          <w:rFonts w:cs="Arial" w:ascii="Arial" w:hAnsi="Arial"/>
          <w:color w:val="000000"/>
        </w:rPr>
        <w:t>; and the awkwardness of the existing division simply points to the perplexity of some editor or transcriber who did not know where to leave off. It is absurd to lay any stress upon the too trivial variants between the two passages; they are not marks of an editorial hand but merely errors of transcription."</w:t>
      </w:r>
    </w:p>
    <w:p>
      <w:pPr>
        <w:pStyle w:val="Web"/>
        <w:snapToGrid w:val="false"/>
        <w:spacing w:lineRule="atLeast" w:line="360" w:before="0" w:after="0"/>
        <w:jc w:val="both"/>
        <w:rPr/>
      </w:pPr>
      <w:r>
        <w:rPr>
          <w:rFonts w:cs="Arial" w:ascii="Arial" w:hAnsi="Arial"/>
          <w:color w:val="000000"/>
        </w:rPr>
        <w:t xml:space="preserve">It is not our intention, however, in writing this Bible for the People, to enter minutely into such criticisms, at the same time it is important to note the probable unity of the authorship of the books in question. It has been argued that the orthography and language of the Chronicles, taken together with their Levitical tendency, conspire to suggest a comparatively late origin; whether this is so or not, it has been regarded as matter of certainty that both in the genealogy of the house of David, and in that of the high priests, the writer descends several generations below the age of Ezra and </w:t>
      </w:r>
      <w:r>
        <w:rPr>
          <w:rStyle w:val="Scriptref"/>
          <w:rFonts w:cs="Arial" w:ascii="Arial" w:hAnsi="Arial"/>
          <w:color w:val="000000"/>
        </w:rPr>
        <w:t>Nehemiah ,</w:t>
      </w:r>
      <w:r>
        <w:rPr>
          <w:rFonts w:cs="Arial" w:ascii="Arial" w:hAnsi="Arial"/>
          <w:color w:val="000000"/>
        </w:rPr>
        <w:t xml:space="preserve"> who flourished about b.c445. There is little but confusion amongst the highest authorities who attempt to assign the date of the Chronicles. One says it cannot be earlier than b.c538. A great German critic puts it down as b.c400; and a still greater critic, Ewald, assigns it to the time of Alexander the Great, b.c336-323; another distinguished critic gives it as his opinion that the Book of the Chronicles was not written till about b.c260. The Speakers Commentary argues that if Ezra was the author, the date could not well be much later than b.c435 , for Ezra probably died about that time. As to the authorship, it is by very general consent ascribed to Ezra. The same spirit breathes through the Chronicles and the Book of </w:t>
      </w:r>
      <w:r>
        <w:rPr>
          <w:rStyle w:val="Scriptref"/>
          <w:rFonts w:cs="Arial" w:ascii="Arial" w:hAnsi="Arial"/>
          <w:color w:val="000000"/>
        </w:rPr>
        <w:t>Ezra ,</w:t>
      </w:r>
      <w:r>
        <w:rPr>
          <w:rFonts w:cs="Arial" w:ascii="Arial" w:hAnsi="Arial"/>
          <w:color w:val="000000"/>
        </w:rPr>
        <w:t xml:space="preserve"> and numerous little expressions almost identical seem to point to the same hand. As to the writer"s sources of authority, it may be pointed out that his most frequent reference is to a general history, the Book of the Kings of Israel and Judah, called in one place, the Book of the Kings of Israel. [For proof of this abbreviated title, see </w:t>
      </w:r>
      <w:hyperlink r:id="rId5" w:tgtFrame="_blank">
        <w:r>
          <w:rPr>
            <w:rStyle w:val="InternetLink"/>
            <w:rFonts w:cs="Arial" w:ascii="Arial" w:hAnsi="Arial"/>
            <w:color w:val="000000"/>
          </w:rPr>
          <w:t>2 Chronicles 33:18</w:t>
        </w:r>
      </w:hyperlink>
      <w:r>
        <w:rPr>
          <w:rFonts w:cs="Arial" w:ascii="Arial" w:hAnsi="Arial"/>
          <w:color w:val="000000"/>
        </w:rPr>
        <w:t xml:space="preserve">, where the words cannot be misapprehended, as the kingdom of Israel proper had ceased to exist] The Book of the Kings of Israel is supposed to have been a compilation from the two histories constantly mentioned in Kings,—namely, the Book of the Chronicles of the Kings of Israel, and the Book of the Chronicles of the Kings of Judah. It has been well pointed out that it was not the </w:t>
      </w:r>
      <w:r>
        <w:rPr>
          <w:rStyle w:val="Emphasis1"/>
          <w:rFonts w:cs="Arial" w:ascii="Arial" w:hAnsi="Arial"/>
          <w:color w:val="000000"/>
        </w:rPr>
        <w:t>"Book of Kings,"</w:t>
      </w:r>
      <w:r>
        <w:rPr>
          <w:rFonts w:cs="Arial" w:ascii="Arial" w:hAnsi="Arial"/>
          <w:color w:val="000000"/>
        </w:rPr>
        <w:t xml:space="preserve"> as we know it as part of the sacred canon, since it contains the deeds of the monarchs "first and last" ( </w:t>
      </w:r>
      <w:hyperlink r:id="rId6" w:tgtFrame="_blank">
        <w:r>
          <w:rPr>
            <w:rStyle w:val="InternetLink"/>
            <w:rFonts w:cs="Arial" w:ascii="Arial" w:hAnsi="Arial"/>
            <w:color w:val="000000"/>
          </w:rPr>
          <w:t>2 Chronicles 16:11</w:t>
        </w:r>
      </w:hyperlink>
      <w:r>
        <w:rPr>
          <w:rFonts w:cs="Arial" w:ascii="Arial" w:hAnsi="Arial"/>
          <w:color w:val="000000"/>
        </w:rPr>
        <w:t xml:space="preserve">; </w:t>
      </w:r>
      <w:hyperlink r:id="rId7" w:tgtFrame="_blank">
        <w:r>
          <w:rPr>
            <w:rStyle w:val="InternetLink"/>
            <w:rFonts w:cs="Arial" w:ascii="Arial" w:hAnsi="Arial"/>
            <w:color w:val="000000"/>
          </w:rPr>
          <w:t>2 Chronicles 25:26</w:t>
        </w:r>
      </w:hyperlink>
      <w:r>
        <w:rPr>
          <w:rFonts w:cs="Arial" w:ascii="Arial" w:hAnsi="Arial"/>
          <w:color w:val="000000"/>
        </w:rPr>
        <w:t xml:space="preserve">; </w:t>
      </w:r>
      <w:hyperlink r:id="rId8" w:tgtFrame="_blank">
        <w:r>
          <w:rPr>
            <w:rStyle w:val="InternetLink"/>
            <w:rFonts w:cs="Arial" w:ascii="Arial" w:hAnsi="Arial"/>
            <w:color w:val="000000"/>
          </w:rPr>
          <w:t>2 Chronicles 28:26</w:t>
        </w:r>
      </w:hyperlink>
      <w:r>
        <w:rPr>
          <w:rFonts w:cs="Arial" w:ascii="Arial" w:hAnsi="Arial"/>
          <w:color w:val="000000"/>
        </w:rPr>
        <w:t xml:space="preserve">; </w:t>
      </w:r>
      <w:hyperlink r:id="rId9" w:tgtFrame="_blank">
        <w:r>
          <w:rPr>
            <w:rStyle w:val="InternetLink"/>
            <w:rFonts w:cs="Arial" w:ascii="Arial" w:hAnsi="Arial"/>
            <w:color w:val="000000"/>
          </w:rPr>
          <w:t>2 Chronicles 35:27</w:t>
        </w:r>
      </w:hyperlink>
      <w:r>
        <w:rPr>
          <w:rFonts w:cs="Arial" w:ascii="Arial" w:hAnsi="Arial"/>
          <w:color w:val="000000"/>
        </w:rPr>
        <w:t xml:space="preserve">), and it also contains "all their wars, and all their ways" ( </w:t>
      </w:r>
      <w:hyperlink r:id="rId10" w:tgtFrame="_blank">
        <w:r>
          <w:rPr>
            <w:rStyle w:val="InternetLink"/>
            <w:rFonts w:cs="Arial" w:ascii="Arial" w:hAnsi="Arial"/>
            <w:color w:val="000000"/>
          </w:rPr>
          <w:t>2 Chronicles 27:7</w:t>
        </w:r>
      </w:hyperlink>
      <w:r>
        <w:rPr>
          <w:rFonts w:cs="Arial" w:ascii="Arial" w:hAnsi="Arial"/>
          <w:color w:val="000000"/>
        </w:rPr>
        <w:t xml:space="preserve">). From incidental phrases it would appear that the author avails himself of several partial histories, probably the works of prophets who dealt with particular portions of the national annals. Some twelve or thirteen works of this class have been identified, for example;—"the Chronicle of King David" ( </w:t>
      </w:r>
      <w:hyperlink r:id="rId11" w:tgtFrame="_blank">
        <w:r>
          <w:rPr>
            <w:rStyle w:val="InternetLink"/>
            <w:rFonts w:cs="Arial" w:ascii="Arial" w:hAnsi="Arial"/>
            <w:color w:val="000000"/>
          </w:rPr>
          <w:t>1 Chronicles 27:24</w:t>
        </w:r>
      </w:hyperlink>
      <w:r>
        <w:rPr>
          <w:rFonts w:cs="Arial" w:ascii="Arial" w:hAnsi="Arial"/>
          <w:color w:val="000000"/>
        </w:rPr>
        <w:t xml:space="preserve">); "the Book of Samuel the Seer," "the Book of Nathan the Prophet," "the Book of Gad the Seer" ( </w:t>
      </w:r>
      <w:hyperlink r:id="rId12" w:tgtFrame="_blank">
        <w:r>
          <w:rPr>
            <w:rStyle w:val="InternetLink"/>
            <w:rFonts w:cs="Arial" w:ascii="Arial" w:hAnsi="Arial"/>
            <w:color w:val="000000"/>
          </w:rPr>
          <w:t>1 Chronicles 29:29</w:t>
        </w:r>
      </w:hyperlink>
      <w:r>
        <w:rPr>
          <w:rFonts w:cs="Arial" w:ascii="Arial" w:hAnsi="Arial"/>
          <w:color w:val="000000"/>
        </w:rPr>
        <w:t xml:space="preserve">); "the Prophecy of Ahijah the Shilonite," "the Visions of Iddo the Seer" ( </w:t>
      </w:r>
      <w:hyperlink r:id="rId13" w:tgtFrame="_blank">
        <w:r>
          <w:rPr>
            <w:rStyle w:val="InternetLink"/>
            <w:rFonts w:cs="Arial" w:ascii="Arial" w:hAnsi="Arial"/>
            <w:color w:val="000000"/>
          </w:rPr>
          <w:t>2 Chronicles 9:29</w:t>
        </w:r>
      </w:hyperlink>
      <w:r>
        <w:rPr>
          <w:rFonts w:cs="Arial" w:ascii="Arial" w:hAnsi="Arial"/>
          <w:color w:val="000000"/>
        </w:rPr>
        <w:t xml:space="preserve">); "the Acts of Shemaiah the Prophet," "the Commentary of the Prophet Iddo," "the Acts of Jehu the son of Hanani," and others. We have no precise knowledge of any of these works, but they were evidently considered by the writer of the Chronicles as books which treated with some fulness of the histories of the kings. To the supposition that the Books of Samuel, Gad, and Nathan, mentioned in </w:t>
      </w:r>
      <w:hyperlink r:id="rId14" w:tgtFrame="_blank">
        <w:r>
          <w:rPr>
            <w:rStyle w:val="InternetLink"/>
            <w:rFonts w:cs="Arial" w:ascii="Arial" w:hAnsi="Arial"/>
            <w:color w:val="000000"/>
          </w:rPr>
          <w:t>1 Chronicles 29:29</w:t>
        </w:r>
      </w:hyperlink>
      <w:r>
        <w:rPr>
          <w:rFonts w:cs="Arial" w:ascii="Arial" w:hAnsi="Arial"/>
          <w:color w:val="000000"/>
        </w:rPr>
        <w:t>, are simply our present two Books of Samuel under a different title, The Speaker"s Commentary says there is perhaps no very serious objection. It is enough for our purpose, however, to accept the Books of Chronicles as they are given to us in the sacred canon, and to find what we can in them of instruction adapted to our own civilisation, and the discipline and culture of our own spiritual life.</w:t>
      </w:r>
    </w:p>
    <w:p>
      <w:pPr>
        <w:pStyle w:val="Web"/>
        <w:snapToGrid w:val="false"/>
        <w:spacing w:lineRule="atLeast" w:line="360" w:before="0" w:after="0"/>
        <w:jc w:val="both"/>
        <w:rPr/>
      </w:pPr>
      <w:r>
        <w:rPr>
          <w:rFonts w:cs="Arial" w:ascii="Arial" w:hAnsi="Arial"/>
          <w:color w:val="000000"/>
        </w:rPr>
        <w:t xml:space="preserve">As to the scope of the work, it opens with an outline of primeval history from Adam to David; the Pentateuchal narratives are hardly touched upon at all, and the times of the Judges and the reign of Saul are passed over in silence: the first section of the work takes the driest and most succinct form imaginable, merely a series of genealogies interspersed with brief historical notices: in tracing the generations from Adam to Jacob, the writer glances at the twelve tribes, lingering longest over Judah, the tribe of David, and Levi, the tribe of the priests; then, it has been pointed out, his horizon narrows at once from all history to the southern kingdom only, comprising Benjamin, Judah, Jerusalem; then is noted the death of Saul as transitional to the reign of David, which is dwelt upon at length: the second and main portion of the work relates the history of the kings who reigned in Jerusalem from David to Zedekiah, covering a period of between four and five centuries. The third part contains a history of the restored community under Zerubbabel, </w:t>
      </w:r>
      <w:r>
        <w:rPr>
          <w:rStyle w:val="Scriptref"/>
          <w:rFonts w:cs="Arial" w:ascii="Arial" w:hAnsi="Arial"/>
          <w:color w:val="000000"/>
        </w:rPr>
        <w:t>Ezra ,</w:t>
      </w:r>
      <w:r>
        <w:rPr>
          <w:rFonts w:cs="Arial" w:ascii="Arial" w:hAnsi="Arial"/>
          <w:color w:val="000000"/>
        </w:rPr>
        <w:t xml:space="preserve"> and Nehemiah.</w:t>
      </w:r>
    </w:p>
    <w:p>
      <w:pPr>
        <w:pStyle w:val="Web"/>
        <w:snapToGrid w:val="false"/>
        <w:spacing w:lineRule="atLeast" w:line="360" w:before="0" w:after="0"/>
        <w:jc w:val="both"/>
        <w:rPr/>
      </w:pPr>
      <w:r>
        <w:rPr>
          <w:rFonts w:cs="Arial" w:ascii="Arial" w:hAnsi="Arial"/>
          <w:color w:val="000000"/>
        </w:rPr>
        <w:t>The Speaker"s Commentary deals very frankly with one or two charges which have been brought against the two Books of Chronicles. The assailants of those books seek to prove that its author contradicts himself; that he contradicts other scriptural writers; and that he is guilty of mistakes from ignorance, or misunderstanding of his authorities. The same Commentary says—</w:t>
      </w:r>
      <w:r>
        <w:rPr>
          <w:rStyle w:val="Emphasis1"/>
          <w:rFonts w:cs="Arial" w:ascii="Arial" w:hAnsi="Arial"/>
          <w:color w:val="000000"/>
        </w:rPr>
        <w:t>"The charges of self-contradiction may be disposed of without difficulty. They seem to amount to four. Asa is said to have "</w:t>
      </w:r>
      <w:r>
        <w:rPr>
          <w:rFonts w:cs="Arial" w:ascii="Arial" w:hAnsi="Arial"/>
          <w:color w:val="000000"/>
        </w:rPr>
        <w:t xml:space="preserve">taken away the high places out of all the cities of Judah" ( </w:t>
      </w:r>
      <w:hyperlink r:id="rId15" w:tgtFrame="_blank">
        <w:r>
          <w:rPr>
            <w:rStyle w:val="InternetLink"/>
            <w:rFonts w:cs="Arial" w:ascii="Arial" w:hAnsi="Arial"/>
            <w:color w:val="000000"/>
          </w:rPr>
          <w:t>2 Chronicles 14:5</w:t>
        </w:r>
      </w:hyperlink>
      <w:r>
        <w:rPr>
          <w:rFonts w:cs="Arial" w:ascii="Arial" w:hAnsi="Arial"/>
          <w:color w:val="000000"/>
        </w:rPr>
        <w:t xml:space="preserve">); yet we are told that in his time "the high places were not taken away" ( </w:t>
      </w:r>
      <w:hyperlink r:id="rId16" w:tgtFrame="_blank">
        <w:r>
          <w:rPr>
            <w:rStyle w:val="InternetLink"/>
            <w:rFonts w:cs="Arial" w:ascii="Arial" w:hAnsi="Arial"/>
            <w:color w:val="000000"/>
          </w:rPr>
          <w:t>2 Chronicles 15:17</w:t>
        </w:r>
      </w:hyperlink>
      <w:r>
        <w:rPr>
          <w:rFonts w:cs="Arial" w:ascii="Arial" w:hAnsi="Arial"/>
          <w:color w:val="000000"/>
        </w:rPr>
        <w:t xml:space="preserve">). Similarly of Jehoshaphat it is said that "he took away the high places and groves out of Judah" ( </w:t>
      </w:r>
      <w:hyperlink r:id="rId17" w:tgtFrame="_blank">
        <w:r>
          <w:rPr>
            <w:rStyle w:val="InternetLink"/>
            <w:rFonts w:cs="Arial" w:ascii="Arial" w:hAnsi="Arial"/>
            <w:color w:val="000000"/>
          </w:rPr>
          <w:t>2 Chronicles 17:6</w:t>
        </w:r>
      </w:hyperlink>
      <w:r>
        <w:rPr>
          <w:rFonts w:cs="Arial" w:ascii="Arial" w:hAnsi="Arial"/>
          <w:color w:val="000000"/>
        </w:rPr>
        <w:t xml:space="preserve">); yet "the high places were not taken away" ( </w:t>
      </w:r>
      <w:hyperlink r:id="rId18" w:tgtFrame="_blank">
        <w:r>
          <w:rPr>
            <w:rStyle w:val="InternetLink"/>
            <w:rFonts w:cs="Arial" w:ascii="Arial" w:hAnsi="Arial"/>
            <w:color w:val="000000"/>
          </w:rPr>
          <w:t>2 Chronicles 20:33</w:t>
        </w:r>
      </w:hyperlink>
      <w:r>
        <w:rPr>
          <w:rFonts w:cs="Arial" w:ascii="Arial" w:hAnsi="Arial"/>
          <w:color w:val="000000"/>
        </w:rPr>
        <w:t xml:space="preserve">). Hezekiah and Josiah both celebrate passovers, the like of which had not been known in Judah for ages ( </w:t>
      </w:r>
      <w:hyperlink r:id="rId19" w:tgtFrame="_blank">
        <w:r>
          <w:rPr>
            <w:rStyle w:val="InternetLink"/>
            <w:rFonts w:cs="Arial" w:ascii="Arial" w:hAnsi="Arial"/>
            <w:color w:val="000000"/>
          </w:rPr>
          <w:t>2 Chronicles 30:26</w:t>
        </w:r>
      </w:hyperlink>
      <w:r>
        <w:rPr>
          <w:rFonts w:cs="Arial" w:ascii="Arial" w:hAnsi="Arial"/>
          <w:color w:val="000000"/>
        </w:rPr>
        <w:t xml:space="preserve">, and </w:t>
      </w:r>
      <w:hyperlink r:id="rId20" w:tgtFrame="_blank">
        <w:r>
          <w:rPr>
            <w:rStyle w:val="InternetLink"/>
            <w:rFonts w:cs="Arial" w:ascii="Arial" w:hAnsi="Arial"/>
            <w:color w:val="000000"/>
          </w:rPr>
          <w:t>2 Chronicles 35:18</w:t>
        </w:r>
      </w:hyperlink>
      <w:r>
        <w:rPr>
          <w:rFonts w:cs="Arial" w:ascii="Arial" w:hAnsi="Arial"/>
          <w:color w:val="000000"/>
        </w:rPr>
        <w:t xml:space="preserve">); lastly, we hear of a king"s son slain by Zichri, early, as it would seem, in the reign of Ahaz, though Ahaz at his accession is no more than twenty years of age ( </w:t>
      </w:r>
      <w:hyperlink r:id="rId21" w:tgtFrame="_blank">
        <w:r>
          <w:rPr>
            <w:rStyle w:val="InternetLink"/>
            <w:rFonts w:cs="Arial" w:ascii="Arial" w:hAnsi="Arial"/>
            <w:color w:val="000000"/>
          </w:rPr>
          <w:t>2 Chronicles 28:1</w:t>
        </w:r>
      </w:hyperlink>
      <w:r>
        <w:rPr>
          <w:rFonts w:cs="Arial" w:ascii="Arial" w:hAnsi="Arial"/>
          <w:color w:val="000000"/>
        </w:rPr>
        <w:t xml:space="preserve">, </w:t>
      </w:r>
      <w:hyperlink r:id="rId22" w:tgtFrame="_blank">
        <w:r>
          <w:rPr>
            <w:rStyle w:val="InternetLink"/>
            <w:rFonts w:cs="Arial" w:ascii="Arial" w:hAnsi="Arial"/>
            <w:color w:val="000000"/>
          </w:rPr>
          <w:t>2 Chronicles 28:7</w:t>
        </w:r>
      </w:hyperlink>
      <w:r>
        <w:rPr>
          <w:rFonts w:cs="Arial" w:ascii="Arial" w:hAnsi="Arial"/>
          <w:color w:val="000000"/>
        </w:rPr>
        <w:t xml:space="preserve">). With respect to the high places, the true explanation probably </w:t>
      </w:r>
      <w:r>
        <w:rPr>
          <w:rStyle w:val="Scriptref"/>
          <w:rFonts w:cs="Arial" w:ascii="Arial" w:hAnsi="Arial"/>
          <w:color w:val="000000"/>
        </w:rPr>
        <w:t>Isaiah ,</w:t>
      </w:r>
      <w:r>
        <w:rPr>
          <w:rFonts w:cs="Arial" w:ascii="Arial" w:hAnsi="Arial"/>
          <w:color w:val="000000"/>
        </w:rPr>
        <w:t xml:space="preserve"> that, when a monarch is said to have taken them away, the writer speaks broadly and with special reference to the monarch"s aim and intention; while, when it is remarked that they still continued to exist, the writer refers to the actual fact, and notes a failure in the full carrying out of the king"s wish. It is evidently not likely that a writer would in terms directly contradict himself within a chapter, unless he had a ready means of reconciling the two conflicting statements in his own mind, and expected the common-sense of his readers to supply it. In regard to the two passovers of Hezekian and Josiah, a contradiction can no otherwise be made out than by assuming that in both passages, or at any rate </w:t>
      </w:r>
      <w:hyperlink r:id="rId23" w:tgtFrame="_blank">
        <w:r>
          <w:rPr>
            <w:rStyle w:val="InternetLink"/>
            <w:rFonts w:cs="Arial" w:ascii="Arial" w:hAnsi="Arial"/>
            <w:color w:val="000000"/>
          </w:rPr>
          <w:t>2 Chronicles 35:18</w:t>
        </w:r>
      </w:hyperlink>
      <w:r>
        <w:rPr>
          <w:rFonts w:cs="Arial" w:ascii="Arial" w:hAnsi="Arial"/>
          <w:color w:val="000000"/>
        </w:rPr>
        <w:t xml:space="preserve">, it is meant that no passover at all had been celebrated since the time mentioned. But the writer carefully guards himself against this misapprehension of his meaning by using the expressions "like this," "like to that," "such a passover"; which make it clear that he means only that on each of the two occasions specified the feast was celebrated with peculiar pomp and solemnity, not that it was not celebrated at other times also. The occurrence of the phrase "king"s son" ( </w:t>
      </w:r>
      <w:hyperlink r:id="rId24" w:tgtFrame="_blank">
        <w:r>
          <w:rPr>
            <w:rStyle w:val="InternetLink"/>
            <w:rFonts w:cs="Arial" w:ascii="Arial" w:hAnsi="Arial"/>
            <w:color w:val="000000"/>
          </w:rPr>
          <w:t>2 Chronicles 28:7</w:t>
        </w:r>
      </w:hyperlink>
      <w:r>
        <w:rPr>
          <w:rFonts w:cs="Arial" w:ascii="Arial" w:hAnsi="Arial"/>
          <w:color w:val="000000"/>
        </w:rPr>
        <w:t xml:space="preserve">) constitutes a real difficulty, but falls very far short of a "self-contradiction." For, in the first place, it is not said in what year of Ahaz, Maaseiah was slain, nor is it said that he fell in battle, nor that he was Ahaz"s son. Most probably he was the son of Jotham, who in his father"s lifetime had been invested with the office whereto the title "king"s son" attached, and had retained it under his brother Ahaz. Possibly he was a son of Ahaz, put to death by Zichri, though a mere boy. Or, if the war with Pekah took place later in the reign of Ahaz than is commonly supposed, he may have been a son of Ahaz slain in battle, and grown up. Any of these suppositions, which are all compatible with the text of Chronicles, would reconcile the death of the "king"s </w:t>
      </w:r>
      <w:r>
        <w:rPr>
          <w:rStyle w:val="Scriptref"/>
          <w:rFonts w:cs="Arial" w:ascii="Arial" w:hAnsi="Arial"/>
          <w:color w:val="000000"/>
        </w:rPr>
        <w:t>Song of Solomon ,</w:t>
      </w:r>
      <w:r>
        <w:rPr>
          <w:rFonts w:cs="Arial" w:ascii="Arial" w:hAnsi="Arial"/>
          <w:color w:val="000000"/>
        </w:rPr>
        <w:t xml:space="preserve">" recorded </w:t>
      </w:r>
      <w:hyperlink r:id="rId25" w:tgtFrame="_blank">
        <w:r>
          <w:rPr>
            <w:rStyle w:val="InternetLink"/>
            <w:rFonts w:cs="Arial" w:ascii="Arial" w:hAnsi="Arial"/>
            <w:color w:val="000000"/>
          </w:rPr>
          <w:t>2 Chronicles 28:7</w:t>
        </w:r>
      </w:hyperlink>
      <w:r>
        <w:rPr>
          <w:rFonts w:cs="Arial" w:ascii="Arial" w:hAnsi="Arial"/>
          <w:color w:val="000000"/>
        </w:rPr>
        <w:t xml:space="preserve">, with the statement made (in </w:t>
      </w:r>
      <w:hyperlink r:id="rId26" w:tgtFrame="_blank">
        <w:r>
          <w:rPr>
            <w:rStyle w:val="InternetLink"/>
            <w:rFonts w:cs="Arial" w:ascii="Arial" w:hAnsi="Arial"/>
            <w:color w:val="000000"/>
          </w:rPr>
          <w:t>2 Chronicles 28:1</w:t>
        </w:r>
      </w:hyperlink>
      <w:r>
        <w:rPr>
          <w:rFonts w:cs="Arial" w:ascii="Arial" w:hAnsi="Arial"/>
          <w:color w:val="000000"/>
        </w:rPr>
        <w:t>) that Ahaz was but twenty at his acc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quotations are from high authorities, not that we attach any particular value to the objections against which they are directed, but simply to show ordinary readers that whatever apparent discrepancies may have been discovered in the historical records of the Bible, they have been either frankly recognised by religious commentators, or have been so far answered and reconciled as to show that those which have not yet been treated, or which may come suddenly upon the reader, are quite as likely to be open to frank and satisfactory treatment. In perusing such annals as the Kings and Chronicles, general readers must not imagine that what appears to them to be literal discrepancies are real historical discords. Upon all such matters they should consult the highest scholarship of the day, but above all things be sure to seek out the base-line of thought and purpose, and abide by that, leaving others who are competent to deal with such difficulties to settle all questions of chronology, discrepancy, and apparently direct contradiction as between historical ev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dam—The Mighty Dea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w:t>
      </w:r>
    </w:p>
    <w:p>
      <w:pPr>
        <w:pStyle w:val="Web"/>
        <w:snapToGrid w:val="false"/>
        <w:spacing w:lineRule="atLeast" w:line="360" w:before="0" w:after="0"/>
        <w:jc w:val="both"/>
        <w:rPr/>
      </w:pPr>
      <w:r>
        <w:rPr>
          <w:rFonts w:cs="Arial" w:ascii="Arial" w:hAnsi="Arial"/>
          <w:color w:val="000000"/>
        </w:rPr>
        <w:t xml:space="preserve">This chapter should be taken as one lesson from beginning to end, and having read it through the reader will certainly be filled with wonder at the list of strange and even marvellous names. The first question that will arise must naturally be, What do we know of these people? The answer is that we know next to nothing about them, and yet there is the fact that they actually lived, exerted an influence, concluded their mission, and then passed away. It is always of importance vividly to realise the fact that there are other people in the world beside ourselves. This may seem to be commonplace, but in reality it is full of deep suggestion. How difficult it </w:t>
      </w:r>
      <w:r>
        <w:rPr>
          <w:rStyle w:val="Scriptref"/>
          <w:rFonts w:cs="Arial" w:ascii="Arial" w:hAnsi="Arial"/>
          <w:color w:val="000000"/>
        </w:rPr>
        <w:t>Isaiah ,</w:t>
      </w:r>
      <w:r>
        <w:rPr>
          <w:rFonts w:cs="Arial" w:ascii="Arial" w:hAnsi="Arial"/>
          <w:color w:val="000000"/>
        </w:rPr>
        <w:t xml:space="preserve"> for example, for an Englishman to believe that there are other countries besides England! As a geographical matter he would not doubt it for a moment, for the Englishman keeps his atlas and looks at it from time to time for various purposes. But this is not the question. It is not enough to admit that the geography includes within its limits a great number of nations; we must so realise the nationalities in their variety and in their unity as to feel more and more that the human race is one, and is under the same beneficent providence. The last idea that will be driven out of the mind of an Englishman is that he is the superior person of the world. He looks upon all other languages as but signs of ignorance on the part of those who speak them. He smiles at the civilisation of other countries with which he is unfamiliar. He rudely comments upon the habits of people who do not belong to his own empire. Who can understand the smile of ignorance? Who can utterly exhaust all the meaning of the contempt which is even civilly suppressed? In order to overcome all this there must be much more intercourse between nationalities, and greatly enlarged sphere of education, much deeper study of history and national polity than we have yet entered upon. However great may be the name of an Englishman, the word Man is greater than any epithet which can be attached to it, whether the epithet refer to nationality, to personal attraction, or to social position. Jesus Christ came into the world to teach us the value of the word Man: he himself was the Son of man—a title the full meaning of which we have not yet realised, but when we do realise it there will be great advances made in positive democracy, and more attention will be paid to the consolidated wisdom of the ages than to the arbitrary authority of single persons or officers.</w:t>
      </w:r>
    </w:p>
    <w:p>
      <w:pPr>
        <w:pStyle w:val="Web"/>
        <w:snapToGrid w:val="false"/>
        <w:spacing w:lineRule="atLeast" w:line="360" w:before="0" w:after="0"/>
        <w:jc w:val="both"/>
        <w:rPr/>
      </w:pPr>
      <w:r>
        <w:rPr>
          <w:rFonts w:cs="Arial" w:ascii="Arial" w:hAnsi="Arial"/>
          <w:color w:val="000000"/>
        </w:rPr>
        <w:t xml:space="preserve">The next effect of a perusal of this chapter will probably be something of the nature of wonder that we should have become connected with the extraordinary personalities given in this great list. What have we to do with Enosh, Jered, Meshech, or Gomer? Now, this is the miracle of Christ, that we should come to be related to all these names, not perhaps in any explicable way, which can be stated and defended in words, but mysteriously, yet vitally, as receiving atmospheric impressions, or inheriting intellectual estates, or entering upon the possession of new territories of thought. Jesus Christ came to claim the whole world in its unity, to be indeed the second Adam, carrying forward all the meaning of the first to its highest expressions. He was not one of a multitude, but the Head of the new race. It is suggestive that the very name Adam is applied to him by the Apostle Paul. He is called </w:t>
      </w:r>
      <w:r>
        <w:rPr>
          <w:rStyle w:val="Emphasis1"/>
          <w:rFonts w:cs="Arial" w:ascii="Arial" w:hAnsi="Arial"/>
          <w:color w:val="000000"/>
        </w:rPr>
        <w:t>"the second Adam"</w:t>
      </w:r>
      <w:r>
        <w:rPr>
          <w:rFonts w:cs="Arial" w:ascii="Arial" w:hAnsi="Arial"/>
          <w:color w:val="000000"/>
        </w:rPr>
        <w:t xml:space="preserve"> which is the Lord from heaven. Other nations have had more or less imperfect visions of ancient history and of the unity of the race, but in the Bible alone do we find an authoritative declaration made concerning the antiquity and unity of man and the ultimate destiny of the human race. The Chaldeans had a tradition of ten antediluvian patriarchs or kings. They made the duration of this first period of human history four hundred and thirty-two thousand years. All other chronicles have been bewildered by their polytheism, whereas in the Hebrew history we have all the sublime unity which would seem to be necessitated by the monotheism of the writers. They who believed in one God were likely to believe in one humanity. Monotheism accounts for the two commandments which relate first to God, and then to man. There is no theological diversity, multitudinousness, and consequent confusion: the Hebrews knew but one God, one fountain and origin of things, and they were consistent with their philosophy and their theology in tracing the human race back as it is traced in the Book of Genesis. It cannot but be an intellectual blessing, to take the very lowest ground, that we should accustom ourselves to think of all nationalities as one. Out of this practice will come an enquiry as to the varieties of habit which are discoverable in all human history—how to account for such variety, how to account for the difference in colour, stature, language, and usage of all people? Ethnology has some answer to give, but the only complete answer which covers the entire area of the question is to be found in the Bible. Not only is it an intellectual blessing to realise the unity of the human race, it has the effect of an inspired prophecy upon our whole thinking and outlook. How are these varieties to be brought into conscious reconciliation and brotherhood? That they can never bring themselves to such an issue has been abundantly proved by the abortive efforts which have covered the space of innumerable centuries. The Christian"s hope is in Christ. The Son of man makes all men one. To touch him is to enter into the mystery and joy of universal brotherhood. To know the Son is to be made free; if the Son shall make us free we shall be free indeed. All gropings, endeavours, attempts, and efforts in the direction of bringing the world into conscious unity, are but so many prophecies, all but inspired, that there must be One somewhere, who holds the answer to this mystery, and who can bring to consummation this sacred and beneficent miracle.</w:t>
      </w:r>
    </w:p>
    <w:p>
      <w:pPr>
        <w:pStyle w:val="Web"/>
        <w:snapToGrid w:val="false"/>
        <w:spacing w:lineRule="atLeast" w:line="360" w:before="0" w:after="0"/>
        <w:jc w:val="both"/>
        <w:rPr>
          <w:rFonts w:ascii="Arial" w:hAnsi="Arial" w:cs="Arial"/>
          <w:color w:val="000000"/>
        </w:rPr>
      </w:pPr>
      <w:r>
        <w:rPr>
          <w:rFonts w:cs="Arial" w:ascii="Arial" w:hAnsi="Arial"/>
          <w:color w:val="000000"/>
        </w:rPr>
        <w:t>Another effect arising from a thoughtful perusal of this chapter will be an awful familiarity with what may be called the death-roll of the human race. What a crowded cemetery is this! Kings, princes, leaders, mighty men, fair women,—hunters living upon the mountain, citizens dwelling in the plain,—statesmen, legislators,—all have come and gone; all have been laid in the common dust. When one man dies a solemn feeling is produced by his decease: but let another die, and a whole family be added to the number of those who have departed, then a whole township, then an entire county, then a complete nation; and let this process of addition go on from century to century, and at last we come to expect death, to be familiar with it, and to care nothing about it, except at the point where it happens to affect us personally. Who could bear to look at once upon all the deaths which are occurring during any one hour of the world"s history? We do but see our own dead. The father only knows of one dead child, and that child is his own. He hears of the death of others, he reads the death-list day by day as an item of general intelligence, but no man realises the dreadful extent of the ravages of death during any one hour of the world"s career. The literature of our tombstones would fill a great library. Who could calculate the acreage of paper that would be needed to have copied upon it all the writing that is to be found in the cemeteries of the world? Yet, notwithstanding this continual removal of men, there is a continual influx of successors, so that the earth abideth for ever, even as to its human phases and relationships. Men go down in the nighttime and are not missed in the morning. The greatest names in history pass away into partial oblivion, and new energies come to occupy the attention of the world. Blessed be God, no man can put away from him the thought of his own personal death. A right acceptance of that fact should lead to religious consideration and religious preparation. Death is not something that occurred long ago, or something that will transpire in distant ages: death will come as a guest to every house, and as a guest, if we may so say it, to every heart; and every man must make his own acquaintance with the last grim enemy. We cannot tell how we may die, but, thanks be to God, it is in our power to say in some measure at least how we may live. Christ has ennobled us by the thought that we may so live in him and for him as actually to abolish death, in so far as it is either a penalty or a degradation. Living in the Lord Jesus Christ, serving him diligently, acknowledging only his mastery over all our thoughts, feelings, and actions, we may come to long for death, having a desire to depart and to be with Christ, which is far better; and in that sublime ecstacy we shall know nothing of the bitterness of death, but shall recognise in the last messenger one who is sent to introduce us into the presen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voc is made in this chapter of the grandeur of titular dignity; what brilliant names are here; and yet they have become the names of the dead. The dukes of Edom, duke Timnah, duke Aliah, duke Jetheth, duke Aholibamah, duke Elah, duke Pinon, duke Kenaz, duke Teman, duke Mibzar, duke Magdiel, duke Iram,—what are they now? where are their robes? where the pomp and circumstance that made them figures in their time? And as for the kings of Edom, and Bela, and Jobab, and Husham, and Hadad, and Samlah, and Shaul, and Baalhanan,—is there not one of them left to represent the dignity of the house of Edom? are they clean gone for ever? Can spaces that have been occupied by kings be emptied of all glory and renown, and throw themselves open to uses of the people? We know that such things do happen as a mere matter of fact, but we seldom allow them to come so near to us as to produce a deeply religious impression upon our thought and feeling. If all these mighty men have come and gone, let us not attempt to put away from ourselves the commonplace fact that we shall also go, and the place which knows us now shall know us no more for ever. The difference between the kings and the dukes of Edom and ourselves </w:t>
      </w:r>
      <w:r>
        <w:rPr>
          <w:rStyle w:val="Scriptref"/>
          <w:rFonts w:cs="Arial" w:ascii="Arial" w:hAnsi="Arial"/>
          <w:color w:val="000000"/>
        </w:rPr>
        <w:t>Isaiah ,</w:t>
      </w:r>
      <w:r>
        <w:rPr>
          <w:rFonts w:cs="Arial" w:ascii="Arial" w:hAnsi="Arial"/>
          <w:color w:val="000000"/>
        </w:rPr>
        <w:t xml:space="preserve"> that they have a name on historical pages, whilst we have no names but in our own family Bible or on our own particular tombstone. But a fame is open to us: the fame of doing good is a renown which any man may enjoy, and though it may make but little figure as to historical importance, it will be recognised at the last by the words—</w:t>
      </w:r>
      <w:r>
        <w:rPr>
          <w:rStyle w:val="Emphasis1"/>
          <w:rFonts w:cs="Arial" w:ascii="Arial" w:hAnsi="Arial"/>
          <w:color w:val="000000"/>
        </w:rPr>
        <w:t>"Come, ye blessed of my Father, inherit the kingdom prepared for you from the foundation of the world."</w:t>
      </w:r>
    </w:p>
    <w:p>
      <w:pPr>
        <w:pStyle w:val="Web"/>
        <w:snapToGrid w:val="false"/>
        <w:spacing w:lineRule="atLeast" w:line="360" w:before="0" w:after="0"/>
        <w:jc w:val="both"/>
        <w:rPr/>
      </w:pPr>
      <w:r>
        <w:rPr>
          <w:rFonts w:cs="Arial" w:ascii="Arial" w:hAnsi="Arial"/>
          <w:color w:val="000000"/>
        </w:rPr>
        <w:t xml:space="preserve">The writer of this chapter shows us how necessary it is to understand the whole, if we would really understand the part. He boldly puts down the name of Adam at the head of his list. But is not the writer going to furnish the history of the kings of Israel and of Judah; is he not in the last resort to occupy a still narrower ground? Why, then, does he begin at the very beginning? Simply because in order to understand any one man we must understand the whole </w:t>
      </w:r>
      <w:r>
        <w:rPr>
          <w:rStyle w:val="Scriptref"/>
          <w:rFonts w:cs="Arial" w:ascii="Arial" w:hAnsi="Arial"/>
          <w:color w:val="000000"/>
        </w:rPr>
        <w:t>Prayer of Manasseh ,</w:t>
      </w:r>
      <w:r>
        <w:rPr>
          <w:rFonts w:cs="Arial" w:ascii="Arial" w:hAnsi="Arial"/>
          <w:color w:val="000000"/>
        </w:rPr>
        <w:t xml:space="preserve"> or humanity. This gives importance to every individual. He is not self-contained and self-measureable, as if he had no relation to any who have gone before; every man may be said to be the sum-total of all the men that have preceded him upon the stage of history. If he is not so consciously, yet he is more or less so unconsciously. The man who is born today is born under infinite responsibilities: he has but few experiments to make, for all experiments have been made before he was born; it may come that the very last man who enters into this state of being may have nothing to do but to accept conclusions, for the little earth has been understood through and through, in every line and particle, so that nothing further remains to be discovered by science or argued by philosophy. Think of it—the little world utterly exhausted; every atom of dust has been examined, every insect has been anatomised, every flower has been made to give up its secret, and there is nothing now to be done on what we call </w:t>
      </w:r>
      <w:r>
        <w:rPr>
          <w:rStyle w:val="Emphasis1"/>
          <w:rFonts w:cs="Arial" w:ascii="Arial" w:hAnsi="Arial"/>
          <w:color w:val="000000"/>
        </w:rPr>
        <w:t>"the great globe itself"</w:t>
      </w:r>
      <w:r>
        <w:rPr>
          <w:rFonts w:cs="Arial" w:ascii="Arial" w:hAnsi="Arial"/>
          <w:color w:val="000000"/>
        </w:rPr>
        <w:t xml:space="preserve"> but to accept the conclusions which other men have discovered. Think of the exhaustibleness of time and space, as these terms are now known to us! Is there then no sphere that may be described by the word "infinity"? Is there no duration to which the term "eternity" alone is applicable? It is our joy to believe that this world is a mere letter in the great alphabet of stars and planets, and that all we know of time is less than a syllable in the infinite literature of the revelation which is yet to be made. "We are not ignorant of the past, nor are we ungrateful for it, but we shall best show our wisdom and our thankfulness by doing what we now can to make the future rich in thought and energetic in beneficence. The true use of the present is to brighten the darkness and lighten the burden of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
      <w:bookmarkStart w:id="55" w:name="6"/>
      <w:bookmarkStart w:id="56" w:name="7"/>
      <w:bookmarkStart w:id="57" w:name="8"/>
      <w:bookmarkEnd w:id="54"/>
      <w:bookmarkEnd w:id="55"/>
      <w:bookmarkEnd w:id="56"/>
      <w:bookmarkEnd w:id="57"/>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1 Chronicles 11:5</w:t>
        </w:r>
      </w:hyperlink>
    </w:p>
    <w:p>
      <w:pPr>
        <w:pStyle w:val="Web"/>
        <w:snapToGrid w:val="false"/>
        <w:spacing w:lineRule="atLeast" w:line="360" w:before="0" w:after="0"/>
        <w:jc w:val="both"/>
        <w:rPr/>
      </w:pPr>
      <w:r>
        <w:rPr>
          <w:rStyle w:val="Emphasis1"/>
          <w:rFonts w:cs="Arial" w:ascii="Arial" w:hAnsi="Arial"/>
          <w:color w:val="000000"/>
        </w:rPr>
        <w:t xml:space="preserve">"And the inhabitants of Jebus [Jerusalem, which is Jebus ( </w:t>
      </w:r>
      <w:hyperlink r:id="rId28" w:tgtFrame="_blank">
        <w:r>
          <w:rPr>
            <w:rStyle w:val="InternetLink"/>
            <w:rFonts w:cs="Arial" w:ascii="Arial" w:hAnsi="Arial"/>
            <w:b/>
            <w:bCs/>
            <w:color w:val="000000"/>
          </w:rPr>
          <w:t>Joshua 15:8</w:t>
        </w:r>
      </w:hyperlink>
      <w:r>
        <w:rPr>
          <w:rStyle w:val="Emphasis1"/>
          <w:rFonts w:cs="Arial" w:ascii="Arial" w:hAnsi="Arial"/>
          <w:color w:val="000000"/>
        </w:rPr>
        <w:t xml:space="preserve">; </w:t>
      </w:r>
      <w:hyperlink r:id="rId29" w:tgtFrame="_blank">
        <w:r>
          <w:rPr>
            <w:rStyle w:val="InternetLink"/>
            <w:rFonts w:cs="Arial" w:ascii="Arial" w:hAnsi="Arial"/>
            <w:b/>
            <w:bCs/>
            <w:color w:val="000000"/>
          </w:rPr>
          <w:t>Judges 19:10</w:t>
        </w:r>
      </w:hyperlink>
      <w:r>
        <w:rPr>
          <w:rStyle w:val="Emphasis1"/>
          <w:rFonts w:cs="Arial" w:ascii="Arial" w:hAnsi="Arial"/>
          <w:color w:val="000000"/>
        </w:rPr>
        <w:t xml:space="preserve">),] said [for the full speech of the Jebusites on this occasion see2Sam, </w:t>
      </w:r>
      <w:hyperlink r:id="rId30" w:tgtFrame="_blank">
        <w:r>
          <w:rPr>
            <w:rStyle w:val="InternetLink"/>
            <w:rFonts w:cs="Arial" w:ascii="Arial" w:hAnsi="Arial"/>
            <w:b/>
            <w:bCs/>
            <w:color w:val="000000"/>
          </w:rPr>
          <w:t>1 Chronicles 5:6</w:t>
        </w:r>
      </w:hyperlink>
      <w:r>
        <w:rPr>
          <w:rStyle w:val="Emphasis1"/>
          <w:rFonts w:cs="Arial" w:ascii="Arial" w:hAnsi="Arial"/>
          <w:color w:val="000000"/>
        </w:rPr>
        <w:t xml:space="preserve">] to David, Thou shalt not come hither. Nevertheless David took the castle of Zion [the "stronghold" of </w:t>
      </w:r>
      <w:hyperlink r:id="rId31" w:tgtFrame="_blank">
        <w:r>
          <w:rPr>
            <w:rStyle w:val="InternetLink"/>
            <w:rFonts w:cs="Arial" w:ascii="Arial" w:hAnsi="Arial"/>
            <w:b/>
            <w:bCs/>
            <w:color w:val="000000"/>
          </w:rPr>
          <w:t>2 Samuel 5:7</w:t>
        </w:r>
      </w:hyperlink>
      <w:r>
        <w:rPr>
          <w:rStyle w:val="Emphasis1"/>
          <w:rFonts w:cs="Arial" w:ascii="Arial" w:hAnsi="Arial"/>
          <w:color w:val="000000"/>
        </w:rPr>
        <w:t xml:space="preserve"> is better than the "castle" of this place. The Hebrew word means "a fortified place,"] which is the city of David."</w:t>
      </w:r>
      <w:r>
        <w:rPr>
          <w:rFonts w:cs="Arial" w:ascii="Arial" w:hAnsi="Arial"/>
          <w:color w:val="000000"/>
        </w:rPr>
        <w:t xml:space="preserve"> [This name is applied in Scripture to two different places. (1) In2Samuel5 we read that David having taken Jerusalem, and stormed the citadel on Mount Zion, "dwelt in the fort, and called it the city of David" ( </w:t>
      </w:r>
      <w:hyperlink r:id="rId32" w:tgtFrame="_blank">
        <w:r>
          <w:rPr>
            <w:rStyle w:val="InternetLink"/>
            <w:rFonts w:cs="Arial" w:ascii="Arial" w:hAnsi="Arial"/>
            <w:color w:val="000000"/>
          </w:rPr>
          <w:t>1 Chronicles 11:7</w:t>
        </w:r>
      </w:hyperlink>
      <w:r>
        <w:rPr>
          <w:rFonts w:cs="Arial" w:ascii="Arial" w:hAnsi="Arial"/>
          <w:color w:val="000000"/>
        </w:rPr>
        <w:t xml:space="preserve">). After that time the castle and palace of Zion appear to have been called "the city of David," as contradistinguished alike from Jerusalem generally, and from Moriah and other sections of it ( </w:t>
      </w:r>
      <w:hyperlink r:id="rId33" w:tgtFrame="_blank">
        <w:r>
          <w:rPr>
            <w:rStyle w:val="InternetLink"/>
            <w:rFonts w:cs="Arial" w:ascii="Arial" w:hAnsi="Arial"/>
            <w:color w:val="000000"/>
          </w:rPr>
          <w:t>1 Kings 3:1</w:t>
        </w:r>
      </w:hyperlink>
      <w:r>
        <w:rPr>
          <w:rFonts w:cs="Arial" w:ascii="Arial" w:hAnsi="Arial"/>
          <w:color w:val="000000"/>
        </w:rPr>
        <w:t xml:space="preserve">; </w:t>
      </w:r>
      <w:hyperlink r:id="rId34" w:tgtFrame="_blank">
        <w:r>
          <w:rPr>
            <w:rStyle w:val="InternetLink"/>
            <w:rFonts w:cs="Arial" w:ascii="Arial" w:hAnsi="Arial"/>
            <w:color w:val="000000"/>
          </w:rPr>
          <w:t>1 Kings 8:1</w:t>
        </w:r>
      </w:hyperlink>
      <w:r>
        <w:rPr>
          <w:rFonts w:cs="Arial" w:ascii="Arial" w:hAnsi="Arial"/>
          <w:color w:val="000000"/>
        </w:rPr>
        <w:t xml:space="preserve">; </w:t>
      </w:r>
      <w:hyperlink r:id="rId35" w:tgtFrame="_blank">
        <w:r>
          <w:rPr>
            <w:rStyle w:val="InternetLink"/>
            <w:rFonts w:cs="Arial" w:ascii="Arial" w:hAnsi="Arial"/>
            <w:color w:val="000000"/>
          </w:rPr>
          <w:t>2 Chronicles 5:2</w:t>
        </w:r>
      </w:hyperlink>
      <w:r>
        <w:rPr>
          <w:rFonts w:cs="Arial" w:ascii="Arial" w:hAnsi="Arial"/>
          <w:color w:val="000000"/>
        </w:rPr>
        <w:t xml:space="preserve">). In it David and most of his successors on the throne were buried ( </w:t>
      </w:r>
      <w:hyperlink r:id="rId36" w:tgtFrame="_blank">
        <w:r>
          <w:rPr>
            <w:rStyle w:val="InternetLink"/>
            <w:rFonts w:cs="Arial" w:ascii="Arial" w:hAnsi="Arial"/>
            <w:color w:val="000000"/>
          </w:rPr>
          <w:t>1 Kings 2:10</w:t>
        </w:r>
      </w:hyperlink>
      <w:r>
        <w:rPr>
          <w:rFonts w:cs="Arial" w:ascii="Arial" w:hAnsi="Arial"/>
          <w:color w:val="000000"/>
        </w:rPr>
        <w:t xml:space="preserve">; </w:t>
      </w:r>
      <w:hyperlink r:id="rId37" w:tgtFrame="_blank">
        <w:r>
          <w:rPr>
            <w:rStyle w:val="InternetLink"/>
            <w:rFonts w:cs="Arial" w:ascii="Arial" w:hAnsi="Arial"/>
            <w:color w:val="000000"/>
          </w:rPr>
          <w:t>2 Chronicles 9:31</w:t>
        </w:r>
      </w:hyperlink>
      <w:r>
        <w:rPr>
          <w:rFonts w:cs="Arial" w:ascii="Arial" w:hAnsi="Arial"/>
          <w:color w:val="000000"/>
        </w:rPr>
        <w:t>, etc.). Mount Zion, or the city of David, is on the south-west side of Jerusalem, opposite Moriah, or the temple-mount, with which it was connected by a bridge spanning the deep valley of Tyropoean. The tomb of David on Zion is to this day one of the most honoured sanctuaries of the Mohammedans; and the square keep, called the Castle of David, on the northern end of Z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Portress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stle of Zion."</w:t>
      </w:r>
    </w:p>
    <w:p>
      <w:pPr>
        <w:pStyle w:val="Web"/>
        <w:snapToGrid w:val="false"/>
        <w:spacing w:lineRule="atLeast" w:line="360" w:before="0" w:after="0"/>
        <w:jc w:val="both"/>
        <w:rPr/>
      </w:pPr>
      <w:r>
        <w:rPr>
          <w:rFonts w:cs="Arial" w:ascii="Arial" w:hAnsi="Arial"/>
          <w:color w:val="000000"/>
        </w:rPr>
        <w:t xml:space="preserve">THIS beautiful expression may be so accommodated as to yield some useful spiritual suggestions. Understand, however, the difference between accommodation and exposition. In the present instance we avail ourselves exclusively of the uses of accommodation. Every Christian dwells in the castle of Zion; that is to say, he does not dwell in a wilderness, in an uncertain place, in a temporary cloud, but in a fortress or stronghold. Men should always dwell upon the strong points, and not upon those that are doubtful or half-proved in connection with Christian experience and speculation. For example, it is possible for a man to have the distinctest conviction of the existence and government of God, and yet to be quite unable to give any metaphysical explanation of the nature of the Godhead. Be very careful about making clear distinctions here. A child is absolutely sure that such and such a man is his father, and yet he may be wholly unable to give an account of the psychology of that </w:t>
      </w:r>
      <w:r>
        <w:rPr>
          <w:rStyle w:val="Scriptref"/>
          <w:rFonts w:cs="Arial" w:ascii="Arial" w:hAnsi="Arial"/>
          <w:color w:val="000000"/>
        </w:rPr>
        <w:t>Prayer of Manasseh ,</w:t>
      </w:r>
      <w:r>
        <w:rPr>
          <w:rFonts w:cs="Arial" w:ascii="Arial" w:hAnsi="Arial"/>
          <w:color w:val="000000"/>
        </w:rPr>
        <w:t>—that is to say, to represent the attributes, the forces, the mysteries, which constitute the mental genius or peculiarity of his father. A man may be perfectly sure that the earth will do certain things in relation to growth and production, and may operate upon that faith, without having the slightest instruction in geology or chemistry. So it is possible to believe God, to love God, to obey God, and to wait patiently for God, without being a scientific theologian, or a metaphysician who can talk long words and construct lofty and intricate arguments. A man must work, therefore, according to his capacity and power. This suggestion applies also to the true uses of the Bible. It is not every man who can have a distinct and complete theory of inspiration, and be able to defend that theory by ingenious and learned evidences. It is possible for a man to know that the Bible contains the word and will of God, and for him to seek the word and will amid all the miscellaneous contents of the Bible. If some men were to attempt to clear up mysteries in biblical expression, to reconcile discrepancies, or to defend certain historical and other references, they would feel themselves utterly unfit for the work they had rashly taken up; but these very men may have absolute confidence, in traversing the moral line which unites the whole Bible, that they are communing with the spirit of divine righteousness and divine purity. Some parts of the Bible are strong as a castle, mighty as a fortress built by eternal hands; and other parts of the Bible may be felt by untrained or half-trained men to be wholly beyond their power of thorough and useful appropriation. Their wisdom will be to keep within the castellated parts of the Bible: to store their minds with its moral principles and spiritual exhortations and exceeding great and precious promises.</w:t>
      </w:r>
    </w:p>
    <w:p>
      <w:pPr>
        <w:pStyle w:val="Web"/>
        <w:snapToGrid w:val="false"/>
        <w:spacing w:lineRule="atLeast" w:line="360" w:before="0" w:after="0"/>
        <w:jc w:val="both"/>
        <w:rPr/>
      </w:pPr>
      <w:r>
        <w:rPr>
          <w:rFonts w:cs="Arial" w:ascii="Arial" w:hAnsi="Arial"/>
          <w:color w:val="000000"/>
        </w:rPr>
        <w:t>It is the same also with regard to the acceptance of any doctrine respecting Jesus Christ. No one of any authority in Christian literature has successfully disputed the historical existence of Christ. That is a strong point to begin with. It having been certified that such a man as Jesus Christ really lived, the next inquiry will relate as to his spirit, purpose, and doctrine. Thus will arise the noble edifice of the character of Jesus Christ,—his patience, compassion, love, philanthropy; his evident desire to do men good; his practical service in the direction of the ignorance, weakness, and suffering of the people round about him. Here all is strong, impregnable, everlasting. It is the lot of some people to remain upon this ground, and not to venture beyond it. Other men can take a larger view, and commit themselves to larger responsibilities, in the matter of statement and defence; as a rule, however, speaking of Christian people in the bulk, it is wise for them to remain within well-defined lines, and to take their stand upon actual experience as tested by themselves. Outside all specifically religious mysteries there stands the great castle of an evident Providence in human life. Here there ought to be no mistake or uncertainty of mind. Look back upon history, altogether apart from the Bible, and see how it has shaped itself: how kingdoms have risen, flourished, decayed: how civilisation has marched in certain directions beyond all control, brightening some places for a time, then deserting them, passing on to other regions, making new disclosures and advances, abandoning them also, and fleeing beyond the sea like an invisible spirit, and there repeating its silent or tumultuous miracles. Look at the individual life: mark its feeble beginnings: note its rise, progress, action, influence, destiny: see how ambition is foiled, how the victor is overthrown, how evil purposes come up to a given degree, and just when they are about to assume all the honour and pride of conquest they are turned back and overwhelmed in confusion: see how the plans we thought the wisest have been turned into cloud and wind, and how things which we were least certain about have become the most energetic factors in life: see what uses have been made of little things, trivial events, unimportant or unrecognised occurrences: let all these be taken into view, then let the man say whether the whole does not suggest the interposition of a wise Mind, a moulding guiding, sustaining Hand. Every man must fix his own strong points. The man in the gospel of John who was cured of blindness steadfastly asserted the one thing which he did know, and therein became a strong man and most dangerous to the enemy—</w:t>
      </w:r>
      <w:r>
        <w:rPr>
          <w:rStyle w:val="Emphasis1"/>
          <w:rFonts w:cs="Arial" w:ascii="Arial" w:hAnsi="Arial"/>
          <w:color w:val="000000"/>
        </w:rPr>
        <w:t>"Whether he be a sinner, or no, I know not: one thing I know, that, whereas I was blind, now I see."</w:t>
      </w:r>
      <w:r>
        <w:rPr>
          <w:rFonts w:cs="Arial" w:ascii="Arial" w:hAnsi="Arial"/>
          <w:color w:val="000000"/>
        </w:rPr>
        <w:t xml:space="preserve"> This is precisely the case in religious experience. It is not necessary in order to be a genuine and a happy Christian to be able to answer every question which may be propounded either by ignorance or candour: here indeed is great scope for what is with proud modesty called agnosticism: the humble Christian does not so much care to know intellectually as to feel morally, lovingly, compassionately, or, in other words, as to enjoy profound and often silent communion with God. Innumerable are the temptations which lie along the purely intellectual line. Men are tempted to be clever, ingenious, superior to their brethren, and are thus led on into a kind of priestly assumption without any official designation or limitation of authority. The thing that is most valued in the Bible, set above all rubies and all precious substances, is the broken and contrite heart, the meek and lowly spirit, the docile and modest mind. Nowhere is mere genius praised or idolised in the Scriptures. Never is God attracted by great intellectual power or dazzling mental acquisitions; but again and again, so to say, he turns aside that he may linger with the contrite in spirit, and hold sweet fellowship with the broken heart. From eternity he bends down to hear the prayer of modesty, and out of heaven he looks to watch the ways of those who have lost confidence in themselves, and are bowed down by the spirit of penitence.</w:t>
      </w:r>
    </w:p>
    <w:p>
      <w:pPr>
        <w:pStyle w:val="Web"/>
        <w:snapToGrid w:val="false"/>
        <w:spacing w:lineRule="atLeast" w:line="360" w:before="0" w:after="0"/>
        <w:jc w:val="both"/>
        <w:rPr/>
      </w:pPr>
      <w:r>
        <w:rPr>
          <w:rFonts w:cs="Arial" w:ascii="Arial" w:hAnsi="Arial"/>
          <w:color w:val="000000"/>
        </w:rPr>
        <w:t xml:space="preserve">Some men are always living in what Bunyan calls </w:t>
      </w:r>
      <w:r>
        <w:rPr>
          <w:rStyle w:val="Emphasis1"/>
          <w:rFonts w:cs="Arial" w:ascii="Arial" w:hAnsi="Arial"/>
          <w:color w:val="000000"/>
        </w:rPr>
        <w:t>"Doubting Castle."</w:t>
      </w:r>
      <w:r>
        <w:rPr>
          <w:rFonts w:cs="Arial" w:ascii="Arial" w:hAnsi="Arial"/>
          <w:color w:val="000000"/>
        </w:rPr>
        <w:t xml:space="preserve"> That indeed, is not so much a castle as a dungeon. Verily, it is strong enough: the walls are high and thick, and windows there would seem to be none. Mere strength, therefore, in any castle is not enough: there must be elevation, light, a sense of enjoyment as well as a sense of security—and indeed arising out of the sense of security. Others again are dwelling in castles in the air. They are full of speculation: they are always going to be something more than they are at present: they feed upon the wind: they tempt themselves with impossible promises: they tell lies to their own hearts, and force themselves into dancing and merriment, not knowing that their follies portend their ruin. Many castles there be, but only one in Zion, built by the living Lord, founded upon the eternal rock, and designed for the protection of worthy souls. When a </w:t>
      </w:r>
      <w:r>
        <w:rPr>
          <w:rStyle w:val="Scriptref"/>
          <w:rFonts w:cs="Arial" w:ascii="Arial" w:hAnsi="Arial"/>
          <w:color w:val="000000"/>
        </w:rPr>
        <w:t>Prayer of Manasseh ,</w:t>
      </w:r>
      <w:r>
        <w:rPr>
          <w:rFonts w:cs="Arial" w:ascii="Arial" w:hAnsi="Arial"/>
          <w:color w:val="000000"/>
        </w:rPr>
        <w:t xml:space="preserve"> therefore, imagines himself to be in a castle, let him ask what kind of castle it </w:t>
      </w:r>
      <w:r>
        <w:rPr>
          <w:rStyle w:val="Scriptref"/>
          <w:rFonts w:cs="Arial" w:ascii="Arial" w:hAnsi="Arial"/>
          <w:color w:val="000000"/>
        </w:rPr>
        <w:t>Isaiah ,</w:t>
      </w:r>
      <w:r>
        <w:rPr>
          <w:rFonts w:cs="Arial" w:ascii="Arial" w:hAnsi="Arial"/>
          <w:color w:val="000000"/>
        </w:rPr>
        <w:t xml:space="preserve"> whether it be darkened by the spirit of doubt, or whether it be unsubstantial as the passing wind or the fading cloud. "Rock of Ages, cleft for me"—that is the fortress in which we must hide, if we would calmly survey the storm, or triumphantly defy the spirit of ruin.</w:t>
      </w:r>
    </w:p>
    <w:p>
      <w:pPr>
        <w:pStyle w:val="Web"/>
        <w:snapToGrid w:val="false"/>
        <w:spacing w:lineRule="atLeast" w:line="360" w:before="0" w:after="0"/>
        <w:jc w:val="both"/>
        <w:rPr>
          <w:rFonts w:ascii="Arial" w:hAnsi="Arial" w:cs="Arial"/>
          <w:color w:val="000000"/>
        </w:rPr>
      </w:pPr>
      <w:r>
        <w:rPr>
          <w:rFonts w:cs="Arial" w:ascii="Arial" w:hAnsi="Arial"/>
          <w:color w:val="000000"/>
        </w:rPr>
        <w:t>Let such as need it comfort themselves with the thought that whilst some men are called to pursue high adventures in theological thinking and in religious argument, others are called upon to remain at home, and do a humbler but hardly less useful kind of work. At the same time let us not forget that there is a great chase work to be done; some men are called upon to be mighty hunters before the Lord, to go out under what to others would be desperate circumstances, scouring the country, fighting wild beasts, and driving off all things which threaten and alarm. There is a great war to be conducted and to be carried on to happy issues. Let not those therefore who remain at home undervalue those who are called to go out to danger and suffering. When a nation is at war some must fight and some must remain at home. Let those who so remain in comparative security and quietude prayerfully think of those who have gone forth with their lives in their hands to uphold the honour of their country. And let not those on the field, whose blood is up, whose temper is heated by contest, look sneeringly upon those who are unable to take part in the war. We must recognise the great divisions appointed by Providence, and each work according to his own undoubted vocation. Let every man say to himself from a spiritual point of view, Am I dwelling in the castle of Zion? Am I steadfast in those few or many principles about which I have no doubt? Do I delight in the certainties of my faith? or am I troubled as by an evil spirit, and moved in the direction of doubt, speculation, hesitancy, compromise? I am not fitted for high speculation; it was never the purpose of God that I should lead hosts to war; I was meant to do a quieter work; yea, God hath surely chosen me to the enjoyment of some of the highest privileges of the Christian life—namely, to communion with himself, to pursue in quietness the most tender portions of the Holy Book; I am not called upon to answer the trumpet of battle, but to wait patiently at the altar of prayer. Work within the lines of your strength. Do not imagine that you are nothing because you are not everything. Abide in the station appointed of God, and though it be not on the highest hill which first catches the morning light, yet God will not leave you without visitation and succour and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4"/>
      <w:bookmarkEnd w:id="58"/>
      <w:r>
        <w:rPr>
          <w:rStyle w:val="Large1"/>
          <w:rFonts w:cs="Arial" w:ascii="Arial" w:hAnsi="Arial"/>
          <w:color w:val="000000"/>
          <w:sz w:val="24"/>
          <w:szCs w:val="24"/>
        </w:rPr>
        <w:t>Verse 4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reigned in his stead."</w:t>
      </w:r>
      <w:r>
        <w:rPr>
          <w:rFonts w:cs="Arial" w:ascii="Arial" w:hAnsi="Arial"/>
          <w:color w:val="000000"/>
          <w:sz w:val="24"/>
          <w:szCs w:val="24"/>
        </w:rPr>
        <w:t xml:space="preserve">— </w:t>
      </w:r>
      <w:hyperlink r:id="rId38" w:tgtFrame="_blank">
        <w:r>
          <w:rPr>
            <w:rStyle w:val="InternetLink"/>
            <w:rFonts w:cs="Arial" w:ascii="Arial" w:hAnsi="Arial"/>
            <w:color w:val="000000"/>
            <w:sz w:val="24"/>
            <w:szCs w:val="24"/>
          </w:rPr>
          <w:t>1 Chronicles 1:4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expression occurs again and again in this chapter, and is full of spiritual instruction.—The picture is both gratifying and depressing: so long as the man reigns, we have light, and joy, and music; as soon as he dies, we have darkness, and sorrow, and silence. Yet when the man dies there comes in the announcement almost at once that some one </w:t>
      </w:r>
      <w:r>
        <w:rPr>
          <w:rStyle w:val="Emphasis1"/>
          <w:rFonts w:cs="Arial" w:ascii="Arial" w:hAnsi="Arial"/>
          <w:color w:val="000000"/>
        </w:rPr>
        <w:t>"reigned in his stead."</w:t>
      </w:r>
      <w:r>
        <w:rPr>
          <w:rFonts w:cs="Arial" w:ascii="Arial" w:hAnsi="Arial"/>
          <w:color w:val="000000"/>
        </w:rPr>
        <w:t xml:space="preserve">—We say the king never dies. What is said of the king may be said of all true institutions and policies: they change their forms, but the essence remains the same, and is always open to </w:t>
      </w:r>
      <w:r>
        <w:rPr>
          <w:rStyle w:val="Scriptref"/>
          <w:rFonts w:cs="Arial" w:ascii="Arial" w:hAnsi="Arial"/>
          <w:color w:val="000000"/>
        </w:rPr>
        <w:t>Revelation -</w:t>
      </w:r>
      <w:r>
        <w:rPr>
          <w:rFonts w:cs="Arial" w:ascii="Arial" w:hAnsi="Arial"/>
          <w:color w:val="000000"/>
        </w:rPr>
        <w:t>adaptation according to circumstances.—Never let it be supposed that Providence is limited to any one man in the matter of kingship and dominion. The kings are all living at once, though only one can enjoy the nominal dignity.—We often wonder where the next man is to come from, forgetting that he is standing in our very midst at the time when we are asking the ignorant question.—Men who are reigning should lay to heart the reflection that their reign is to come to an end.—Every man is bound to consider his successor; it is not enough to vacate an office; every man should leave behind him a character worthy of imitation, an example that will stimulate in all highest directions, and traditions which will almost compel themselves to be respected, being so noble in chivalry, so generous in spirit, and so beneficent in action.—Let the king who reigns take heed, knowing that he will surely die.—Let every man prepare himself to succeed the king—in the family, in the state, in the social circle: we should always be preparing ourselves for some higher office, and the best way of so preparing is to fill with faithfulness the office which we have at present assigned to us.—There is only one king who shall have no successor, and that king"s name is Jesus Christ.—Throughout this book what a multitude of kings have we seen coming and going; no one man could fill the whole occasion and rule all time, every one drooped and died by reason of human frailty; but all these transient kings were so many indications of a King who would abide for ever, the King for whom the ages had been waiting, sometimes in meek, and sometimes in almost turbulent expectation; he shall reign from the river unto the ends of the earth; of his dominion there shall be no end.—No partial king can be eternal.—The very fact that his kingdom, however large, is limited, is as a sentence of death in the man himself. When he comes who can reign over all, comprehend all, and hold all in his right hand with the ease of almightiness, he will, by the very fact of his universality of dominion, abide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4"/>
      <w:bookmarkEnd w:id="59"/>
      <w:r>
        <w:rPr>
          <w:rStyle w:val="Large1"/>
          <w:rFonts w:cs="Arial" w:ascii="Arial" w:hAnsi="Arial"/>
          <w:color w:val="000000"/>
          <w:sz w:val="24"/>
          <w:szCs w:val="24"/>
        </w:rPr>
        <w:t>Verse 5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are the dukes of Edom."</w:t>
      </w:r>
      <w:r>
        <w:rPr>
          <w:rFonts w:cs="Arial" w:ascii="Arial" w:hAnsi="Arial"/>
          <w:color w:val="000000"/>
          <w:sz w:val="24"/>
          <w:szCs w:val="24"/>
        </w:rPr>
        <w:t xml:space="preserve">— </w:t>
      </w:r>
      <w:hyperlink r:id="rId39" w:tgtFrame="_blank">
        <w:r>
          <w:rPr>
            <w:rStyle w:val="InternetLink"/>
            <w:rFonts w:cs="Arial" w:ascii="Arial" w:hAnsi="Arial"/>
            <w:color w:val="000000"/>
            <w:sz w:val="24"/>
            <w:szCs w:val="24"/>
          </w:rPr>
          <w:t>1 Chronicles 1:5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f how small consequence is this announcement to the men of to-day!—Importance, however, is not to be denied simply because it is limited.—Every man must look upon his importance from his own point of view,—a father may be important in a family, and yet may be nobody in the state; a man may be of some importance in one state, and hardly known in the next province.—Then there is an importance which is limited by time.—Men walked according to the light they had.—We are not to blame the dukes of Edom because they were not as intelligent as the children of this day.—If they walked according to the degree of light which was given to them, they faithfully fulfilled their responsibilities.—The great lesson teaches the transitori-ness of all human dignity and glory. Where are the dukes of Edom now? Who knows the names of Timnah, Aliah, Jetheth?—Yet we must not mock these names because we do not know them.—How far are our own names known? What will be thought of them in the next century?—Men are not to be estimated by their renown, but by their personal goodness and their local usefulness.—Not every man can handle a state, yet the man who can help us to carry our daily burden may be quite as useful to us as if he had been entrusted with genius of the highest order.—All our words should tend to the encouragement of simplicity, modesty, local utility, and should show the hollowness of mere fame, or splendour, or titular elevation.—In the Christian Church we have come to a higher order of names than was ever known in secular history.—Men may now be called the sons of God, saints, slaves of Jesus Christ, inheritors of the world of light: let us aspire after these higher titles, for they never perish; we are not born to their enjoyment; verily, these are not hereditary dignities, but we are introduced to them by the right of the new birth, by the creation of a spiritual aristocracy.—The titles which men give soon expire: the titles which God confers are vital with his own eternity.—It would be a poor thing to have been a duke of Edom as compared with being a child of pious parentage, if in the one case the dignity has been but a name, and in the other has been a discipline and a stimulus.—Aim after the highest desig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0" w:name="55"/>
      <w:bookmarkEnd w:id="60"/>
      <w:r>
        <w:rPr>
          <w:rStyle w:val="Large1"/>
          <w:rFonts w:cs="Arial" w:ascii="Arial" w:hAnsi="Arial"/>
          <w:color w:val="000000"/>
          <w:sz w:val="24"/>
          <w:szCs w:val="24"/>
        </w:rPr>
        <w:t>Verses 1-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s of Israel: Their Genealogy—Typical Sinne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w:t>
      </w:r>
    </w:p>
    <w:p>
      <w:pPr>
        <w:pStyle w:val="Web"/>
        <w:snapToGrid w:val="false"/>
        <w:spacing w:lineRule="atLeast" w:line="360" w:before="0" w:after="0"/>
        <w:jc w:val="both"/>
        <w:rPr>
          <w:rFonts w:ascii="Arial" w:hAnsi="Arial" w:cs="Arial"/>
          <w:color w:val="000000"/>
        </w:rPr>
      </w:pPr>
      <w:r>
        <w:rPr>
          <w:rFonts w:cs="Arial" w:ascii="Arial" w:hAnsi="Arial"/>
          <w:color w:val="000000"/>
        </w:rPr>
        <w:t>All this elaborate tracing of family lines shows that the historian is about to conduct his enquiries upon a complete and exact basis. We acquire confidence in the man by the minuteness of the very details, which at first taxes both our patience and our memory. The names may be so read as to constitute only an elaborate catalogue, in which case the spirit of unity would be lost, and the whole process would end in nothingness and disappointment; on the other hand, the list may be so read as to impress the mind with the mystery of unity, suggesting not only a compactness of an individual family or race, but the solidarity of human nature itself.</w:t>
      </w:r>
    </w:p>
    <w:p>
      <w:pPr>
        <w:pStyle w:val="Web"/>
        <w:snapToGrid w:val="false"/>
        <w:spacing w:lineRule="atLeast" w:line="360" w:before="0" w:after="0"/>
        <w:jc w:val="both"/>
        <w:rPr/>
      </w:pPr>
      <w:r>
        <w:rPr>
          <w:rFonts w:cs="Arial" w:ascii="Arial" w:hAnsi="Arial"/>
          <w:color w:val="000000"/>
        </w:rPr>
        <w:t xml:space="preserve">With the sons of Esau, Edom, and the sons of Israel, in their mere personality we have nothing to do, but if it can be shown that they are part and parcel of a great continuity ending in our own existence and action, they become important in that degree. As a point of immediate criticism it is interesting to note, that the chronicler so far confirms the records which are given in </w:t>
      </w:r>
      <w:r>
        <w:rPr>
          <w:rStyle w:val="Scriptref"/>
          <w:rFonts w:cs="Arial" w:ascii="Arial" w:hAnsi="Arial"/>
          <w:color w:val="000000"/>
        </w:rPr>
        <w:t>Genesis ,</w:t>
      </w:r>
      <w:r>
        <w:rPr>
          <w:rFonts w:cs="Arial" w:ascii="Arial" w:hAnsi="Arial"/>
          <w:color w:val="000000"/>
        </w:rPr>
        <w:t xml:space="preserve"> as to quote them without doubt or question. It is something to know that by so much the most ancient history of the Bible is confirmed. We have seen that the list given in the former chapter, and occupying something like eighteen verses, is an abridgment of the tenth chapter of Genesis. The importance of this may be seen from the fact that the old Jewish interpreters make out of this very list a total of seventy nations. The list has been well described as a classified summary of the ethnical and geographical knowledge of Hebrew antiquity. With a zeal which cannot but excite admiration, we observe that the chronicler is seized with the determination to write a history which shall begin at the first </w:t>
      </w:r>
      <w:r>
        <w:rPr>
          <w:rStyle w:val="Scriptref"/>
          <w:rFonts w:cs="Arial" w:ascii="Arial" w:hAnsi="Arial"/>
          <w:color w:val="000000"/>
        </w:rPr>
        <w:t>Prayer of Manasseh ,</w:t>
      </w:r>
      <w:r>
        <w:rPr>
          <w:rFonts w:cs="Arial" w:ascii="Arial" w:hAnsi="Arial"/>
          <w:color w:val="000000"/>
        </w:rPr>
        <w:t xml:space="preserve"> Adam, and go through, as it were, every family and tribe descendant from the head of the race. It is interesting to see that what may be called the spirit of universality, is already beginning to disclose itself in the very structure of the Bible.</w:t>
      </w:r>
    </w:p>
    <w:p>
      <w:pPr>
        <w:pStyle w:val="Web"/>
        <w:snapToGrid w:val="false"/>
        <w:spacing w:lineRule="atLeast" w:line="360" w:before="0" w:after="0"/>
        <w:jc w:val="both"/>
        <w:rPr/>
      </w:pPr>
      <w:r>
        <w:rPr>
          <w:rFonts w:cs="Arial" w:ascii="Arial" w:hAnsi="Arial"/>
          <w:color w:val="000000"/>
        </w:rPr>
        <w:t xml:space="preserve">We may compare the chronicler to an economist, who is determined that nothing human shall be lost, but that every </w:t>
      </w:r>
      <w:r>
        <w:rPr>
          <w:rStyle w:val="Scriptref"/>
          <w:rFonts w:cs="Arial" w:ascii="Arial" w:hAnsi="Arial"/>
          <w:color w:val="000000"/>
        </w:rPr>
        <w:t>Prayer of Manasseh ,</w:t>
      </w:r>
      <w:r>
        <w:rPr>
          <w:rFonts w:cs="Arial" w:ascii="Arial" w:hAnsi="Arial"/>
          <w:color w:val="000000"/>
        </w:rPr>
        <w:t xml:space="preserve"> woman, and child shall be scheduled and accounted for, the meanest having a line as well 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Animated by this determination, the historian passes from Adam to the sons of Japheth the Fair, on to the sons of Ham, the dark-skinned or swarthy men of Ethiopia, then on to the ten races of Canaan, including Heth or the hittite race, the Amorite or the hill-men of trans-Jordan, the Hivite dwelling on the slopes of Lebanon, the Arkite, and the Sinite dwelling to the west of northern Lebanon, and the rest of the ten races; then he passes to the sons of Shem inhabiting Elam, Asshur, Arphaxad, Lud, Aram, and other places; then he sketches the ten generations from Shem to Abraham, with a particularity that would give a human family register of all who came and went in that marvellous period, and so he passes on, showing familiar acquaintance with all the names and places which constituted the foundations and earliest courses of patriarchal and Jewish history.</w:t>
      </w:r>
    </w:p>
    <w:p>
      <w:pPr>
        <w:pStyle w:val="Web"/>
        <w:snapToGrid w:val="false"/>
        <w:spacing w:lineRule="atLeast" w:line="360" w:before="0" w:after="0"/>
        <w:jc w:val="both"/>
        <w:rPr/>
      </w:pPr>
      <w:r>
        <w:rPr>
          <w:rFonts w:cs="Arial" w:ascii="Arial" w:hAnsi="Arial"/>
          <w:color w:val="000000"/>
        </w:rPr>
        <w:t xml:space="preserve">In this chapter the narrative takes up the lines connected with the sons of Israel, naming them in order, and forming an introduction to their genealogies, which occupy chapters2-8. All we can attempt to do with a mass of names so strange and bewildering is to fasten upon a point here and there, which may set forth certain definite aspects of human character. </w:t>
      </w:r>
      <w:r>
        <w:rPr>
          <w:rStyle w:val="Scriptref"/>
          <w:rFonts w:cs="Arial" w:ascii="Arial" w:hAnsi="Arial"/>
          <w:color w:val="000000"/>
        </w:rPr>
        <w:t>Mark ,</w:t>
      </w:r>
      <w:r>
        <w:rPr>
          <w:rFonts w:cs="Arial" w:ascii="Arial" w:hAnsi="Arial"/>
          <w:color w:val="000000"/>
        </w:rPr>
        <w:t xml:space="preserve"> for example, the inevitable line upon which we come, so early as the third verse of this chapter (2). Whatever infirmities or sins may have marked the history of all the men and tribes given in the first verse, they are passed over by this chronicler in significant silence. It must not be forgotten, however, that all their infirmities and iniquities are written with most graphic vividness in the Book of Genesis. But in the third verse we have this line—</w:t>
      </w:r>
      <w:r>
        <w:rPr>
          <w:rStyle w:val="Emphasis1"/>
          <w:rFonts w:cs="Arial" w:ascii="Arial" w:hAnsi="Arial"/>
          <w:color w:val="000000"/>
        </w:rPr>
        <w:t>"and Er, the firstborn of Judah, was evil in the sight of the Lord."</w:t>
      </w:r>
      <w:r>
        <w:rPr>
          <w:rFonts w:cs="Arial" w:ascii="Arial" w:hAnsi="Arial"/>
          <w:color w:val="000000"/>
        </w:rPr>
        <w:t xml:space="preserve">—This character is taken word for word from </w:t>
      </w:r>
      <w:hyperlink r:id="rId40" w:tgtFrame="_blank">
        <w:r>
          <w:rPr>
            <w:rStyle w:val="InternetLink"/>
            <w:rFonts w:cs="Arial" w:ascii="Arial" w:hAnsi="Arial"/>
            <w:color w:val="000000"/>
          </w:rPr>
          <w:t>Genesis 38:7</w:t>
        </w:r>
      </w:hyperlink>
      <w:r>
        <w:rPr>
          <w:rFonts w:cs="Arial" w:ascii="Arial" w:hAnsi="Arial"/>
          <w:color w:val="000000"/>
        </w:rPr>
        <w:t xml:space="preserve">. It would seem as if a certain ineradicable stigma specially attached to certain sins, rendering necessary that they should be recalled from time to time, to illustrate the most modern phases of wickedness. There have been, so to say, many typical sinners in the history of the world; for example, no name can take the place of Cain, when the sin of fratricide shocks the sentiment of society; Achan will always be a leading name in connection with religious felonies; Joab will always be associated with the vilest forms of treachery and cruelty; and Judas Iscariot can have no rival so long as the world endureth. Take, as another instance, the happy references made to the Calebite stock in </w:t>
      </w:r>
      <w:hyperlink r:id="rId41" w:tgtFrame="_blank">
        <w:r>
          <w:rPr>
            <w:rStyle w:val="InternetLink"/>
            <w:rFonts w:cs="Arial" w:ascii="Arial" w:hAnsi="Arial"/>
            <w:color w:val="000000"/>
          </w:rPr>
          <w:t>1 Chronicles 2:18-24</w:t>
        </w:r>
      </w:hyperlink>
      <w:r>
        <w:rPr>
          <w:rFonts w:cs="Arial" w:ascii="Arial" w:hAnsi="Arial"/>
          <w:color w:val="000000"/>
        </w:rPr>
        <w:t xml:space="preserve">. It is needful to remember that not only are these names particularly associated with evil, there are also names which God has been pleased to set on high, as marking his encouragement and reward of virtue. This manifestation of justice is to be carefully noted throughout the whole development of biblical history. We cannot think of the wickedness of Cain without being reminded of the purity of Abel; if we are shocked by the felony of Achan, we cannot but be profoundly impressed with the virtue and conduct of </w:t>
      </w:r>
      <w:r>
        <w:rPr>
          <w:rStyle w:val="Scriptref"/>
          <w:rFonts w:cs="Arial" w:ascii="Arial" w:hAnsi="Arial"/>
          <w:color w:val="000000"/>
        </w:rPr>
        <w:t>Joshua ,</w:t>
      </w:r>
      <w:r>
        <w:rPr>
          <w:rFonts w:cs="Arial" w:ascii="Arial" w:hAnsi="Arial"/>
          <w:color w:val="000000"/>
        </w:rPr>
        <w:t xml:space="preserve"> and so on throughout the whole of the impartial and fearless record. The instances of both kinds which we find in Holy Scripture are mere examples or specimens of the records which are kept on high. It is impossible for any human historian to put down all the iniquities of his race, but here, we may say, with man this is impossible, but with God all things are possible. We shall all stand before the judgment seat of Christ.</w:t>
      </w:r>
    </w:p>
    <w:p>
      <w:pPr>
        <w:pStyle w:val="Web"/>
        <w:snapToGrid w:val="false"/>
        <w:spacing w:lineRule="atLeast" w:line="360" w:before="0" w:after="0"/>
        <w:jc w:val="both"/>
        <w:rPr/>
      </w:pPr>
      <w:r>
        <w:rPr>
          <w:rFonts w:cs="Arial" w:ascii="Arial" w:hAnsi="Arial"/>
          <w:color w:val="000000"/>
        </w:rPr>
        <w:t xml:space="preserve">Other parts of the list remind us of how possible it is to exist in useful and happy relations without the family history being marked by any characteristic which invests it with peculiar fame. We read in verse thirty-four, </w:t>
      </w:r>
      <w:r>
        <w:rPr>
          <w:rStyle w:val="Emphasis1"/>
          <w:rFonts w:cs="Arial" w:ascii="Arial" w:hAnsi="Arial"/>
          <w:color w:val="000000"/>
        </w:rPr>
        <w:t>"Now Sheshan had no sons, but daughters."</w:t>
      </w:r>
      <w:r>
        <w:rPr>
          <w:rFonts w:cs="Arial" w:ascii="Arial" w:hAnsi="Arial"/>
          <w:color w:val="000000"/>
        </w:rPr>
        <w:t xml:space="preserve"> It has been pointed out that the line of Sheshan-Jarha is pursued for thirteen generations of direct descent, but nothing is known of any of its members from any other source. The last-named member of the family, Elishama, is the twenty-fourth generation specified from Judah. Sometimes all that can be found of a family, is but the reappearance of the family name. Even in the case of princes, this has been illustrated. Several of the names which occur in this line recur in the house of David, as for example, Nathan, Obed, Azariah (a by-name of King Uzziah), Shallum, Jehamiah, and Elishama. We see how one nation may become actually absorbed in another, and thus all original characteristics may be relatively lost. Deuteronomy rules ( </w:t>
      </w:r>
      <w:hyperlink r:id="rId42" w:tgtFrame="_blank">
        <w:r>
          <w:rPr>
            <w:rStyle w:val="InternetLink"/>
            <w:rFonts w:cs="Arial" w:ascii="Arial" w:hAnsi="Arial"/>
            <w:color w:val="000000"/>
          </w:rPr>
          <w:t>Deuteronomy 23:7-8</w:t>
        </w:r>
      </w:hyperlink>
      <w:r>
        <w:rPr>
          <w:rFonts w:cs="Arial" w:ascii="Arial" w:hAnsi="Arial"/>
          <w:color w:val="000000"/>
        </w:rPr>
        <w:t xml:space="preserve">) that, in the third generation, persons of Egyptian blood are to be treated as full Israelites. [Compare </w:t>
      </w:r>
      <w:hyperlink r:id="rId43" w:tgtFrame="_blank">
        <w:r>
          <w:rPr>
            <w:rStyle w:val="InternetLink"/>
            <w:rFonts w:cs="Arial" w:ascii="Arial" w:hAnsi="Arial"/>
            <w:color w:val="000000"/>
          </w:rPr>
          <w:t>Exodus 12:38</w:t>
        </w:r>
      </w:hyperlink>
      <w:r>
        <w:rPr>
          <w:rFonts w:cs="Arial" w:ascii="Arial" w:hAnsi="Arial"/>
          <w:color w:val="000000"/>
        </w:rPr>
        <w:t xml:space="preserve"> with </w:t>
      </w:r>
      <w:hyperlink r:id="rId44" w:tgtFrame="_blank">
        <w:r>
          <w:rPr>
            <w:rStyle w:val="InternetLink"/>
            <w:rFonts w:cs="Arial" w:ascii="Arial" w:hAnsi="Arial"/>
            <w:color w:val="000000"/>
          </w:rPr>
          <w:t>Numbers 11:4</w:t>
        </w:r>
      </w:hyperlink>
      <w:r>
        <w:rPr>
          <w:rFonts w:cs="Arial" w:ascii="Arial" w:hAnsi="Arial"/>
          <w:color w:val="000000"/>
        </w:rPr>
        <w:t xml:space="preserve">.] We shall see that the Egyptian element was recognised in Judah. Even the name Jarha has an Egyptian cast, some commentators suppose that it is derived from a root which signifies "great river," and that river has been identified as the Nile. But all this is simply illustrative of the great and glorious truth disclosed by the personality and ministry of the Son of man. All </w:t>
      </w:r>
      <w:r>
        <w:rPr>
          <w:rStyle w:val="Scriptref"/>
          <w:rFonts w:cs="Arial" w:ascii="Arial" w:hAnsi="Arial"/>
          <w:color w:val="000000"/>
        </w:rPr>
        <w:t>Song of Solomon -</w:t>
      </w:r>
      <w:r>
        <w:rPr>
          <w:rFonts w:cs="Arial" w:ascii="Arial" w:hAnsi="Arial"/>
          <w:color w:val="000000"/>
        </w:rPr>
        <w:t xml:space="preserve">called absorptions of one nation by another, were but relative and suggestive. It is not until we come to Jesus Christ the Second Adam, the Lord from heaven, that we come to the glorious truth that God hath made of one blood all nations of men, and that in Christ Jesus there is no difference between the Jew and the Greek. If any man be in Christ Jesus he is a new creature, old things have passed away, and all things have become new. The reconciliation of race, the unification of the world, is the miracle of the cross of Christ. The careful reading of all such histories, as are given in the Old Testament, cannot but prepare the mind to receive the doctrine that Jesus Christ was more than a man: more than a mere Jew. Account for it as we may, he stretched himself across the whole human race, and at last offered himself to redeem every living soul. He made no ethnic difficulties. Language was never accounted a stumblingblock. He looked beneath all superficial, local, and personal differences and divisions, and saw the common heart beating in the human breast. He puzzled the world with no metaphysics that could be understood by one type of men only; he preached a gospel of which even little children could comprehend somewhat, and made an appeal to sentiments acknowledged the world over. Had he been a pedant, he would have prided himself upon special knowledge of out-of-the-way peoples and kindreds and tongues; had he been a self-seeker, he would have received honour by whomsoever it was offered; had he been a Jew only, he would have flattered the people over whom he claimed supremacy, and have poured contempt upon all alien lands, but because he was the Son of God, the Son of </w:t>
      </w:r>
      <w:r>
        <w:rPr>
          <w:rStyle w:val="Scriptref"/>
          <w:rFonts w:cs="Arial" w:ascii="Arial" w:hAnsi="Arial"/>
          <w:color w:val="000000"/>
        </w:rPr>
        <w:t>Prayer of Manasseh ,</w:t>
      </w:r>
      <w:r>
        <w:rPr>
          <w:rFonts w:cs="Arial" w:ascii="Arial" w:hAnsi="Arial"/>
          <w:color w:val="000000"/>
        </w:rPr>
        <w:t xml:space="preserve"> Alpha and Omega, he made himself of no reputation, but took upon him the form of a servant, and became obedient unto death, that he might work out for the whole human race a Redemption, simple, beneficent, infinite in meaning, before which reason bows down in homage, and conscience stands at once in consent and ad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Sheshan had no sons, but daughters."</w:t>
      </w:r>
      <w:r>
        <w:rPr>
          <w:rFonts w:cs="Arial" w:ascii="Arial" w:hAnsi="Arial"/>
          <w:color w:val="000000"/>
          <w:sz w:val="24"/>
          <w:szCs w:val="24"/>
        </w:rPr>
        <w:t xml:space="preserve">— </w:t>
      </w:r>
      <w:hyperlink r:id="rId45" w:tgtFrame="_blank">
        <w:r>
          <w:rPr>
            <w:rStyle w:val="InternetLink"/>
            <w:rFonts w:cs="Arial" w:ascii="Arial" w:hAnsi="Arial"/>
            <w:color w:val="000000"/>
            <w:sz w:val="24"/>
            <w:szCs w:val="24"/>
          </w:rPr>
          <w:t>1 Chronicles 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erefore would depend upon Sheshan"s point of view as to the estimate he placed upon his social position.—If he fixed his attention upon the fact that he had no sons, he might be depressed, he might wonder as to the future, he might be perplexed as to the continuance of his memorial and his name in the tribe to which he belonged.—On the other hand, if he were a man of more cheerful and grateful disposition, he would proceed not to the lamentation of his deficiencies, but to the recognition of his blessings: he would magnify the excellence of his daughters, he would dwell with thankful delight upon their meekness, modesty, gentleness, helpfulness, domesticity.—The principle is larger than the local instance.—Men should always put down after a statement of their deficiencies a statement of their possessions; thus: had no money, but had mental power;—had no external fame, but had great home repute;— had no genius, but had great common-sense;—had no high connections of a social kind, but enjoyed easy access to heaven in prayer;—had no earthly property, but was rich in ideas and impulses:—was not at the head of a great circle of admirers, but was truly respected and trusted wherever known;—had no health, but had great cheerfulness;—thus we must keep the two sides, so to say, parallel; if we have not one thing, we have another; if we have not feet, we have wings; if we have not wings, we have feet; if we cannot run quickly, we can think rapidly; in a moment our thoughts can be at the ends of the earth, the eagle can outfly us in space, or the lion outrun us, but in mind we are round the earth before they have begun their motion.—Men will act constitutionally in this whole matter. Some men have a great gift for seeing shadows and outlines of foes and beginnings of oppositions; some men bankrupt themselves every month in the year, and live a life of inward toil and anxiety: others are perhaps too hopeful, allowing their imagination and their ambition to make fools of them under some circumstances.—On all these matters we must think seriously, and pray humbly for divine dir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me Strange Names—The Sons of David—Zerubbab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1 Chronicles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has not in a foreign hostelry anxiously looked over the visitors" list in the hope that he might find some familiar name, and so put himself upon the track of a friendly predecessor in the journey which he is pursuing? Who has not also wandered through an unknown cemetery, questioning every tombstone, if haply he might detect some name which would awaken the memories of his youth, or connect him with the associations of his own locality? So here, having read from the beginning of the Bible up to this point, we have, so to say, contracted acquaintance with a great number of persons; and now that a long list of names is put before us for perusal, what more natural than that we should in the first instance look for the names which awakened attention in our earliest studies? But the names are very strange. Nearly all of them are absolutely unknown to us. Think of Ithream, and Shobab, and Nogah, and Nepheg, and Japhia. These names awaken no interest, enrich us with no reminiscences, call us back to no trysting-place where we entered into vow with God or man. These names are, so to say, many variations of alphabetic symbols, making no appeal either to memory or imagination. Is it possible that we ourselves may become as unknown to the generations which are to succeed us? In answering this enquiry we are not addressing an appeal to ambition, when we say that it lies within our power, so to live as to establish a good and honest name in at least some limited family circle. It may be that the most of human life is predestined to be but negative as to influence and renown. But whilst the mountains are noble, and are so lifted up as to be conspicuous from afar, we must never forget that the lowlands may acquire fame for civilisation and fruitfulness. Neither must we forget that there is a false fame, which continually tempts selfish ambition, and also a holy fame which will not be disclosed until God himself pronounces judgment upon all the actors in human history.</w:t>
      </w:r>
    </w:p>
    <w:p>
      <w:pPr>
        <w:pStyle w:val="Normal"/>
        <w:widowControl/>
        <w:snapToGrid w:val="false"/>
        <w:spacing w:lineRule="atLeast" w:line="360"/>
        <w:jc w:val="both"/>
        <w:rPr/>
      </w:pPr>
      <w:r>
        <w:rPr>
          <w:rFonts w:cs="Arial" w:ascii="Arial" w:hAnsi="Arial"/>
          <w:color w:val="000000"/>
          <w:kern w:val="0"/>
        </w:rPr>
        <w:t xml:space="preserve">The name of Daniel is found in the first verse of this chapter. He is mentioned as a son of David. So familiar are we with the name of Daniel that we seem to limit it to one man. There would appear to be in all history but one Daniel great in goodness and in wisdom. His name has come to be but another word for sagacity and judgment. We may here remind ourselves that Daniel the son of David is called Chileab in the Book of Samuel. If names may be taken as indicative of character then we come upon the strange thought that Daniel was nicknamed </w:t>
      </w:r>
      <w:r>
        <w:rPr>
          <w:rFonts w:cs="Arial" w:ascii="Arial" w:hAnsi="Arial"/>
          <w:b/>
          <w:bCs/>
          <w:color w:val="000000"/>
          <w:kern w:val="0"/>
        </w:rPr>
        <w:t>"dog,"</w:t>
      </w:r>
      <w:r>
        <w:rPr>
          <w:rFonts w:cs="Arial" w:ascii="Arial" w:hAnsi="Arial"/>
          <w:color w:val="000000"/>
          <w:kern w:val="0"/>
        </w:rPr>
        <w:t xml:space="preserve"> that being the literal rendering of the word Chileab. Was the name deserved? Is this but a mark of contempt on the part of every speaker? It is possible to have two names and for the alias to be utterly undeserved. We are not to suppose that a man is bad because his contemporaries have pronounced judgment against him. Many a man is called mean, timid, cunning, selfish, calculating, ambitious and the like by those who only see certain aspects of character and are unable to determine the balance and effect of all his faculties and dispositions. We should beware of the easy and foolish cleverness which can invent nicknames. This teaching might be remembered with advantage alike in private and public circles. Even religious men have not been slow to misname one another by giving undue prominence to single characteristics and withdrawing the general line of gift and purpose from public criticism. It may seem but a commonplace to say that Daniel was not a "dog" simply because he was so described by malignant or perverted wit. Think of men"s best names. Look out for men"s strongest and noblest qualities. Leave all nicknames and flippant depreciation to those who, having outlived their own character, seek to bring others into some degradation. Take some of the names of David"s sons as given in the fifth verse of this chapter. The sons in question were born to David in the city of Jerusalem. As we read their names they convey no meaning to us, but as defined etymologically we may get a new aspect of part at least of the king"s household. Ibhar, signifies "God chooseth;" Elishama, "God heareth;" Eliphelet, "God is deliverance;" Eliada, "God knoweth." Keeping in mind the well-established fact that in Oriental countries, it was customary to mark family history by the names of the children, we can but be struck with the deep religiousness of the family record now before us. There is no trace of atheism made by the hand of David in all his family register. In every child David sees some new revelation of God. Every son was an historical mark. Every life was a new phase of providence. Blessed is the man who need not look beyond his own house for signs and proofs of the manifold and never-ceasing goodness of God. Is it not true that even in our own land and time, religious memories or providential events are brought up by the name of every child? One brings up the memory of great darkness, another of peculiar pain, another recalls the brightest morning that ever dawned, and another stands at the beginning of a course of providences, brilliant in their glory and deeply pathetic in inexpressible tenderness. In this sense, no child comes into the world as a solitary visitor. Each birth is the heading of a new chapter, and each chapter falls naturally out of the one which immediately preceded it. Shame be on those who can receive providences without noting them, who can allow God to pour out the whole heaven upon earth, and yet set up no sign of adoring gratitude. It was not so with David. If faults many and great, and never to be excused, marred the harmony and dignity of his character, yet never did he forget that God was his Shepherd and that to God all praises evermore belong.</w:t>
      </w:r>
    </w:p>
    <w:p>
      <w:pPr>
        <w:pStyle w:val="Normal"/>
        <w:widowControl/>
        <w:snapToGrid w:val="false"/>
        <w:spacing w:lineRule="atLeast" w:line="360"/>
        <w:jc w:val="both"/>
        <w:rPr/>
      </w:pPr>
      <w:r>
        <w:rPr>
          <w:rFonts w:cs="Arial" w:ascii="Arial" w:hAnsi="Arial"/>
          <w:color w:val="000000"/>
          <w:kern w:val="0"/>
        </w:rPr>
        <w:t xml:space="preserve">We come upon the same view in looking at the names of the kings of the house of David. These names are found in verses ten to sixteen. Take examples: Rehoboam literally means </w:t>
      </w:r>
      <w:r>
        <w:rPr>
          <w:rFonts w:cs="Arial" w:ascii="Arial" w:hAnsi="Arial"/>
          <w:b/>
          <w:bCs/>
          <w:color w:val="000000"/>
          <w:kern w:val="0"/>
        </w:rPr>
        <w:t>"the kinsman,"</w:t>
      </w:r>
      <w:r>
        <w:rPr>
          <w:rFonts w:cs="Arial" w:ascii="Arial" w:hAnsi="Arial"/>
          <w:color w:val="000000"/>
          <w:kern w:val="0"/>
        </w:rPr>
        <w:t xml:space="preserve"> and that term must be understood as giving the idea "God hath enlarged," that Isaiah , has added to the number of the family and so multiplied all domestic incidents, resources and securities; Abia, signifies "God is Father;" Jehoshaphat, "God judgeth;" Joram (Jehoram), "God is high;" Amaziah points to strength; Azariah points to help; Jotham indicates perfectness; and Hezekiah signifies "God is my strength." We have often had occasion to point out the irony of names. Whilst in our case there may be no irony of a nominal kind, that is to say, no discrepancy between our names and our actions, yet there may be palpable irony of a circumstantial kind; for example, a man may be surrounded by wealth and yet may be known for his meanness, so that the poor receive nothing from his table, nor are the weak assisted by his hands. The wealthy man who is mean is a self-contradiction. Others of us may have the privilege of living in Christian families, yet in our spirit and thought we may belong to the coldest paganism. The family altar may be but a pile of stones, and the family repute for Christian consecration may be but a concealment of the deepest worldliness of thought and desire. In this direction we may discover what may be termed many unconscious hypocrisies. The member of a Christian family might not consciously use the Christian repute of the household for the cover of an unsympathetic heart. The irony as we have said may be purely circumstantial. Yet even here there should be some attempt made to behold claims of honesty. The man who is mean should never make a bid to be regarded by the public as a generous person. The man who is profoundly worldly in every aspiration and arrangement should not use a Christian pedestal as a mere convenience enabling him to take a wider outlook or to exercise a larger influence.</w:t>
      </w:r>
    </w:p>
    <w:p>
      <w:pPr>
        <w:pStyle w:val="Normal"/>
        <w:widowControl/>
        <w:snapToGrid w:val="false"/>
        <w:spacing w:lineRule="atLeast" w:line="360"/>
        <w:jc w:val="both"/>
        <w:rPr/>
      </w:pPr>
      <w:r>
        <w:rPr>
          <w:rFonts w:cs="Arial" w:ascii="Arial" w:hAnsi="Arial"/>
          <w:color w:val="000000"/>
          <w:kern w:val="0"/>
        </w:rPr>
        <w:t xml:space="preserve">In verses nineteen and twenty, we come upon a name with which we are familiar, Zerubbabel—this was the famous prince who, with Joshua the high priest, led the first colony of restored exiles from Babylon to Canaan under the edict of Cyrus. This occurred some five centuries before the birth of Christ. The name of Zerubbabel"s father was Pedaiah, which signifies </w:t>
      </w:r>
      <w:r>
        <w:rPr>
          <w:rFonts w:cs="Arial" w:ascii="Arial" w:hAnsi="Arial"/>
          <w:b/>
          <w:bCs/>
          <w:color w:val="000000"/>
          <w:kern w:val="0"/>
        </w:rPr>
        <w:t>"God hath redeemed."</w:t>
      </w:r>
      <w:r>
        <w:rPr>
          <w:rFonts w:cs="Arial" w:ascii="Arial" w:hAnsi="Arial"/>
          <w:color w:val="000000"/>
          <w:kern w:val="0"/>
        </w:rPr>
        <w:t xml:space="preserve"> The name of the father would seem to have been an inspiration to the son. For truly he was a redeemer and leader of his people. Thus all the names of the kindred and sons of Zerubbabel indicate the religious hopefulness of the people at the dawn of the restoration. All this matter connected with the signification of names is notable, because it points to the greatest incident of all, which we find in the person of the Son of God, who was called Jesus, because he should save his people from their sins. It will be found that all hints of this kind discoverable in the Old Testament, which seem to have little or no value in their own immediate connection, are in reality parts of the living line which terminates in Jesus Christ, and then in him takes a new departure in the direction of all Christian service and heroism.</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Familiar Names—Jabez—Cale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4</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find a compilation of scattered and broken notices, relating to the families or clans of Judah, with references to their settlements and increase at a time which is not specifically determined; this section is first of all a supplement to the account of Judah already given in the first, second, and third chapters, and is also an instalment of the similar survey of the other tribes, which is given in the fourth chapter, from the twenty-fourth to the twenty-seventh verses. The remainder of the chapter is occupied with similar notices relating to the tribe of Simeon.</w:t>
      </w:r>
    </w:p>
    <w:p>
      <w:pPr>
        <w:pStyle w:val="Web"/>
        <w:snapToGrid w:val="false"/>
        <w:spacing w:lineRule="atLeast" w:line="360" w:before="0" w:after="0"/>
        <w:jc w:val="both"/>
        <w:rPr>
          <w:rFonts w:ascii="Arial" w:hAnsi="Arial" w:cs="Arial"/>
          <w:color w:val="000000"/>
        </w:rPr>
      </w:pPr>
      <w:r>
        <w:rPr>
          <w:rFonts w:cs="Arial" w:ascii="Arial" w:hAnsi="Arial"/>
          <w:color w:val="000000"/>
        </w:rPr>
        <w:t>The ninth verse contains a reference to Jabez; the whole history is brie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abez was more honourable than his brethren; and his mother called his name Jabez, saying, Because I bare him with sorrow. And Jabez called on the God of Israel, saying, Oh that thou wouldest bless me indeed, and enlarge my coast, and that thine hand might be with me, and that thou wouldest keep me from evil, that it may not grieve me! And God granted him that which he requested."</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1 Chronicles 4:9-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is known of this Jabez or of his brethren. The Speaker"s Commentary regards it as remarkable that Jabez should be introduced without description or patronymic, as if a well-known personage, and supposes that he was known to those for whom the Book of Chronicles was written, either by tradition, or by writings which have perished. The word Jabez signifies sorrowful. Jabez was distinguished in some way above his brethren. By this distinction we are not to infer the exercise of an undue partiality in the spirit of his parents. Account for it as we may, some men appear to be born with what may be called a larger religiousness of nature than other men; it is easy for them to pray; it is a delight to them to peruse all sacred writings; it is a positive pain to them to be deprived of religious privileges. We must leave this mystery as insoluble. It is a very pleasant mystery to those who are gifted with religious intuition, but a most appalling mystery, on the other hand, to those who seem to be what we cannot better describe than by calling them natural atheists. The name which Jabez bore, was a memorial of his mother"s sorrow, not a prophecy of his own. Yet Jabez was animated by that inexplicable superstition which discovers in names and circumstances omens and predictions, which the imagination can never treat with disregard. Jabez might intellectually know that his name did but represent what his mother had endured, yet a subtle feeling took possession of him, as if he himself would in some way be involved in the same sorrow Nor was this an irrational conclusion. As a matter of fact some men are born to more sorrow than others, as certainly as by constitution some men are more religious than others. Here again is a dark and painful mystery. We see the operation of this mystery even in the same family, where one of the children may be full of sunlight, and hope, and music, and another may be doomed to walk in darkness throughout a lifetime, unable to discern between summer and winter, loaded with trouble and oppressed with undefinable apprehensions.</w:t>
      </w:r>
    </w:p>
    <w:p>
      <w:pPr>
        <w:pStyle w:val="Web"/>
        <w:snapToGrid w:val="false"/>
        <w:spacing w:lineRule="atLeast" w:line="360" w:before="0" w:after="0"/>
        <w:jc w:val="both"/>
        <w:rPr/>
      </w:pPr>
      <w:r>
        <w:rPr>
          <w:rFonts w:cs="Arial" w:ascii="Arial" w:hAnsi="Arial"/>
          <w:color w:val="000000"/>
        </w:rPr>
        <w:t xml:space="preserve">Jabez is known to history, as pre-eminently a man of prayer. Although it has been considered that the prayer of Jabez was uttered in view of some imminent battle, or other dreaded experience, yet by common consent Jabez has been regarded by Christian students as a typical man of prayer. Judging the case within the narrow limits of the history given in verses nine and ten, it would seem as if Jabez started life in an act of prayer. The image is at once graphic and beautiful; think of a young man standing at the door of his house, looking abroad at the unknown and unmeasured world, listening to the conflicting voices which troubled his native air, and then turning his eyes to heaven and asking divine direction, before he would take a single step from the threshold of his home. Nothing of the nature of mere romance attaches itself to this picture. This indeed is what every young man ought to do, before going out to battle or labour. My </w:t>
      </w:r>
      <w:r>
        <w:rPr>
          <w:rStyle w:val="Scriptref"/>
          <w:rFonts w:cs="Arial" w:ascii="Arial" w:hAnsi="Arial"/>
          <w:color w:val="000000"/>
        </w:rPr>
        <w:t>Song of Solomon ,</w:t>
      </w:r>
      <w:r>
        <w:rPr>
          <w:rFonts w:cs="Arial" w:ascii="Arial" w:hAnsi="Arial"/>
          <w:color w:val="000000"/>
        </w:rPr>
        <w:t xml:space="preserve"> in all thy ways acknowledge God, and he shall direct thy paths. It would appear from instances which have come under our view, that God condescends to receive from men promises of religious life on certain providential conditions. We cannot understand this now, but it is perfectly clear from such instances as Jacob and Jabez, that God was willing to respond to propositions of obedience founded upon the realisation of specified blessings. The prayer of Jabez must be judged to be good, for the sufficient reason that it was answered;—</w:t>
      </w:r>
      <w:r>
        <w:rPr>
          <w:rStyle w:val="Emphasis1"/>
          <w:rFonts w:cs="Arial" w:ascii="Arial" w:hAnsi="Arial"/>
          <w:color w:val="000000"/>
        </w:rPr>
        <w:t>"and God granted him that which he requested."</w:t>
      </w:r>
      <w:r>
        <w:rPr>
          <w:rFonts w:cs="Arial" w:ascii="Arial" w:hAnsi="Arial"/>
          <w:color w:val="000000"/>
        </w:rPr>
        <w:t xml:space="preserve"> Is the conduct of life then open to regulation upon such high and sacred lines? May a young man come before the Almighty, and speak out all his heart, and receive promises of continual guidance and defence from the Living One? If we could realise the certainty of this holy commerce as between earth and heaven, our whole life would be lifted to a noble level, our spirit would be released from the dominion of fear, and instead of labouring in toilsome prayer, we should be filled with the spirit of triumphant thankfulness and praise. What privileges are open to the young! It lies within their power to give a whole lifetime to God. Those who have advanced considerably in life, can now but give a fraction of their days, but the young soul can give God the brightness of the morning, the glory of noonday, and the tranquillity of evening. Let the young think of this, and give themselves diligently to the study of such instances as that of Jabez, knowing that if they remember their Creator in the days of their youth, increasing age will only mean increasing joy.</w:t>
      </w:r>
    </w:p>
    <w:p>
      <w:pPr>
        <w:pStyle w:val="Web"/>
        <w:snapToGrid w:val="false"/>
        <w:spacing w:lineRule="atLeast" w:line="360" w:before="0" w:after="0"/>
        <w:jc w:val="both"/>
        <w:rPr/>
      </w:pPr>
      <w:r>
        <w:rPr>
          <w:rFonts w:cs="Arial" w:ascii="Arial" w:hAnsi="Arial"/>
          <w:color w:val="000000"/>
        </w:rPr>
        <w:t xml:space="preserve">In the fifteenth verse we come upon the familiar name of Caleb. We have seen that Caleb obtained a part among the children of Judah, because that he wholly followed the Lord God of Israel ( </w:t>
      </w:r>
      <w:hyperlink r:id="rId47" w:tgtFrame="_blank">
        <w:r>
          <w:rPr>
            <w:rStyle w:val="InternetLink"/>
            <w:rFonts w:cs="Arial" w:ascii="Arial" w:hAnsi="Arial"/>
            <w:color w:val="000000"/>
          </w:rPr>
          <w:t>Joshua 14:9</w:t>
        </w:r>
      </w:hyperlink>
      <w:r>
        <w:rPr>
          <w:rFonts w:cs="Arial" w:ascii="Arial" w:hAnsi="Arial"/>
          <w:color w:val="000000"/>
        </w:rPr>
        <w:t xml:space="preserve">). The memory of the righteous is blessed. Come upon their honoured names where and how we may, there can be no mistake as to the reality of the blessing which testifies their divine acceptance. Are there not some faces which we are always glad to recognise in preference to all others? When we see them in the distance we take heart again, because we are sure of the hand of friendship, the smile of love, and the word of encouragement. Blessed, surely, are they, who enjoy this reputation in the hearts of their friends! Some persons we admire, some we fear, some we approach only on great occasions; but others we would have always with us, because of the tenderness of their hearts. Caleb was one of those sweet yet heroic natures that bless the world. We feel that whilst such men are in it, the world is not left without promise of restoration, and that every good cause has a friend in every Caleb. There was nothing boisterous in the courage of this son of Jephunneh. He spoke with the dignity of strength, with the ease of conscious power. Within his soft hand there lay a sinew of iron. Had he been violent, we should have trusted him less; being gentle we had no doubt of his ability. As in every other truly great man there was in Caleb a distinct vein of womanliness. Never can he be called effeminate; but never can it be denied that his great courage had about it the bloom which distinguishes motherly love from all other affection. In verse twenty-two we come upon the expression, </w:t>
      </w:r>
      <w:r>
        <w:rPr>
          <w:rStyle w:val="Emphasis1"/>
          <w:rFonts w:cs="Arial" w:ascii="Arial" w:hAnsi="Arial"/>
          <w:color w:val="000000"/>
        </w:rPr>
        <w:t>"And these are ancient things"</w:t>
      </w:r>
      <w:r>
        <w:rPr>
          <w:rFonts w:cs="Arial" w:ascii="Arial" w:hAnsi="Arial"/>
          <w:color w:val="000000"/>
        </w:rPr>
        <w:t>; and verse twenty-three reads—"These were the potters, and those that dwelt among plants and hedges: there they dwelt with the king for his work." By ancient things understand things old and obsolete. We must not think of the antiquity, dating from our own times; it was Ezra who wrote this, and he lived before Socrates taught in Athens, and before any Chronicles now extant Think then of the great antiquity of Holy Scripture. Verse twenty-three has been regarded as showing the humiliating aspect of human nature. An ancient writer has called those that dwelt among plants and hedges—hedge-rogues; the base brood of their forefathers, poor-spirited, mean wretches, who chose rather to abide under the hedges of Babylon, to plant gardens, make fences and flower-pots for the king than return to their own country, though liberty for them so to do had been proclaimed by Cyrus. Is it not so under Gospel proclamations? Has not Christ proclaimed a year of Jubilee, and offered freedom to all men, yet are there not some who are so accustomed to the yoke of sin as to choose it, rather than accept the glorious liberty of Christ? Let every man answer on his own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se are ancient things."</w:t>
      </w:r>
      <w:r>
        <w:rPr>
          <w:rFonts w:cs="Arial" w:ascii="Arial" w:hAnsi="Arial"/>
          <w:color w:val="000000"/>
          <w:sz w:val="24"/>
          <w:szCs w:val="24"/>
        </w:rPr>
        <w:t xml:space="preserve">— </w:t>
      </w:r>
      <w:hyperlink r:id="rId48" w:tgtFrame="_blank">
        <w:r>
          <w:rPr>
            <w:rStyle w:val="InternetLink"/>
            <w:rFonts w:cs="Arial" w:ascii="Arial" w:hAnsi="Arial"/>
            <w:color w:val="000000"/>
            <w:sz w:val="24"/>
            <w:szCs w:val="24"/>
          </w:rPr>
          <w:t>1 Chronicles 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ing is not valuable simply because it is ancient; nor is antiquity any reason why a thing should be undervalued or destroyed.—All the greatest things are in reality ancient. They are not ancient in form, they are ancient in spirit.—Jesus Christ was slain from before the foundation of the world: the Spirit of God is from the beginning: God himself is from everlasting to everlasting.—Whatever had a begin-ing will have an end, but for the intervening and all-determining will of God.—Only the eternal past can be the eternal future.—Men should think much before destroying that which is ancient, if the antiquity has been associated with any measure of usefulness. On the other hand, men should be careful not to allow love of antiquity to degenerate into superstition.—True conservatism is the preservation of that which ought not to be destroyed.—False conservatism concerns itself about the preservation of frameworks; true conservatism is anxious only for the perpetuation of spirit and meaning and purpose known to be really good.—All Christians are conservatives in the highest sense.—A man must not be allowed to appropriate the name conservative simply because he would keep a wall standing that is already tottering; he is the real conservative who rectifies the perpendicular, and who rests the wall upon solid foundations; and he is a still larger and deeper conservative who removes the wall altogether if it stand in the way of natural development and healthy progress.—Think of all our things that are ancient, and esteem them with highest regard; as, for example, the Bible, as an ancient book; liberty, as an ancient right; love of knowledge, as a divinely given charter; love of freedom, as a birthright: there are responsibilities and honours, dignities and functions, that we ought not to change; they were in the world before us, and they will be in the world after us; we should simply magnify them, and fill them with the highest meaning; and so allow them to pass on with added virtue and attractiveness to the generations that are to come. Old age cannot be bought. Men can soon make a ladder but no man can make a tree.—We cannot hasten very perceptibly the growth of a forest; we can build a wall quickly, but time is required to jewel it with green moss.—In character the element of time must enter largely, or the character will seldom pass the point of mere notoriety and corresponding admiration.—When the character has stood twenty years, thirty, forty, and fifty years men begin to believe in it, and to accord it a well-merited honour.—In malice let us be children; in understanding let us be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ps In History—Painful Memories—Agonistic Prayer—intellectual Si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5</w:t>
      </w:r>
    </w:p>
    <w:p>
      <w:pPr>
        <w:pStyle w:val="Web"/>
        <w:snapToGrid w:val="false"/>
        <w:spacing w:lineRule="atLeast" w:line="360" w:before="0" w:after="0"/>
        <w:jc w:val="both"/>
        <w:rPr/>
      </w:pPr>
      <w:r>
        <w:rPr>
          <w:rFonts w:cs="Arial" w:ascii="Arial" w:hAnsi="Arial"/>
          <w:color w:val="000000"/>
        </w:rPr>
        <w:t xml:space="preserve">This chapter treats of the tribes east of Jordan, Reuben, Gad, and half </w:t>
      </w:r>
      <w:r>
        <w:rPr>
          <w:rStyle w:val="Scriptref"/>
          <w:rFonts w:cs="Arial" w:ascii="Arial" w:hAnsi="Arial"/>
          <w:color w:val="000000"/>
        </w:rPr>
        <w:t>Prayer of Manasseh ,</w:t>
      </w:r>
      <w:r>
        <w:rPr>
          <w:rFonts w:cs="Arial" w:ascii="Arial" w:hAnsi="Arial"/>
          <w:color w:val="000000"/>
        </w:rPr>
        <w:t xml:space="preserve"> with short notices of their conquest and their final captivity. At the very opening of the chapter we come upon the well-assured doctrine, that the highest privileges may be transferred to other than the original and legitimate lines. Men hold their great influence only so long as they continue their noble behaviour. Reuben was the firstborn, and therefore entitled to honours and enjoyments of a peculiar kind, but because of a great sin, he dispossessed himself of the rights of the firstborn, and those rights were transferred to Joseph as to their substantial value. Joseph, or the sons of Joseph, did not occupy the first place in the lists of the tribes, but they succeeded to all that was really valuable in the primogeniture. What that was is clearly set forth in </w:t>
      </w:r>
      <w:hyperlink r:id="rId49" w:tgtFrame="_blank">
        <w:r>
          <w:rPr>
            <w:rStyle w:val="InternetLink"/>
            <w:rFonts w:cs="Arial" w:ascii="Arial" w:hAnsi="Arial"/>
            <w:color w:val="000000"/>
          </w:rPr>
          <w:t>Deuteronomy 21:15-17</w:t>
        </w:r>
      </w:hyperlink>
      <w:r>
        <w:rPr>
          <w:rFonts w:cs="Arial" w:ascii="Arial" w:hAnsi="Arial"/>
          <w:color w:val="000000"/>
        </w:rPr>
        <w:t xml:space="preserve">. The incident is worth dwelling upon, only because it elucidates a special phase of divine government. God is not bound by arbitrary laws. Primogeniture can be changed in the court of heaven. Reuben may have said that whatever events transpired, he would still be the firstborn of Israel; believing this he might give rein to his passions, and withhold nothing from the flame of his desire; but God distinctly taught him that there is a law above law, that all human institutions are subject to the law and criticism of righteousness, and that conduct is the only absolute guarantee of real and enduring primogeniture. A melancholy thing indeed that Reuben should be the firstborn, and yet that one born after him should bear the blessing which was due to the eldest son. In this case Reuben had a right to a double inheritance, but that right was transferred to Joseph. There is a theory which expresses itself in the much-abused words, </w:t>
      </w:r>
      <w:r>
        <w:rPr>
          <w:rStyle w:val="Emphasis1"/>
          <w:rFonts w:cs="Arial" w:ascii="Arial" w:hAnsi="Arial"/>
          <w:color w:val="000000"/>
        </w:rPr>
        <w:t>"Once in grace, always in grace."</w:t>
      </w:r>
      <w:r>
        <w:rPr>
          <w:rFonts w:cs="Arial" w:ascii="Arial" w:hAnsi="Arial"/>
          <w:color w:val="000000"/>
        </w:rPr>
        <w:t xml:space="preserve"> That may be a glorious truth, but everything depends upon what is meant by being "in grace." They are not all Israel that are called Israel. A momentary experience of the goodness of God may not be regarded as constituting newness of spirit and of life. We can only prove that we were once in grace by continually living in grace. Any vital breach in the continuance will throw discredit upon the supposed reality of the origin. Connected with such transfers of dignity and power, there cannot but be a measure of melancholy in the experience of those who are called upon to sustain the lapse of primogeniture. Joseph and Judah, who divided between them the pre-eminence and the rights of Reuben, cannot but have felt that their honour was due to their brother"s disgrace. Elisha took up a mantle that had never been stained, but, alas! many are called upon to succeed Iscariots in the noblest apostleships of life. But whilst there is a measure of melancholy, it should be balanced by increase of spiritual vigilance. "Be sober and watch unto the end." "Let him that thinketh he standeth, take heed lest he fall." "Hold thou me up, and I shall be safe."</w:t>
      </w:r>
    </w:p>
    <w:p>
      <w:pPr>
        <w:pStyle w:val="Web"/>
        <w:snapToGrid w:val="false"/>
        <w:spacing w:lineRule="atLeast" w:line="360" w:before="0" w:after="0"/>
        <w:jc w:val="both"/>
        <w:rPr/>
      </w:pPr>
      <w:r>
        <w:rPr>
          <w:rFonts w:cs="Arial" w:ascii="Arial" w:hAnsi="Arial"/>
          <w:color w:val="000000"/>
        </w:rPr>
        <w:t xml:space="preserve">In the eighth verse we come upon the name of Bela, whose descent is traced like that of Berrah, but through fewer names. This circumstance is only worthy of notice because intermediate names are often omitted in genealogies. A notable example is given in the book of Joshua ( </w:t>
      </w:r>
      <w:hyperlink r:id="rId50" w:tgtFrame="_blank">
        <w:r>
          <w:rPr>
            <w:rStyle w:val="InternetLink"/>
            <w:rFonts w:cs="Arial" w:ascii="Arial" w:hAnsi="Arial"/>
            <w:color w:val="000000"/>
          </w:rPr>
          <w:t>Joshua 7:18</w:t>
        </w:r>
      </w:hyperlink>
      <w:r>
        <w:rPr>
          <w:rFonts w:cs="Arial" w:ascii="Arial" w:hAnsi="Arial"/>
          <w:color w:val="000000"/>
        </w:rPr>
        <w:t>); we read—</w:t>
      </w:r>
      <w:r>
        <w:rPr>
          <w:rStyle w:val="Emphasis1"/>
          <w:rFonts w:cs="Arial" w:ascii="Arial" w:hAnsi="Arial"/>
          <w:color w:val="000000"/>
        </w:rPr>
        <w:t>"Achan, the son of Carmi, the son of Zabdi, the son of Zerah"</w:t>
      </w:r>
      <w:r>
        <w:rPr>
          <w:rFonts w:cs="Arial" w:ascii="Arial" w:hAnsi="Arial"/>
          <w:color w:val="000000"/>
        </w:rPr>
        <w:t>—but in verse twenty-four we simply read—"Achan the son of Zerah." Here we are reminded that there are many gaps in history. As much may be learnt from omissions as from distinctly registered particulars. Often in history we seem to step from one mountain top to another without taking note of the localities which lie between. Even the life of a man may be summarised by two or three striking events. On many a tombstone, indeed, the longest life is simply indicated by the words "born" and "died." What then can be made of history? As a matter of fact, history can never be exhaustively written. It may be questioned whether any man who has lived a long and active life can really write his whole biography. Let him take what pains he may he will be conscious that much has been left out; even where a diary has been sedulously kept, it can tell but little of motive, purpose, desire, and all the mysterious operations of the soul; the spirit will not be imprisoned in words; after the words have expended their whole strength in embodying life there is something in life which will not condescend to be represented in symbols or uttered in signs. Let us continually remind ourselves of the lesson we have had so much occasion to set forth, that two or three famed sons in a family do not blot out all the sweet life, the gentle piety, the unobtrusive industry, and the anxious prayers of many an unknown member of the household. We belong to one another. We cannot always trace the influences which have culminated in eminence and power. Be assured that how famous soever any man may be there is a vital defect in his character in so far as he fails to remember all that made his home the beginning of his greatness.</w:t>
      </w:r>
    </w:p>
    <w:p>
      <w:pPr>
        <w:pStyle w:val="Web"/>
        <w:snapToGrid w:val="false"/>
        <w:spacing w:lineRule="atLeast" w:line="360" w:before="0" w:after="0"/>
        <w:jc w:val="both"/>
        <w:rPr>
          <w:rFonts w:ascii="Arial" w:hAnsi="Arial" w:cs="Arial"/>
          <w:color w:val="000000"/>
        </w:rPr>
      </w:pPr>
      <w:r>
        <w:rPr>
          <w:rFonts w:cs="Arial" w:ascii="Arial" w:hAnsi="Arial"/>
          <w:color w:val="000000"/>
        </w:rPr>
        <w:t>In the ninth verse we come upon the subject of painful memor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eastward he inhabited unto the entering in of the wilderness from the river Euphrates; because their cattle were multiplied in the land of Gilead."</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1 Chronicles 5: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ir flocks and herds increased the Reubenites extended eastward even to the great desert lying between the Euphrates and Syria. This desert was inscribed all over with recollections which could not but be painful to the restored exiles. This desert has been described as a vast wedge interposed between the valley of the Euphrates and the fertile strip of coast along the Mediterranean which effectually shuts off Palestine from the rest of western Asia. The point to be remembered is that the desert had been the theatre of inexpressible suffering. Do we not ourselves often come upon old places, old acquaintanceships which reminds us of desert experiences, of graves dug in our hearts, of losses which no prosperity can repair? To some of us the world is full of frightful places. We remember where the holy vow was broken, where our best strength utterly gave way, where the word of blasphemy was forced out of our lips, where we were tempted to give up faith in prayer. On the other hand, there are places clothed with immortal beauty, and upon these our memory should dwell with holy delight. We remember the very spot at which we gave up our whole heart to the Son of God: we see quite vividly the green field or the flowery lane where we plighted the word of troth which only death can violate: we see the old quiet grey homestead associated with joy, festival, and gladness of every tone and hue: sometimes we long to go back to these old places which now by their very venerableness have become personal sanctuaries. Blessed be God, it is even now in the power of every man to create one holy place in the desert of life, for at this very moment the sinner may repent, and in this very place he may begin to pray. Do not let us yield to the temptation always to be dwelling upon the deserts, the churchyards, the stony places of the past; such exercises of memory may but becloud and discourage the heart: rather turn to the brighter scenes and take courage to regard them as merely symbolical of a greater glory yet to come. Truly to some travellers the way seems to have been all wilderness, or the path has lain through a very battlefield, so fierce has been life"s controversies and so many have been life"s losses. This bitter experience is never to be ignored, for by ignoring we should simply lose influence with those whom we attempt to comfort: better show that we are fully aware of the extent and desolateness of the desert before we point out the beauty and the accessibleness of the garden of God.</w:t>
      </w:r>
    </w:p>
    <w:p>
      <w:pPr>
        <w:pStyle w:val="Web"/>
        <w:snapToGrid w:val="false"/>
        <w:spacing w:lineRule="atLeast" w:line="360" w:before="0" w:after="0"/>
        <w:jc w:val="both"/>
        <w:rPr>
          <w:rFonts w:ascii="Arial" w:hAnsi="Arial" w:cs="Arial"/>
          <w:color w:val="000000"/>
        </w:rPr>
      </w:pPr>
      <w:r>
        <w:rPr>
          <w:rFonts w:cs="Arial" w:ascii="Arial" w:hAnsi="Arial"/>
          <w:color w:val="000000"/>
        </w:rPr>
        <w:t>In verse twenty we see an instance of what may be described as agonistic pray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were helped against them, and the Hagarites were delivered into their hand, and all that were with them: for they cried to God in the battle, and he was intreated of them; because they put their trust in him."</w:t>
      </w:r>
      <w:r>
        <w:rPr>
          <w:rFonts w:cs="Arial" w:ascii="Arial" w:hAnsi="Arial"/>
          <w:color w:val="000000"/>
          <w:sz w:val="24"/>
          <w:szCs w:val="24"/>
        </w:rPr>
        <w:t xml:space="preserve"> ( </w:t>
      </w:r>
      <w:hyperlink r:id="rId52" w:tgtFrame="_blank">
        <w:r>
          <w:rPr>
            <w:rStyle w:val="InternetLink"/>
            <w:rFonts w:cs="Arial" w:ascii="Arial" w:hAnsi="Arial"/>
            <w:color w:val="000000"/>
            <w:sz w:val="24"/>
            <w:szCs w:val="24"/>
          </w:rPr>
          <w:t>1 Chronicles 5: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eautiful to notice how in Bible times natural events were regarded as closely associated with the hand of God. Nothing was looked upon as unrelated or self-contained. On the contrary, everything was traced to the immediate action and purpose of God. Here we have men of valour, bearing shield and sword and drawing bow, and trained warfare, nearly fifty thousand strong, and yet they turn the very battlefield into a house of prayer. Circumstances give to prayer its real significance. Sometimes too we can only pray in mere words, for our feeling is not always excited and ardent. Sabbath after Sabbath we may assemble together, and in quietness hardly distinguishable from indifference, we may go through our religious exercises; but suddenly there comes an epidemic, a war, a family bereavement, a national crisis, or some other event which profoundly affects our feeling, then the very words which but a week ago were uttered without emotion express the keen agony of our souls. For our comfort let us remember that God knows all the circumstances under which we pray, and that the quietness of our utterance need not in any degree impair the earnestness of our meaning. On the other hand, do not let us suppose that indifference is a sign of piety. So prone is the heart to forget God, and to turn away from the discipline of life, that we need continual exhortation not to yield to the sleep which would first overcome us, and then deepen into death.</w:t>
      </w:r>
    </w:p>
    <w:p>
      <w:pPr>
        <w:pStyle w:val="Web"/>
        <w:snapToGrid w:val="false"/>
        <w:spacing w:lineRule="atLeast" w:line="360" w:before="0" w:after="0"/>
        <w:jc w:val="both"/>
        <w:rPr/>
      </w:pPr>
      <w:r>
        <w:rPr>
          <w:rFonts w:cs="Arial" w:ascii="Arial" w:hAnsi="Arial"/>
          <w:color w:val="000000"/>
        </w:rPr>
        <w:t xml:space="preserve">Verse twenty-five relates to the transgressions of the people against God, whose hearts went out after the idols of the land. If we turn to the Book of Kings, we shall be surprised to find how the fatal sin of Israel was often of an intellectual kind, as distinguished from the baser iniquities, which corrupt and overthrow the soul. There were three instances in which the intellectual sin of Israel was conspicuous: (1) in the worship of the holy places; (2) in adoration of the heavenly bodies, and the productive powers of nature; (3) in the practice of magic and divination. Here we find nothing of adultery, drunkenness, theft, or licentiousness of any kind. Here, indeed, is a species of intellectual elevation and refinement; certainly there is nothing coarse and brutish in the usual sense of the terms. Instances of this kind have surely a direct bearing upon ourselves. There are sins and sins. One man is simply a sinner of the coarse type, a criminal seen and known of all men and cast out by society; another man sins intellectually, that is to say, he mentally deposes God, and more or less secretly endeavours to live without him; never breaking any of the great social commandments, and thereby forfeiting social confidence, yet all the while committing the sin against the Holy Ghost. In this way men write their own bibles, invent their own deities, banish from the mind all the old orthodoxies, and in hidden vanity walk after the counsel of their own hearts. In all these matters God alone can judge; we only know crime, we have not penetration keen enough to penetrate the disguises of sin. We may however exhort one another to be careful lest we indulge sin under the pretence that we cannot justly be charged with crime. The whole question in its highest aspect relates to the condition of the heart. </w:t>
      </w:r>
      <w:r>
        <w:rPr>
          <w:rStyle w:val="Emphasis1"/>
          <w:rFonts w:cs="Arial" w:ascii="Arial" w:hAnsi="Arial"/>
          <w:color w:val="000000"/>
        </w:rPr>
        <w:t>"The Lord looketh on the heart."</w:t>
      </w:r>
      <w:r>
        <w:rPr>
          <w:rFonts w:cs="Arial" w:ascii="Arial" w:hAnsi="Arial"/>
          <w:color w:val="000000"/>
        </w:rPr>
        <w:t xml:space="preserve"> "As a man thinketh in his heart so is he." "Create in me a clean heart, O God; and renew a right spirit within me." "God be merciful to me a sinner." O thou that lookest upon the heart and from whom nothing can be hidden, enter not into judgment with us, for in thy sight shall no flesh living be justified: show us our sin until we be ashamed of it, and lead us to the cross of thy </w:t>
      </w:r>
      <w:r>
        <w:rPr>
          <w:rStyle w:val="Scriptref"/>
          <w:rFonts w:cs="Arial" w:ascii="Arial" w:hAnsi="Arial"/>
          <w:color w:val="000000"/>
        </w:rPr>
        <w:t>Song of Solomon ,</w:t>
      </w:r>
      <w:r>
        <w:rPr>
          <w:rFonts w:cs="Arial" w:ascii="Arial" w:hAnsi="Arial"/>
          <w:color w:val="000000"/>
        </w:rPr>
        <w:t xml:space="preserve"> there to begin in brokenheartedness, the better, the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re fell down many slain, because the war was of God."</w:t>
      </w:r>
      <w:r>
        <w:rPr>
          <w:rFonts w:cs="Arial" w:ascii="Arial" w:hAnsi="Arial"/>
          <w:color w:val="000000"/>
          <w:sz w:val="24"/>
          <w:szCs w:val="24"/>
        </w:rPr>
        <w:t xml:space="preserve">— </w:t>
      </w:r>
      <w:hyperlink r:id="rId53" w:tgtFrame="_blank">
        <w:r>
          <w:rPr>
            <w:rStyle w:val="InternetLink"/>
            <w:rFonts w:cs="Arial" w:ascii="Arial" w:hAnsi="Arial"/>
            <w:color w:val="000000"/>
            <w:sz w:val="24"/>
            <w:szCs w:val="24"/>
          </w:rPr>
          <w:t>1 Chronicles 5: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should trace the explanation of victories.—There are victories which are but glittering defeats.—No victory is worth having that is not won by moral means, or that does not express a moral right.—Here we have the explanation in the words </w:t>
      </w:r>
      <w:r>
        <w:rPr>
          <w:rStyle w:val="Emphasis1"/>
          <w:rFonts w:cs="Arial" w:ascii="Arial" w:hAnsi="Arial"/>
          <w:color w:val="000000"/>
        </w:rPr>
        <w:t>"the war was of God"</w:t>
      </w:r>
      <w:r>
        <w:rPr>
          <w:rFonts w:cs="Arial" w:ascii="Arial" w:hAnsi="Arial"/>
          <w:color w:val="000000"/>
        </w:rPr>
        <w:t>; that is to say, it was a good war, or a war on behalf of right principles and right claims; a war which God approved, if not as to its method yet as to its end.—In the Old Testament the Lord is "a man of war."—Sometimes the people went to battle without him, and then they returned without spoil or song of joy; on other occasions they went with him and at his bidding, and they brought back with them banners unstained and spoil to which they were entitled.—All this is happily changed; war is becoming increasingly hated and dreaded. But there is another war which may be described as a war of God.—We wrestle against spiritual enemies; we are set in battle array against the highest forces of darkness.—If we have invented our own armour, or have manufactured our own piety, or have ordered the battle according to our own supposed genius in war, the eventide will find us overthrown, humiliated, and hopeless.—Are we going a-warfare at our own charges? Then verily we shall play the fool and bring home with us a fool"s reward.—When a man fights against himself, in his lusts, passions, and unauthorised aspirations, he fights a war approved of God, and if he fight that war in the name of God he shall be none other than a victor at the close. When a man fights for the poor, the oppressed, the helpless, he is engaged in a battle over which God holds the banner, and the holding of that banner is the guarantee of triumph, and in that triumph there shall be no stain of malice or selfishness or earthly-mindedness.—We must not limit our wars to ourselves.—There are wars in which we can render valuable assistance in which other men are engaged.—Let the rich man go to the side of the poor man in fighting a battle with poverty, and help him to win in the strife.—We can easily find out wars in which we can render assistance if we look for them, and give ourselves zealously to the cause of human service.—They that be with us when we are good are more than all that can be against us.—If we fight in our own strength our endeavours will be wasted, but if we deliver every blow in the name and strength of God many will be slain.—Slay your sins, your passions, your animosities, your under-selves, and rise to the dignity to which God has called you as his soldiers.—Endure hardness as a good soldier: fight the good fight of faith: be not afraid of the enemy.—O thou poor struggler, God will bring thee to victory, to honour, and to rest, if thou wilt put thy cause into his han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1" w:name="56"/>
      <w:bookmarkStart w:id="62" w:name="57"/>
      <w:bookmarkStart w:id="63" w:name="58"/>
      <w:bookmarkStart w:id="64" w:name="59"/>
      <w:bookmarkStart w:id="65" w:name="60"/>
      <w:bookmarkStart w:id="66" w:name="61"/>
      <w:bookmarkStart w:id="67" w:name="62"/>
      <w:bookmarkStart w:id="68" w:name="63"/>
      <w:bookmarkStart w:id="69" w:name="64"/>
      <w:bookmarkStart w:id="70" w:name="65"/>
      <w:bookmarkStart w:id="71" w:name="66"/>
      <w:bookmarkStart w:id="72" w:name="67"/>
      <w:bookmarkStart w:id="73" w:name="68"/>
      <w:bookmarkStart w:id="74" w:name="69"/>
      <w:bookmarkStart w:id="75" w:name="70"/>
      <w:bookmarkStart w:id="76" w:name="71"/>
      <w:bookmarkStart w:id="77" w:name="72"/>
      <w:bookmarkStart w:id="78" w:name="73"/>
      <w:bookmarkStart w:id="79" w:name="74"/>
      <w:bookmarkStart w:id="80" w:name="75"/>
      <w:bookmarkStart w:id="81" w:name="76"/>
      <w:bookmarkStart w:id="82" w:name="77"/>
      <w:bookmarkStart w:id="83" w:name="78"/>
      <w:bookmarkStart w:id="84" w:name="79"/>
      <w:bookmarkStart w:id="85" w:name="80"/>
      <w:bookmarkStart w:id="86" w:name="8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aron—Eleazar—Unknown Workers—Religious Uses of Musi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6</w:t>
      </w:r>
    </w:p>
    <w:p>
      <w:pPr>
        <w:pStyle w:val="Web"/>
        <w:snapToGrid w:val="false"/>
        <w:spacing w:lineRule="atLeast" w:line="360" w:before="0" w:after="0"/>
        <w:jc w:val="both"/>
        <w:rPr/>
      </w:pPr>
      <w:r>
        <w:rPr>
          <w:rFonts w:cs="Arial" w:ascii="Arial" w:hAnsi="Arial"/>
          <w:color w:val="000000"/>
        </w:rPr>
        <w:t xml:space="preserve">This chapter traces the line of Aaron through Eleazar to Jeho-zadak. The chronicler takes infinite pains to trace the genealogy of Aaron from the period of his descent from Levi through his successors in the line of Eleazar until the Babylonian exile, and after setting forth the double series of the three sons of Levi, viz, Gershom, Kohath, and Merari, he repeats the line of Aaron from Eleazar to the age of David and Solomon as preliminary to an account of cities of the Levites given in </w:t>
      </w:r>
      <w:hyperlink r:id="rId54" w:tgtFrame="_blank">
        <w:r>
          <w:rPr>
            <w:rStyle w:val="InternetLink"/>
            <w:rFonts w:cs="Arial" w:ascii="Arial" w:hAnsi="Arial"/>
            <w:color w:val="000000"/>
          </w:rPr>
          <w:t>1 Chronicles 6:49-81</w:t>
        </w:r>
      </w:hyperlink>
      <w:r>
        <w:rPr>
          <w:rFonts w:cs="Arial" w:ascii="Arial" w:hAnsi="Arial"/>
          <w:color w:val="000000"/>
        </w:rPr>
        <w:t xml:space="preserve">. We ought now to be in good company seeing that we are in the lineage of priests. Every man"s white robe will symbolize his holy character, and every man"s official duties will indicate the nobler exercises of spiritual worship. Society has a right to draw inferences from the occupations of men. No surgeon should be inhuman because by profession he is a healer and restorer. No lawyer should be seditious, rebellious, dishonourable, because he is supposed to know the law and to have entered upon its exposition, because of his love of high study and the discipline of citizenship. If this is so in high professions, what shall be said of the priests of the living God? From them we look for whatsoever things are true, lovely, pure, honest, and of good report, and in so far as they fall short, they themselves must bear the responsibility, for they, and they only, are to blame for every lapse. But are we to look for absolute perfectness even in consecrated men? We may look for it, but certainly we shall not find it in any real sense. It is unjust to expect more from men than men can render. There must however be a steady determination to realise the ideal and to attain the divine. The apostle Paul did not count himself to have attained, but he continually pressed toward the </w:t>
      </w:r>
      <w:r>
        <w:rPr>
          <w:rStyle w:val="Scriptref"/>
          <w:rFonts w:cs="Arial" w:ascii="Arial" w:hAnsi="Arial"/>
          <w:color w:val="000000"/>
        </w:rPr>
        <w:t>Mark ,</w:t>
      </w:r>
      <w:r>
        <w:rPr>
          <w:rFonts w:cs="Arial" w:ascii="Arial" w:hAnsi="Arial"/>
          <w:color w:val="000000"/>
        </w:rPr>
        <w:t xml:space="preserve"> and by so much proved the earnestness of his spirit. There is an infinite difference between falling short of an ideal and seeking to accommodate the life to the lowest level of purpose and service. It should never be forgotten that the man who selects a high ideal is himself the creator of the very standard which his enemies may turn into a taunt against him. If he had not made known his determination to climb the highest of all hills he might have secured some reputation by ascending much lower elevations. When he said he meant to go to heaven, he put into the hands of his enemies a rod with which they might chastise him. It must therefore never be forgotten that even an imperfect Christian may be a better man than the loudest boaster of virtue who knows nothing of spiritual motive or ideal standards. As a speck is more easily seen upon a white surface than upon a coloured one, so the flaws and drawbacks of Christians are the more conspicuous because of the dazzling purity of the Christianity which is professed.</w:t>
      </w:r>
    </w:p>
    <w:p>
      <w:pPr>
        <w:pStyle w:val="Web"/>
        <w:snapToGrid w:val="false"/>
        <w:spacing w:lineRule="atLeast" w:line="360" w:before="0" w:after="0"/>
        <w:jc w:val="both"/>
        <w:rPr/>
      </w:pPr>
      <w:r>
        <w:rPr>
          <w:rFonts w:cs="Arial" w:ascii="Arial" w:hAnsi="Arial"/>
          <w:color w:val="000000"/>
        </w:rPr>
        <w:t xml:space="preserve">We read of Eleazar that he was </w:t>
      </w:r>
      <w:r>
        <w:rPr>
          <w:rStyle w:val="Emphasis1"/>
          <w:rFonts w:cs="Arial" w:ascii="Arial" w:hAnsi="Arial"/>
          <w:color w:val="000000"/>
        </w:rPr>
        <w:t>"priest in Aaron"s room."</w:t>
      </w:r>
      <w:r>
        <w:rPr>
          <w:rFonts w:cs="Arial" w:ascii="Arial" w:hAnsi="Arial"/>
          <w:color w:val="000000"/>
        </w:rPr>
        <w:t xml:space="preserve"> This reminds us of the commonplace, that the first and best of the priests must succumb to the law of death. When God appointed Aaron as priest, he did not only elevate an individual, he founded an office which was not to be abrogated until it was fulfilled as to its highest purpose in the man Christ Jesus. Aaron, therefore, may be said to have continued to the very end of the priesthood, which was begun in him through his legitimate successors. It is nothing to the point to say that the individual man has died, if so be the office is continued in full vigour and efficiency. The popular view is that the king never dies. So may it be said of the Christian ministry. Consecrated apostles, enterprising evangelists, learned teachers, individually die and are forgotten, but the great work of the ministry never ceases. Nor does the ministry ever go permanently back in efficiency. On the surface there may be great differences as to what is called pulpit power, but within the view of God, the motion of Christian influence is always towards increase and consolidation. The sentence however that Eleazar was priest in the room of Aaron is pathetic, as reminding us how difficult it is to fill the room which great men have occupied. In many instances we do not know how much a man has been really doing until we endeavour to find a successor to bear his mantle and carry forward his obligations. No man is less valued than a spiritual teacher. In many cases he is regarded as little better than an intruder and a meddler, who comes with an uncertain message, and is expected to deliver it in the least offensive form. When to outward disadvantages, often concealed in the form of distrust or contempt, there is added a sense of personal inferiority to the Aaron who went before, the position of the Christian teacher becomes one of positive distress. The only mitigation of such sorrow must come from looking at the work rather than at the worker, steadfastly looking beyond and having respect to the recompense of the reward. If Eleazar thinks only of Aaron, he may well tremble to succeed so renowned a priest; the Christian teacher however is not to think that he has succeeded Paul or </w:t>
      </w:r>
      <w:r>
        <w:rPr>
          <w:rStyle w:val="Scriptref"/>
          <w:rFonts w:cs="Arial" w:ascii="Arial" w:hAnsi="Arial"/>
          <w:color w:val="000000"/>
        </w:rPr>
        <w:t>John ,</w:t>
      </w:r>
      <w:r>
        <w:rPr>
          <w:rFonts w:cs="Arial" w:ascii="Arial" w:hAnsi="Arial"/>
          <w:color w:val="000000"/>
        </w:rPr>
        <w:t xml:space="preserve"> but to consider that he directly represents Jesus Christ, and that to represent Jesus Christ is to be assured of spiritual sustenance and final reward.</w:t>
      </w:r>
    </w:p>
    <w:p>
      <w:pPr>
        <w:pStyle w:val="Web"/>
        <w:snapToGrid w:val="false"/>
        <w:spacing w:lineRule="atLeast" w:line="360" w:before="0" w:after="0"/>
        <w:jc w:val="both"/>
        <w:rPr/>
      </w:pPr>
      <w:r>
        <w:rPr>
          <w:rFonts w:cs="Arial" w:ascii="Arial" w:hAnsi="Arial"/>
          <w:color w:val="000000"/>
        </w:rPr>
        <w:t xml:space="preserve">In this chapter as in others, we come upon a long list of unfamed priests and workers. Who ever heard of Bukki, Uzzi, Zerahiah, Meraioth, Ahitub, Ahimaaz, or Johanan! There were twenty-two successors of Aaron in the interval between his death and the Babylonian exile. It is quite uncertain how many centuries that interval comprised; but in the lengthened period through which the succession ran we cannot but be struck with the absence of illustrious names. What social advantages are necessary to the development of men of supreme power? Can such men be born in slavery? Are they the product of ignorance and darkness? Are the great men of any period the natural issue of their times, or are they created on purpose to throw their times into contrast. Of some of these men we hear a little, but that little only shows how far short they fall of the highest reputation. Of Uzzi we hardly know more than that he was contemporary with Eli. Scripture is absolutely silent as regards the six persons named in </w:t>
      </w:r>
      <w:hyperlink r:id="rId55" w:tgtFrame="_blank">
        <w:r>
          <w:rPr>
            <w:rStyle w:val="InternetLink"/>
            <w:rFonts w:cs="Arial" w:ascii="Arial" w:hAnsi="Arial"/>
            <w:color w:val="000000"/>
          </w:rPr>
          <w:t>1 Chronicles 6:6</w:t>
        </w:r>
      </w:hyperlink>
      <w:r>
        <w:rPr>
          <w:rFonts w:cs="Arial" w:ascii="Arial" w:hAnsi="Arial"/>
          <w:color w:val="000000"/>
        </w:rPr>
        <w:t xml:space="preserve"> and </w:t>
      </w:r>
      <w:hyperlink r:id="rId56" w:tgtFrame="_blank">
        <w:r>
          <w:rPr>
            <w:rStyle w:val="InternetLink"/>
            <w:rFonts w:cs="Arial" w:ascii="Arial" w:hAnsi="Arial"/>
            <w:color w:val="000000"/>
          </w:rPr>
          <w:t>1 Chronicles 6:7</w:t>
        </w:r>
      </w:hyperlink>
      <w:r>
        <w:rPr>
          <w:rFonts w:cs="Arial" w:ascii="Arial" w:hAnsi="Arial"/>
          <w:color w:val="000000"/>
        </w:rPr>
        <w:t xml:space="preserve">. We know little more of Zadok than that he was appointed sole high priest by Solomon who deposed Abiathar ( </w:t>
      </w:r>
      <w:hyperlink r:id="rId57" w:tgtFrame="_blank">
        <w:r>
          <w:rPr>
            <w:rStyle w:val="InternetLink"/>
            <w:rFonts w:cs="Arial" w:ascii="Arial" w:hAnsi="Arial"/>
            <w:color w:val="000000"/>
          </w:rPr>
          <w:t>1 Kings 2:27</w:t>
        </w:r>
      </w:hyperlink>
      <w:r>
        <w:rPr>
          <w:rFonts w:cs="Arial" w:ascii="Arial" w:hAnsi="Arial"/>
          <w:color w:val="000000"/>
        </w:rPr>
        <w:t xml:space="preserve">, </w:t>
      </w:r>
      <w:hyperlink r:id="rId58" w:tgtFrame="_blank">
        <w:r>
          <w:rPr>
            <w:rStyle w:val="InternetLink"/>
            <w:rFonts w:cs="Arial" w:ascii="Arial" w:hAnsi="Arial"/>
            <w:color w:val="000000"/>
          </w:rPr>
          <w:t>1 Kings 2:35</w:t>
        </w:r>
      </w:hyperlink>
      <w:r>
        <w:rPr>
          <w:rFonts w:cs="Arial" w:ascii="Arial" w:hAnsi="Arial"/>
          <w:color w:val="000000"/>
        </w:rPr>
        <w:t>). Ahimaaz is chiefly known as a young man and a fleet runner, who rendered service to king David at the time of the revolt of Absalom. Johanan is utterly unknown. Yet all these men were either priests, or workers, or recognised persons in the social and official circles to which they belonged. So again and again we come upon the familiar lesson that there is a middle point between renown and contempt; there is a point of life-influence—thorough downright good work which never blossoms into the kind of conspicuousness which belongs to world-wide and enduring fame. Even amongst the disciples of Christ there were only three who really stood out so as to attract the attention of all men. At the last indeed, one did stand out, not in fame, but in infamy, a man whose name can never be pronounced without horror and disgust. It must ever be true that the great majority of men must work within narrow limits and be content with the eulogium of domestic recognition. At the last the whole matter of reputation will be adjusted and determined by the Judge of the whole earth. The first may be last, and the last may be first. The very fact that all our awards may be reversed should make us cautious in the distribution of primacies which concern themselves more with the coronation of genius than with the recognition and encouragement of simpler merits. We are not to hesitate to give honour to whom honour is due, but we should never be so far carried away with pomp and grandeur, however real, as to neglect the least of Christ"s servants or the humblest ministrants who wait upon his altar.</w:t>
      </w:r>
    </w:p>
    <w:p>
      <w:pPr>
        <w:pStyle w:val="Web"/>
        <w:snapToGrid w:val="false"/>
        <w:spacing w:lineRule="atLeast" w:line="360" w:before="0" w:after="0"/>
        <w:jc w:val="both"/>
        <w:rPr/>
      </w:pPr>
      <w:r>
        <w:rPr>
          <w:rFonts w:cs="Arial" w:ascii="Arial" w:hAnsi="Arial"/>
          <w:color w:val="000000"/>
        </w:rPr>
        <w:t xml:space="preserve">In reading </w:t>
      </w:r>
      <w:hyperlink r:id="rId59" w:tgtFrame="_blank">
        <w:r>
          <w:rPr>
            <w:rStyle w:val="InternetLink"/>
            <w:rFonts w:cs="Arial" w:ascii="Arial" w:hAnsi="Arial"/>
            <w:color w:val="000000"/>
          </w:rPr>
          <w:t>1 Chronicles 6:19</w:t>
        </w:r>
      </w:hyperlink>
      <w:r>
        <w:rPr>
          <w:rFonts w:cs="Arial" w:ascii="Arial" w:hAnsi="Arial"/>
          <w:color w:val="000000"/>
        </w:rPr>
        <w:t>—</w:t>
      </w:r>
      <w:r>
        <w:rPr>
          <w:rStyle w:val="Emphasis1"/>
          <w:rFonts w:cs="Arial" w:ascii="Arial" w:hAnsi="Arial"/>
          <w:color w:val="000000"/>
        </w:rPr>
        <w:t>"And these are the families of the Levites according to their fathers"</w:t>
      </w:r>
      <w:r>
        <w:rPr>
          <w:rFonts w:cs="Arial" w:ascii="Arial" w:hAnsi="Arial"/>
          <w:color w:val="000000"/>
        </w:rPr>
        <w:t>—we must remember that the word "families" does not mean single households but groups of households or clans. This is important as showing the beginning of an enlargement which is to continue until the whole world shall be regarded as constituting one family. Towards this consummation we can but proceed with painful slowness. The work of grace within us is long in subduing the idea that God is partial in his choices and blessings. The heart almost secretly cherishes the idea that walls of separation between men and men must in some degree continue for ever. It is hard for one nation to believe that other nations are as near to God as themselves. All this may not be admitted in theory, but an examination of the heart will lead to the conclusion that every man clings more or less to the notion that God is interested in his fortunes more than in the fortunes of other men. The spread of Christianity is important in a social as well as in a theological sense as tending to the instruction of men in mutual interpretation of motive and purpose. Christianity brings men together; never divides and antagonises men; it always points towards brotherhood, mutual confidence, reciprocal honour, and united action. All this is possible of Christianity simply because Christianity represents the second Adam, the one man who idealises and crowns humanity. Nothing is more noticeable in the progress of Christianity than the disillusioning of the apostolic mind as to God"s partiality for the Jews. [See the case of Peter and Cornelius as representing the whole Biblical idea upon this question of humanity.] Christianity is opposed to all limitation, narrowness, bigotry, exclusiveness; its noble watchword is the world, the whole world, the whole worl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first verse we are introduced to what may be called the larger minis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se are they whom David set over the service of song in the house of the Lord, after that the ark had rest."</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1 Chronicles 6: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were made to stand, according to a literal interpretation, by the sides [hands] of song as if to minister to the sacred music. They continue ministering, before the dwelling of the tent of meeting, with the music. The religious uses of music is a question which the Church has hardly yet considered. Possibly there will never be wanting those who look upon music as an alien, and regard every advance made by it with suspicion and condemnation. There are not wanting those who would describe thorough attention to music in the church as turning the church into a concert room. All such opposition however must end in nothing. It is now beginning to be recognised that music may be turned into a grand evangelical instrument, and the sneer about </w:t>
      </w:r>
      <w:r>
        <w:rPr>
          <w:rStyle w:val="Emphasis1"/>
          <w:rFonts w:cs="Arial" w:ascii="Arial" w:hAnsi="Arial"/>
          <w:color w:val="000000"/>
        </w:rPr>
        <w:t>"singing the Gospel"</w:t>
      </w:r>
      <w:r>
        <w:rPr>
          <w:rFonts w:cs="Arial" w:ascii="Arial" w:hAnsi="Arial"/>
          <w:color w:val="000000"/>
        </w:rPr>
        <w:t xml:space="preserve"> is gradually losing the confidence of those who first ignorantly applauded. As a matter of observation and experience it is beyond all doubt that people will gather in great numbers to listen to music when no attraction of an ordinary kind will bring them 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wise religious guides of any age will watch the temper of the people, and will respond to it in a way which will involve nothing of degradation, but which will secure the attention which may be turned to the highest ends. On all such matters argument is simply needless. Obstinate bigotry is not to be put down by reasoning; it is simply left to be converted by events. Let the church be open night and day for music; let the music always be religiously rendered; let every singer make the words heard as well as the notes; and in the end it will be found that the music of the appeal has found an entrance for the truth of the doctrine. The service of song in the house of the Lord should be the most beautiful of all religious exercises. The heavenly ones are continually praising God in the upper sanctuary. We read nothing of preaching in heaven, but we do read of songs and harps, thanksgivings, and of praises louder than the sound of many waters. We are perfectly well aware that there are persons who would pervert the use of music and do injury to the very spirit of the Church, but we must not take our rule of procedure from them; but endeavour to displace them by a right adaptation of music; and to supersede them by pointing out and following a more excellent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iant Men—Ingratitude—a Torrent of Nam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7</w:t>
      </w:r>
      <w:r>
        <w:rPr>
          <w:rFonts w:cs="Arial" w:ascii="Arial" w:hAnsi="Arial"/>
          <w:color w:val="000000"/>
          <w:sz w:val="24"/>
          <w:szCs w:val="24"/>
        </w:rPr>
        <w:t xml:space="preserve"> , </w:t>
      </w:r>
      <w:r>
        <w:rPr>
          <w:rStyle w:val="Scriptref"/>
          <w:rFonts w:cs="Arial" w:ascii="Arial" w:hAnsi="Arial"/>
          <w:color w:val="000000"/>
          <w:sz w:val="24"/>
          <w:szCs w:val="24"/>
        </w:rPr>
        <w:t>1 Chronicles 8</w:t>
      </w:r>
    </w:p>
    <w:p>
      <w:pPr>
        <w:pStyle w:val="Web"/>
        <w:snapToGrid w:val="false"/>
        <w:spacing w:lineRule="atLeast" w:line="360" w:before="0" w:after="0"/>
        <w:jc w:val="both"/>
        <w:rPr/>
      </w:pPr>
      <w:r>
        <w:rPr>
          <w:rFonts w:cs="Arial" w:ascii="Arial" w:hAnsi="Arial"/>
          <w:color w:val="000000"/>
        </w:rPr>
        <w:t xml:space="preserve">In these chapters we have summaries of the great clans of Issachar, Benjamin, Naphtali, West </w:t>
      </w:r>
      <w:r>
        <w:rPr>
          <w:rStyle w:val="Scriptref"/>
          <w:rFonts w:cs="Arial" w:ascii="Arial" w:hAnsi="Arial"/>
          <w:color w:val="000000"/>
        </w:rPr>
        <w:t>Prayer of Manasseh ,</w:t>
      </w:r>
      <w:r>
        <w:rPr>
          <w:rFonts w:cs="Arial" w:ascii="Arial" w:hAnsi="Arial"/>
          <w:color w:val="000000"/>
        </w:rPr>
        <w:t xml:space="preserve"> Ephraim, Asher, the families of Gibeon, especially the royal house of Saul, with innumerable and collateral allusions.</w:t>
      </w:r>
    </w:p>
    <w:p>
      <w:pPr>
        <w:pStyle w:val="Web"/>
        <w:snapToGrid w:val="false"/>
        <w:spacing w:lineRule="atLeast" w:line="360" w:before="0" w:after="0"/>
        <w:jc w:val="both"/>
        <w:rPr/>
      </w:pPr>
      <w:r>
        <w:rPr>
          <w:rFonts w:cs="Arial" w:ascii="Arial" w:hAnsi="Arial"/>
          <w:color w:val="000000"/>
        </w:rPr>
        <w:t xml:space="preserve">In </w:t>
      </w:r>
      <w:hyperlink r:id="rId61" w:tgtFrame="_blank">
        <w:r>
          <w:rPr>
            <w:rStyle w:val="InternetLink"/>
            <w:rFonts w:cs="Arial" w:ascii="Arial" w:hAnsi="Arial"/>
            <w:color w:val="000000"/>
          </w:rPr>
          <w:t>1 Chronicles 7:2</w:t>
        </w:r>
      </w:hyperlink>
      <w:r>
        <w:rPr>
          <w:rFonts w:cs="Arial" w:ascii="Arial" w:hAnsi="Arial"/>
          <w:color w:val="000000"/>
        </w:rPr>
        <w:t xml:space="preserve"> of chapter7 there is a sentence which presents an excellent family record—</w:t>
      </w:r>
      <w:r>
        <w:rPr>
          <w:rStyle w:val="Emphasis1"/>
          <w:rFonts w:cs="Arial" w:ascii="Arial" w:hAnsi="Arial"/>
          <w:color w:val="000000"/>
        </w:rPr>
        <w:t>"They were valiant men of might in their generations;"</w:t>
      </w:r>
      <w:r>
        <w:rPr>
          <w:rFonts w:cs="Arial" w:ascii="Arial" w:hAnsi="Arial"/>
          <w:color w:val="000000"/>
        </w:rPr>
        <w:t xml:space="preserve"> while the reference is to the sons of Issachar, and is therefore the more notable because in pronouncing upon each member of his family, Jacob had represented Issachar as a "strong ass," a figure not suggestive of fire and courage, and love of battle. Sometimes the man"s sons are better than the man himself. It is important to notice this, lest some who are conscious of an unfavourable ancestry should lose heart and resign themselves to the tyranny of mere fate. History abounds in striking instances of men who, being socially low born, have conquered all opposing circumstances and entered into great estates of character and influence. If the sons of Tola had said, "A curse rests upon the whole house of Issachar, every man of us is reckoned as belonging to the nature of the "ass," and throughout all Israel the ass has been held in contempt; it is useless for us to endeavour to secure any high position, or do any noble work"—they never would have made a name in history. We must beware of what may be termed historical superstition, and rid ourselves for ever of the unhappy and irrational thought that history has a grudge against us. A beautiful record is this truly,—"valiant men of might in their generations;" it did not therefore follow that every generation would be as valiant; each generation creates its own records and cannot live upon the excellence or fame of preceding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verse of the same chapter we are introduced to a whole family of chiefta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sons of Uzzi; Izrahiah: and the sons of Izrahiah; Michael, and </w:t>
      </w:r>
      <w:r>
        <w:rPr>
          <w:rStyle w:val="Scriptref"/>
          <w:rFonts w:cs="Arial" w:ascii="Arial" w:hAnsi="Arial"/>
          <w:color w:val="000000"/>
          <w:sz w:val="24"/>
          <w:szCs w:val="24"/>
        </w:rPr>
        <w:t>Obadiah ,</w:t>
      </w:r>
      <w:r>
        <w:rPr>
          <w:rStyle w:val="Emphasis1"/>
          <w:rFonts w:cs="Arial" w:ascii="Arial" w:hAnsi="Arial"/>
          <w:b w:val="false"/>
          <w:bCs w:val="false"/>
          <w:color w:val="000000"/>
          <w:sz w:val="24"/>
          <w:szCs w:val="24"/>
        </w:rPr>
        <w:t xml:space="preserve"> and </w:t>
      </w:r>
      <w:r>
        <w:rPr>
          <w:rStyle w:val="Scriptref"/>
          <w:rFonts w:cs="Arial" w:ascii="Arial" w:hAnsi="Arial"/>
          <w:color w:val="000000"/>
          <w:sz w:val="24"/>
          <w:szCs w:val="24"/>
        </w:rPr>
        <w:t>Joel ,</w:t>
      </w:r>
      <w:r>
        <w:rPr>
          <w:rStyle w:val="Emphasis1"/>
          <w:rFonts w:cs="Arial" w:ascii="Arial" w:hAnsi="Arial"/>
          <w:b w:val="false"/>
          <w:bCs w:val="false"/>
          <w:color w:val="000000"/>
          <w:sz w:val="24"/>
          <w:szCs w:val="24"/>
        </w:rPr>
        <w:t xml:space="preserve"> Ishiah, five: all of them chief men."</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1 Chronicles 7: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come again upon a series of names each of which contains a divine element. Izrahiah means </w:t>
      </w:r>
      <w:r>
        <w:rPr>
          <w:rStyle w:val="Emphasis1"/>
          <w:rFonts w:cs="Arial" w:ascii="Arial" w:hAnsi="Arial"/>
          <w:color w:val="000000"/>
        </w:rPr>
        <w:t>"God riseth like the sun,"</w:t>
      </w:r>
      <w:r>
        <w:rPr>
          <w:rFonts w:cs="Arial" w:ascii="Arial" w:hAnsi="Arial"/>
          <w:color w:val="000000"/>
        </w:rPr>
        <w:t xml:space="preserve"> and Michael means "who like God?" We cannot get rid, even if we would, of social diversities. From the beginning to the end of time "chief men" and lowly men, men of power and men of weakness, will divide the human family. In this division or classification there may be an element of sovereignty neither to be foreseen nor overruled. What may be termed an arbitrary distribution of talents is distinctly laid down in one of the parables of our Lord, wherein one servant has five talents, another two, and another one. But while there is a sovereignity in the distribution of the talents, there is a justice in the recognition of industry. The man was not honoured because he had ten talents, but because he had doubled the talents with which he began. We may be separate at the point of genius, but we may be one at the humbler point of industry. Never do we find that it is mere genius that is rewarded, but always the fidelity which is possible even to the humblest grade of mind. We cannot all be "chief men," but we can all be lowly followers of the Lord, each doing his best to hold the light aloft and make known the good news of God"s redeeming love. From the second to the fifth verses of the seventh chapter it would seem as if a procession of giants were passing before us; thus we read of valiant men of might, chief men, bands of soldiers, and again is repeated the expression in verse five, "valiant men of might." That there have been such men in the world is obvious from innumerable proofs of their capacity and skill. Who subdued the beasts of the forest and turned the sites of jungles into the foundations of cities? Who ventured across the sea to discover lands afar off and established with them profitable commerce and exchange? Whose chisel formed the all but living image of man in shapeless blocks of marble? Who painted the pictures of which the world is proud? Who gathered into one orchestra countless instruments and trained voices which make the very wind eloquent with music? Who tunnelled the mountains? In short, who created the complex and glorious civilisation which satisfies every want and gratifies every taste of man? Truly there have been chief men, valiant men of might, and bands of soldiers in olden history. Sometimes it would seem as if all the great work had been done before we came into the world, and nothing is left for us to do but to admire or use or enjoy. A marvellous thought too is it that civilisation is self-exhausting; that it can fill all the space allotted to it and, having done that, can only go back again into decay or barbarism. The great thing which it is possible for us to do is to quicken the mind, to destroy superstition, to preach the doctrine of the endless development of life, and to hold up the cross of Christ amid the tumult of time as the explanation and meaning of all things.</w:t>
      </w:r>
    </w:p>
    <w:p>
      <w:pPr>
        <w:pStyle w:val="Web"/>
        <w:snapToGrid w:val="false"/>
        <w:spacing w:lineRule="atLeast" w:line="360" w:before="0" w:after="0"/>
        <w:jc w:val="both"/>
        <w:rPr/>
      </w:pPr>
      <w:r>
        <w:rPr>
          <w:rFonts w:cs="Arial" w:ascii="Arial" w:hAnsi="Arial"/>
          <w:color w:val="000000"/>
        </w:rPr>
        <w:t xml:space="preserve">In chapter7 , </w:t>
      </w:r>
      <w:hyperlink r:id="rId63" w:tgtFrame="_blank">
        <w:r>
          <w:rPr>
            <w:rStyle w:val="InternetLink"/>
            <w:rFonts w:cs="Arial" w:ascii="Arial" w:hAnsi="Arial"/>
            <w:color w:val="000000"/>
          </w:rPr>
          <w:t>1 Chronicles 7:11</w:t>
        </w:r>
      </w:hyperlink>
      <w:r>
        <w:rPr>
          <w:rFonts w:cs="Arial" w:ascii="Arial" w:hAnsi="Arial"/>
          <w:color w:val="000000"/>
        </w:rPr>
        <w:t xml:space="preserve">, we read of </w:t>
      </w:r>
      <w:r>
        <w:rPr>
          <w:rStyle w:val="Emphasis1"/>
          <w:rFonts w:cs="Arial" w:ascii="Arial" w:hAnsi="Arial"/>
          <w:color w:val="000000"/>
        </w:rPr>
        <w:t>"seventeen thousand and two hundred soldiers, fit to go out for war and battle."</w:t>
      </w:r>
      <w:r>
        <w:rPr>
          <w:rFonts w:cs="Arial" w:ascii="Arial" w:hAnsi="Arial"/>
          <w:color w:val="000000"/>
        </w:rPr>
        <w:t xml:space="preserve"> Blessed are they who are really qualified for any needful work in this weary world! A beautiful character is this—"fit to go out." How many men go out before they are fit,—how many go out to preach, to teach, to lead, who have no qualification for the office which they have assumed! Men should not go out until they are sent; in other words, men should not go out to warfare at their own charges. There are controversialists whom God has specially qualified and inspired "to go out for war and battle." They are men of combative mind, their very sentences like Luther"s are half battles; they never realise the extent of their capacity or the energy of their character until they are called upon to take arms in a great cause. Other men are fit to go out to sing sweet music to the weary and sad; on no occasion could they fight; they have a perfect horror of war; but their voice is music, every tone is a revelation of sympathy, when they breathe, men are conscious of the descent of a benediction. Others again are fit to go out to. preach; they are workmen not needing to be ashamed, rightly dividing the word of truth; they combine both the foregoing classes, the controversial and the musical. How they denounce wrong! How they burn against injustice! How nobly they encourage virtue! How sweetly they administer consolation, with what energetic music they proclaim that the Living God would have all men saved! We must find out what we are fit for, and do that particular work with both hands earnestly. Do not let us foolishly wait under the impression, that by some dazzling sign God will point out the speciality of our gift. We must put ourselves into practice, and let revelation come through experience. "Stir up the gift that is in thee." "Put on thy strength." "Awake, awake." "Arise, shine." There is something for us to do; we must begin where we can; if we cannot speak to a kingdom, we may be able to speak to a family; if we dare not address a whole family, we may venture to speak some word of instruction or hope to a little child. "He that doeth the will, shall know the doctrine;" in other words he who is obedient in all directions and at all times, will soon come to discover what he can best do, and how he best can do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Zabad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Shuthelah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Ezer, and Elead, whom the men of Gath that were born in that land slew, because they came down to take away their cattle. And Ephraim their father mourned many days, and his brethren came to comfort him"</w:t>
      </w:r>
      <w:r>
        <w:rPr>
          <w:rFonts w:cs="Arial" w:ascii="Arial" w:hAnsi="Arial"/>
          <w:color w:val="000000"/>
          <w:sz w:val="24"/>
          <w:szCs w:val="24"/>
        </w:rPr>
        <w:t xml:space="preserve"> ( </w:t>
      </w:r>
      <w:hyperlink r:id="rId64" w:tgtFrame="_blank">
        <w:r>
          <w:rPr>
            <w:rStyle w:val="InternetLink"/>
            <w:rFonts w:cs="Arial" w:ascii="Arial" w:hAnsi="Arial"/>
            <w:color w:val="000000"/>
            <w:sz w:val="24"/>
            <w:szCs w:val="24"/>
          </w:rPr>
          <w:t>1 Chronicles 7:2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ere see how sons brought their father to grief. The sons were slain because they went down to Gath to steal cattle. There is nothing unreasonable in the supposition of some commentators that the young men may have gone out on this felonious business against their father"s judgment and will. Where is the unreasonableness of such a statement? Look around and see how today fathers are treated by their sons! How experience goes for nothing! How venerableness is regarded as senility! How good advice is treated as worthless sentiment! The aged Ephraim still mourned over his sons notwithstanding their obstinacy. The influence of evil actions cannot be confined to the actors. The drunkard does not injure himself alone, he degrades his children and fastens a stigma on their name. Ingratitude does not punish itself, but it breaks the hearts of benefactors. We may have killed many men whom we have never violently assaulted. There is a murder of the heart, there is a </w:t>
      </w:r>
      <w:r>
        <w:rPr>
          <w:rStyle w:val="Scriptref"/>
          <w:rFonts w:cs="Arial" w:ascii="Arial" w:hAnsi="Arial"/>
          <w:color w:val="000000"/>
        </w:rPr>
        <w:t>Prayer of Manasseh -</w:t>
      </w:r>
      <w:r>
        <w:rPr>
          <w:rFonts w:cs="Arial" w:ascii="Arial" w:hAnsi="Arial"/>
          <w:color w:val="000000"/>
        </w:rPr>
        <w:t>slaughter that is not recognised as such by the law of the land. Strange it will be if many who have claimed to be respectable should at last be proved to have been slayers of men.</w:t>
      </w:r>
    </w:p>
    <w:p>
      <w:pPr>
        <w:pStyle w:val="Web"/>
        <w:snapToGrid w:val="false"/>
        <w:spacing w:lineRule="atLeast" w:line="360" w:before="0" w:after="0"/>
        <w:jc w:val="both"/>
        <w:rPr/>
      </w:pPr>
      <w:r>
        <w:rPr>
          <w:rFonts w:cs="Arial" w:ascii="Arial" w:hAnsi="Arial"/>
          <w:color w:val="000000"/>
        </w:rPr>
        <w:t xml:space="preserve">In </w:t>
      </w:r>
      <w:hyperlink r:id="rId65" w:tgtFrame="_blank">
        <w:r>
          <w:rPr>
            <w:rStyle w:val="InternetLink"/>
            <w:rFonts w:cs="Arial" w:ascii="Arial" w:hAnsi="Arial"/>
            <w:color w:val="000000"/>
          </w:rPr>
          <w:t>1 Chronicles 7:24</w:t>
        </w:r>
      </w:hyperlink>
      <w:r>
        <w:rPr>
          <w:rFonts w:cs="Arial" w:ascii="Arial" w:hAnsi="Arial"/>
          <w:color w:val="000000"/>
        </w:rPr>
        <w:t xml:space="preserve">, chapter7 , we actually find a woman doing something! </w:t>
      </w:r>
      <w:r>
        <w:rPr>
          <w:rStyle w:val="Emphasis1"/>
          <w:rFonts w:cs="Arial" w:ascii="Arial" w:hAnsi="Arial"/>
          <w:color w:val="000000"/>
        </w:rPr>
        <w:t>"And his daughter was Sherah, who built Beth-horon, the nether, and the upper, and Uzzen-Sherah."</w:t>
      </w:r>
      <w:r>
        <w:rPr>
          <w:rFonts w:cs="Arial" w:ascii="Arial" w:hAnsi="Arial"/>
          <w:color w:val="000000"/>
        </w:rPr>
        <w:t xml:space="preserve"> Into the local details of this statement we cannot enter, but many may take encouragement from the fact that Ephraim"s daughter Sherah built the nether and upper Beth-horon. What builders women may be! What character they can build in their sons and daughters! What influence they can build around themselves, and be as a beacon light amid surrounding darkness. Women can do a work which men cannot even attempt. It is not only unjust but absurd to assign to all women the same occupation. It is true that women have been painters, musicians, authors, and even devotees of the highest science, but whilst few can follow in that great train all women should be resolved according to the peculiarity of their circumstances to build up a sweet home, and train dependent lives to intelligence, justice, patriotism, and religious fideli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and onward to the end of the eighth chapter we may be said to have little but a torrent of names. How the cataract rushes whilst we read! Whilst the torrent is fullest it is most difficult to select instances of special worth and excellence. The historian himself does not attempt to specialise. Where names are fewer, character stands out in bolder relief. This is so in every department of life; were there but one book in the world, how it would be sought after and perused with eager interest; but because there are innumerable multitudes of books many are affrighted by the very extent of the library and hardly dare begin to read. Where but one or two distinguished persons claim attention, profound respect is paid to their presence and claims, but when the units become tens, and the tens swell into hundreds, even conspicuous men may become of no account, as miracles by their multiplication may be reduced to mere common-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fit to go out for war and battle."</w:t>
      </w:r>
      <w:r>
        <w:rPr>
          <w:rFonts w:cs="Arial" w:ascii="Arial" w:hAnsi="Arial"/>
          <w:color w:val="000000"/>
          <w:sz w:val="24"/>
          <w:szCs w:val="24"/>
        </w:rPr>
        <w:t xml:space="preserve">— </w:t>
      </w:r>
      <w:hyperlink r:id="rId66" w:tgtFrame="_blank">
        <w:r>
          <w:rPr>
            <w:rStyle w:val="InternetLink"/>
            <w:rFonts w:cs="Arial" w:ascii="Arial" w:hAnsi="Arial"/>
            <w:color w:val="000000"/>
            <w:sz w:val="24"/>
            <w:szCs w:val="24"/>
          </w:rPr>
          <w:t>1 Chronicles 7: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the estimate of usefulness in the olden time.—Are we entitled to change that estimate even now, living as we do in the Christian dispensation?—We are only entitled to give new definitions to the words </w:t>
      </w:r>
      <w:r>
        <w:rPr>
          <w:rStyle w:val="Emphasis1"/>
          <w:rFonts w:cs="Arial" w:ascii="Arial" w:hAnsi="Arial"/>
          <w:color w:val="000000"/>
        </w:rPr>
        <w:t>"war"</w:t>
      </w:r>
      <w:r>
        <w:rPr>
          <w:rFonts w:cs="Arial" w:ascii="Arial" w:hAnsi="Arial"/>
          <w:color w:val="000000"/>
        </w:rPr>
        <w:t xml:space="preserve"> and "battle "; we are not entitled to lower the standard of qualification or fitness for the discharge of life"s duties.—"Fit to go" is an expression which points to the matter of qualification.—Mere age does not make a man fit to sit in the council, or to go forth to the battle, or to assume the position of dignity.—We must undergo discipline, instruction, mortification; we must be humbled and chastened; then we shall know how to rule with well-controlled energy and well-directed capacity.—How many are called to go out who have not undergone preparation!—Sometimes a man"s qualification is merely a paper one; something has been handed to him by his dead ancestors, and he is bound to go out according to the terms of certain written covenants, to which he never consented, and which he can hardly fully understand.—If we are to be fit for our work we must submit to the process needful for our education.—At first that process is hard, but by repetition it becomes easier, and at last it becomes playful.—Strive to enter in at the strait gate.—We do it to obtain an incorruptible crown: how much higher therefore should be our discipline and completer our training than the process which is undergone by the athlete who runs that he may be crowned with ivy or with bay?—Do not go out until you are qualified.—When you are truly qualified you will know the fact by the rising of holy impulses, by the pressure as of an invisible hand urging you on in the right way, the way of divine decree and destiny.—There is a zeal that is not according to knowledge, there is a ruthlessness which cannot win a battle.—We must be so strong as to be quiet; the moment we become the victims of tumult we lose presence of mind, self-control; we strike without aiming, and we spend our strength for nought.—To-day should always be a preparation for tomorrow; everything we learn should have in it something more than itself.—When the gymnast undergoes his discipline it is that he may use his acquired strength in other and better directions than mere amusement.—Let all eating and drinking, all reading and study, all companionship and travel, have before it a high purpose, a purpose of preparation for battle and race, for conflict and suffe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iant Men—Ingratitude—a Torrent of Nam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7</w:t>
      </w:r>
      <w:r>
        <w:rPr>
          <w:rFonts w:cs="Arial" w:ascii="Arial" w:hAnsi="Arial"/>
          <w:color w:val="000000"/>
          <w:sz w:val="24"/>
          <w:szCs w:val="24"/>
        </w:rPr>
        <w:t xml:space="preserve"> , </w:t>
      </w:r>
      <w:r>
        <w:rPr>
          <w:rStyle w:val="Scriptref"/>
          <w:rFonts w:cs="Arial" w:ascii="Arial" w:hAnsi="Arial"/>
          <w:color w:val="000000"/>
          <w:sz w:val="24"/>
          <w:szCs w:val="24"/>
        </w:rPr>
        <w:t>1 Chronicles 8</w:t>
      </w:r>
    </w:p>
    <w:p>
      <w:pPr>
        <w:pStyle w:val="Web"/>
        <w:snapToGrid w:val="false"/>
        <w:spacing w:lineRule="atLeast" w:line="360" w:before="0" w:after="0"/>
        <w:jc w:val="both"/>
        <w:rPr/>
      </w:pPr>
      <w:r>
        <w:rPr>
          <w:rFonts w:cs="Arial" w:ascii="Arial" w:hAnsi="Arial"/>
          <w:color w:val="000000"/>
        </w:rPr>
        <w:t xml:space="preserve">In these chapters we have summaries of the great clans of Issachar, Benjamin, Naphtali, West </w:t>
      </w:r>
      <w:r>
        <w:rPr>
          <w:rStyle w:val="Scriptref"/>
          <w:rFonts w:cs="Arial" w:ascii="Arial" w:hAnsi="Arial"/>
          <w:color w:val="000000"/>
        </w:rPr>
        <w:t>Prayer of Manasseh ,</w:t>
      </w:r>
      <w:r>
        <w:rPr>
          <w:rFonts w:cs="Arial" w:ascii="Arial" w:hAnsi="Arial"/>
          <w:color w:val="000000"/>
        </w:rPr>
        <w:t xml:space="preserve"> Ephraim, Asher, the families of Gibeon, especially the royal house of Saul, with innumerable and collateral allusions.</w:t>
      </w:r>
    </w:p>
    <w:p>
      <w:pPr>
        <w:pStyle w:val="Web"/>
        <w:snapToGrid w:val="false"/>
        <w:spacing w:lineRule="atLeast" w:line="360" w:before="0" w:after="0"/>
        <w:jc w:val="both"/>
        <w:rPr/>
      </w:pPr>
      <w:r>
        <w:rPr>
          <w:rFonts w:cs="Arial" w:ascii="Arial" w:hAnsi="Arial"/>
          <w:color w:val="000000"/>
        </w:rPr>
        <w:t xml:space="preserve">In </w:t>
      </w:r>
      <w:hyperlink r:id="rId67" w:tgtFrame="_blank">
        <w:r>
          <w:rPr>
            <w:rStyle w:val="InternetLink"/>
            <w:rFonts w:cs="Arial" w:ascii="Arial" w:hAnsi="Arial"/>
            <w:color w:val="000000"/>
          </w:rPr>
          <w:t>1 Chronicles 7:2</w:t>
        </w:r>
      </w:hyperlink>
      <w:r>
        <w:rPr>
          <w:rFonts w:cs="Arial" w:ascii="Arial" w:hAnsi="Arial"/>
          <w:color w:val="000000"/>
        </w:rPr>
        <w:t xml:space="preserve"> of chapter7 there is a sentence which presents an excellent family record—</w:t>
      </w:r>
      <w:r>
        <w:rPr>
          <w:rStyle w:val="Emphasis1"/>
          <w:rFonts w:cs="Arial" w:ascii="Arial" w:hAnsi="Arial"/>
          <w:color w:val="000000"/>
        </w:rPr>
        <w:t>"They were valiant men of might in their generations;"</w:t>
      </w:r>
      <w:r>
        <w:rPr>
          <w:rFonts w:cs="Arial" w:ascii="Arial" w:hAnsi="Arial"/>
          <w:color w:val="000000"/>
        </w:rPr>
        <w:t xml:space="preserve"> while the reference is to the sons of Issachar, and is therefore the more notable because in pronouncing upon each member of his family, Jacob had represented Issachar as a "strong ass," a figure not suggestive of fire and courage, and love of battle. Sometimes the man"s sons are better than the man himself. It is important to notice this, lest some who are conscious of an unfavourable ancestry should lose heart and resign themselves to the tyranny of mere fate. History abounds in striking instances of men who, being socially low born, have conquered all opposing circumstances and entered into great estates of character and influence. If the sons of Tola had said, "A curse rests upon the whole house of Issachar, every man of us is reckoned as belonging to the nature of the "ass," and throughout all Israel the ass has been held in contempt; it is useless for us to endeavour to secure any high position, or do any noble work"—they never would have made a name in history. We must beware of what may be termed historical superstition, and rid ourselves for ever of the unhappy and irrational thought that history has a grudge against us. A beautiful record is this truly,—"valiant men of might in their generations;" it did not therefore follow that every generation would be as valiant; each generation creates its own records and cannot live upon the excellence or fame of preceding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verse of the same chapter we are introduced to a whole family of chiefta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sons of Uzzi; Izrahiah: and the sons of Izrahiah; Michael, and </w:t>
      </w:r>
      <w:r>
        <w:rPr>
          <w:rStyle w:val="Scriptref"/>
          <w:rFonts w:cs="Arial" w:ascii="Arial" w:hAnsi="Arial"/>
          <w:color w:val="000000"/>
          <w:sz w:val="24"/>
          <w:szCs w:val="24"/>
        </w:rPr>
        <w:t>Obadiah ,</w:t>
      </w:r>
      <w:r>
        <w:rPr>
          <w:rStyle w:val="Emphasis1"/>
          <w:rFonts w:cs="Arial" w:ascii="Arial" w:hAnsi="Arial"/>
          <w:b w:val="false"/>
          <w:bCs w:val="false"/>
          <w:color w:val="000000"/>
          <w:sz w:val="24"/>
          <w:szCs w:val="24"/>
        </w:rPr>
        <w:t xml:space="preserve"> and </w:t>
      </w:r>
      <w:r>
        <w:rPr>
          <w:rStyle w:val="Scriptref"/>
          <w:rFonts w:cs="Arial" w:ascii="Arial" w:hAnsi="Arial"/>
          <w:color w:val="000000"/>
          <w:sz w:val="24"/>
          <w:szCs w:val="24"/>
        </w:rPr>
        <w:t>Joel ,</w:t>
      </w:r>
      <w:r>
        <w:rPr>
          <w:rStyle w:val="Emphasis1"/>
          <w:rFonts w:cs="Arial" w:ascii="Arial" w:hAnsi="Arial"/>
          <w:b w:val="false"/>
          <w:bCs w:val="false"/>
          <w:color w:val="000000"/>
          <w:sz w:val="24"/>
          <w:szCs w:val="24"/>
        </w:rPr>
        <w:t xml:space="preserve"> Ishiah, five: all of them chief men."</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1 Chronicles 7: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come again upon a series of names each of which contains a divine element. Izrahiah means </w:t>
      </w:r>
      <w:r>
        <w:rPr>
          <w:rStyle w:val="Emphasis1"/>
          <w:rFonts w:cs="Arial" w:ascii="Arial" w:hAnsi="Arial"/>
          <w:color w:val="000000"/>
        </w:rPr>
        <w:t>"God riseth like the sun,"</w:t>
      </w:r>
      <w:r>
        <w:rPr>
          <w:rFonts w:cs="Arial" w:ascii="Arial" w:hAnsi="Arial"/>
          <w:color w:val="000000"/>
        </w:rPr>
        <w:t xml:space="preserve"> and Michael means "who like God?" We cannot get rid, even if we would, of social diversities. From the beginning to the end of time "chief men" and lowly men, men of power and men of weakness, will divide the human family. In this division or classification there may be an element of sovereignty neither to be foreseen nor overruled. What may be termed an arbitrary distribution of talents is distinctly laid down in one of the parables of our Lord, wherein one servant has five talents, another two, and another one. But while there is a sovereignity in the distribution of the talents, there is a justice in the recognition of industry. The man was not honoured because he had ten talents, but because he had doubled the talents with which he began. We may be separate at the point of genius, but we may be one at the humbler point of industry. Never do we find that it is mere genius that is rewarded, but always the fidelity which is possible even to the humblest grade of mind. We cannot all be "chief men," but we can all be lowly followers of the Lord, each doing his best to hold the light aloft and make known the good news of God"s redeeming love. From the second to the fifth verses of the seventh chapter it would seem as if a procession of giants were passing before us; thus we read of valiant men of might, chief men, bands of soldiers, and again is repeated the expression in verse five, "valiant men of might." That there have been such men in the world is obvious from innumerable proofs of their capacity and skill. Who subdued the beasts of the forest and turned the sites of jungles into the foundations of cities? Who ventured across the sea to discover lands afar off and established with them profitable commerce and exchange? Whose chisel formed the all but living image of man in shapeless blocks of marble? Who painted the pictures of which the world is proud? Who gathered into one orchestra countless instruments and trained voices which make the very wind eloquent with music? Who tunnelled the mountains? In short, who created the complex and glorious civilisation which satisfies every want and gratifies every taste of man? Truly there have been chief men, valiant men of might, and bands of soldiers in olden history. Sometimes it would seem as if all the great work had been done before we came into the world, and nothing is left for us to do but to admire or use or enjoy. A marvellous thought too is it that civilisation is self-exhausting; that it can fill all the space allotted to it and, having done that, can only go back again into decay or barbarism. The great thing which it is possible for us to do is to quicken the mind, to destroy superstition, to preach the doctrine of the endless development of life, and to hold up the cross of Christ amid the tumult of time as the explanation and meaning of all things.</w:t>
      </w:r>
    </w:p>
    <w:p>
      <w:pPr>
        <w:pStyle w:val="Web"/>
        <w:snapToGrid w:val="false"/>
        <w:spacing w:lineRule="atLeast" w:line="360" w:before="0" w:after="0"/>
        <w:jc w:val="both"/>
        <w:rPr/>
      </w:pPr>
      <w:r>
        <w:rPr>
          <w:rFonts w:cs="Arial" w:ascii="Arial" w:hAnsi="Arial"/>
          <w:color w:val="000000"/>
        </w:rPr>
        <w:t xml:space="preserve">In chapter7 , </w:t>
      </w:r>
      <w:hyperlink r:id="rId69" w:tgtFrame="_blank">
        <w:r>
          <w:rPr>
            <w:rStyle w:val="InternetLink"/>
            <w:rFonts w:cs="Arial" w:ascii="Arial" w:hAnsi="Arial"/>
            <w:color w:val="000000"/>
          </w:rPr>
          <w:t>1 Chronicles 7:11</w:t>
        </w:r>
      </w:hyperlink>
      <w:r>
        <w:rPr>
          <w:rFonts w:cs="Arial" w:ascii="Arial" w:hAnsi="Arial"/>
          <w:color w:val="000000"/>
        </w:rPr>
        <w:t xml:space="preserve">, we read of </w:t>
      </w:r>
      <w:r>
        <w:rPr>
          <w:rStyle w:val="Emphasis1"/>
          <w:rFonts w:cs="Arial" w:ascii="Arial" w:hAnsi="Arial"/>
          <w:color w:val="000000"/>
        </w:rPr>
        <w:t>"seventeen thousand and two hundred soldiers, fit to go out for war and battle."</w:t>
      </w:r>
      <w:r>
        <w:rPr>
          <w:rFonts w:cs="Arial" w:ascii="Arial" w:hAnsi="Arial"/>
          <w:color w:val="000000"/>
        </w:rPr>
        <w:t xml:space="preserve"> Blessed are they who are really qualified for any needful work in this weary world! A beautiful character is this—"fit to go out." How many men go out before they are fit,—how many go out to preach, to teach, to lead, who have no qualification for the office which they have assumed! Men should not go out until they are sent; in other words, men should not go out to warfare at their own charges. There are controversialists whom God has specially qualified and inspired "to go out for war and battle." They are men of combative mind, their very sentences like Luther"s are half battles; they never realise the extent of their capacity or the energy of their character until they are called upon to take arms in a great cause. Other men are fit to go out to sing sweet music to the weary and sad; on no occasion could they fight; they have a perfect horror of war; but their voice is music, every tone is a revelation of sympathy, when they breathe, men are conscious of the descent of a benediction. Others again are fit to go out to. preach; they are workmen not needing to be ashamed, rightly dividing the word of truth; they combine both the foregoing classes, the controversial and the musical. How they denounce wrong! How they burn against injustice! How nobly they encourage virtue! How sweetly they administer consolation, with what energetic music they proclaim that the Living God would have all men saved! We must find out what we are fit for, and do that particular work with both hands earnestly. Do not let us foolishly wait under the impression, that by some dazzling sign God will point out the speciality of our gift. We must put ourselves into practice, and let revelation come through experience. "Stir up the gift that is in thee." "Put on thy strength." "Awake, awake." "Arise, shine." There is something for us to do; we must begin where we can; if we cannot speak to a kingdom, we may be able to speak to a family; if we dare not address a whole family, we may venture to speak some word of instruction or hope to a little child. "He that doeth the will, shall know the doctrine;" in other words he who is obedient in all directions and at all times, will soon come to discover what he can best do, and how he best can do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Zabad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Shuthelah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Ezer, and Elead, whom the men of Gath that were born in that land slew, because they came down to take away their cattle. And Ephraim their father mourned many days, and his brethren came to comfort him"</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1 Chronicles 7:2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ere see how sons brought their father to grief. The sons were slain because they went down to Gath to steal cattle. There is nothing unreasonable in the supposition of some commentators that the young men may have gone out on this felonious business against their father"s judgment and will. Where is the unreasonableness of such a statement? Look around and see how today fathers are treated by their sons! How experience goes for nothing! How venerableness is regarded as senility! How good advice is treated as worthless sentiment! The aged Ephraim still mourned over his sons notwithstanding their obstinacy. The influence of evil actions cannot be confined to the actors. The drunkard does not injure himself alone, he degrades his children and fastens a stigma on their name. Ingratitude does not punish itself, but it breaks the hearts of benefactors. We may have killed many men whom we have never violently assaulted. There is a murder of the heart, there is a </w:t>
      </w:r>
      <w:r>
        <w:rPr>
          <w:rStyle w:val="Scriptref"/>
          <w:rFonts w:cs="Arial" w:ascii="Arial" w:hAnsi="Arial"/>
          <w:color w:val="000000"/>
        </w:rPr>
        <w:t>Prayer of Manasseh -</w:t>
      </w:r>
      <w:r>
        <w:rPr>
          <w:rFonts w:cs="Arial" w:ascii="Arial" w:hAnsi="Arial"/>
          <w:color w:val="000000"/>
        </w:rPr>
        <w:t>slaughter that is not recognised as such by the law of the land. Strange it will be if many who have claimed to be respectable should at last be proved to have been slayers of men.</w:t>
      </w:r>
    </w:p>
    <w:p>
      <w:pPr>
        <w:pStyle w:val="Web"/>
        <w:snapToGrid w:val="false"/>
        <w:spacing w:lineRule="atLeast" w:line="360" w:before="0" w:after="0"/>
        <w:jc w:val="both"/>
        <w:rPr/>
      </w:pPr>
      <w:r>
        <w:rPr>
          <w:rFonts w:cs="Arial" w:ascii="Arial" w:hAnsi="Arial"/>
          <w:color w:val="000000"/>
        </w:rPr>
        <w:t xml:space="preserve">In </w:t>
      </w:r>
      <w:hyperlink r:id="rId71" w:tgtFrame="_blank">
        <w:r>
          <w:rPr>
            <w:rStyle w:val="InternetLink"/>
            <w:rFonts w:cs="Arial" w:ascii="Arial" w:hAnsi="Arial"/>
            <w:color w:val="000000"/>
          </w:rPr>
          <w:t>1 Chronicles 7:24</w:t>
        </w:r>
      </w:hyperlink>
      <w:r>
        <w:rPr>
          <w:rFonts w:cs="Arial" w:ascii="Arial" w:hAnsi="Arial"/>
          <w:color w:val="000000"/>
        </w:rPr>
        <w:t xml:space="preserve">, chapter7 , we actually find a woman doing something! </w:t>
      </w:r>
      <w:r>
        <w:rPr>
          <w:rStyle w:val="Emphasis1"/>
          <w:rFonts w:cs="Arial" w:ascii="Arial" w:hAnsi="Arial"/>
          <w:color w:val="000000"/>
        </w:rPr>
        <w:t>"And his daughter was Sherah, who built Beth-horon, the nether, and the upper, and Uzzen-Sherah."</w:t>
      </w:r>
      <w:r>
        <w:rPr>
          <w:rFonts w:cs="Arial" w:ascii="Arial" w:hAnsi="Arial"/>
          <w:color w:val="000000"/>
        </w:rPr>
        <w:t xml:space="preserve"> Into the local details of this statement we cannot enter, but many may take encouragement from the fact that Ephraim"s daughter Sherah built the nether and upper Beth-horon. What builders women may be! What character they can build in their sons and daughters! What influence they can build around themselves, and be as a beacon light amid surrounding darkness. Women can do a work which men cannot even attempt. It is not only unjust but absurd to assign to all women the same occupation. It is true that women have been painters, musicians, authors, and even devotees of the highest science, but whilst few can follow in that great train all women should be resolved according to the peculiarity of their circumstances to build up a sweet home, and train dependent lives to intelligence, justice, patriotism, and religious fideli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and onward to the end of the eighth chapter we may be said to have little but a torrent of names. How the cataract rushes whilst we read! Whilst the torrent is fullest it is most difficult to select instances of special worth and excellence. The historian himself does not attempt to specialise. Where names are fewer, character stands out in bolder relief. This is so in every department of life; were there but one book in the world, how it would be sought after and perused with eager interest; but because there are innumerable multitudes of books many are affrighted by the very extent of the library and hardly dare begin to read. Where but one or two distinguished persons claim attention, profound respect is paid to their presence and claims, but when the units become tens, and the tens swell into hundreds, even conspicuous men may become of no account, as miracles by their multiplication may be reduced to mere common-pla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ll of Death—Church Usages—Every Man In His Pla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9</w:t>
      </w:r>
    </w:p>
    <w:p>
      <w:pPr>
        <w:pStyle w:val="Web"/>
        <w:snapToGrid w:val="false"/>
        <w:spacing w:lineRule="atLeast" w:line="360" w:before="0" w:after="0"/>
        <w:jc w:val="both"/>
        <w:rPr/>
      </w:pPr>
      <w:r>
        <w:rPr>
          <w:rFonts w:cs="Arial" w:ascii="Arial" w:hAnsi="Arial"/>
          <w:color w:val="000000"/>
        </w:rPr>
        <w:t xml:space="preserve">If we regard all the names which occur in this chapter under the image of a deep flowing river, all we can hope to do is to wander by its banks awhile, and pluck here and there a flower, or watch here and there some shining bubble as it rises, gleams, and dies. We can hardly realise the toil that is expressed in the keeping of so large and critical a register. It is easy for us to run through the names, as but so many letters in the alphabet thrown into various relations and signifying little or nothing in particular. But let any one connected with a large family make a point of giving the name of every individual connected with that family, say during the last two hundred years, and he will soon see how vast and intricate were the labours of the registrars of Israel. We cannot too often repeat that all these lists of names represent a solemn process always taking effect in the divine administration of human affairs. From an early period in Biblical history we are accustomed to think of God keeping books in which are written names, and deeds, and judgments—a register traced in every line by a hand that cannot err. In the last portion of the sacred canon we come again upon the same idea, for </w:t>
      </w:r>
      <w:r>
        <w:rPr>
          <w:rStyle w:val="Scriptref"/>
          <w:rFonts w:cs="Arial" w:ascii="Arial" w:hAnsi="Arial"/>
          <w:color w:val="000000"/>
        </w:rPr>
        <w:t>John ,</w:t>
      </w:r>
      <w:r>
        <w:rPr>
          <w:rFonts w:cs="Arial" w:ascii="Arial" w:hAnsi="Arial"/>
          <w:color w:val="000000"/>
        </w:rPr>
        <w:t xml:space="preserve"> the holy seer, noted the production of books, and of one particular book in which the history of the world was written. Solemn beyond all imagination is the thought that whilst literary men are writing the histories of their respective countries, God himself is putting on record the whole drama of human life the world over, a drama in which every actor is still alive, and upon whom special judgment will be eventually delivered. Historians speak about pre-historic time, they draw a line beyond which they know nothing; to that dim region they refer as the sphere of fable, conjecture, mythology; they can only begin at a definite date and work down to modern times. Not so with the divine historian; he begins his narrative far away in eternity, yea, by looking into the elements if we may so say, which constitute his own nature, and his history is the more complete and entrancing in that what he says of humanity he is really giving a revelation of himself. Hence the mysteriousness of the Bible. We feel that we do not get at the beginning so far as mere letters are concerned, so that when the letter comes before the eye it brings with it vitality and colour, celestial and indescribable. All edifices of stone began, continued, and ended, by dates clearly determinable; but who knows where cloud first took shape, where rainbow first spanned the sky, when music first broke in upon the silence of space? It is even so with every individual man"s life, the man feels as if he had been in a pre-existent state; he claims spiritual kinship and masonic brotherhood, and all the charm of soul friendship without being able to assign any reason of a strictly logical kind for the outgoing of his affection and confidence. All that we ever see is but a little and obscure part of </w:t>
      </w:r>
      <w:r>
        <w:rPr>
          <w:rStyle w:val="Scriptref"/>
          <w:rFonts w:cs="Arial" w:ascii="Arial" w:hAnsi="Arial"/>
          <w:color w:val="000000"/>
        </w:rPr>
        <w:t>Song of Solomon -</w:t>
      </w:r>
      <w:r>
        <w:rPr>
          <w:rFonts w:cs="Arial" w:ascii="Arial" w:hAnsi="Arial"/>
          <w:color w:val="000000"/>
        </w:rPr>
        <w:t>called history. The infinite volume lies under the divine hand, and when we come to peruse it we shall find many a mystery illuminated, and many a fear dispelled.</w:t>
      </w:r>
    </w:p>
    <w:p>
      <w:pPr>
        <w:pStyle w:val="Web"/>
        <w:snapToGrid w:val="false"/>
        <w:spacing w:lineRule="atLeast" w:line="360" w:before="0" w:after="0"/>
        <w:jc w:val="both"/>
        <w:rPr/>
      </w:pPr>
      <w:r>
        <w:rPr>
          <w:rFonts w:cs="Arial" w:ascii="Arial" w:hAnsi="Arial"/>
          <w:color w:val="000000"/>
        </w:rPr>
        <w:t>In the very first verse, we come upon the expression—</w:t>
      </w:r>
      <w:r>
        <w:rPr>
          <w:rStyle w:val="Emphasis1"/>
          <w:rFonts w:cs="Arial" w:ascii="Arial" w:hAnsi="Arial"/>
          <w:color w:val="000000"/>
        </w:rPr>
        <w:t>"Who were carried away to Babylon for their transgression."</w:t>
      </w:r>
      <w:r>
        <w:rPr>
          <w:rFonts w:cs="Arial" w:ascii="Arial" w:hAnsi="Arial"/>
          <w:color w:val="000000"/>
        </w:rPr>
        <w:t xml:space="preserve"> Familiar words these in various relations. Transgression always carries a man away from flowery paths, from sweet rest, from conditions of growth and perfectness; carries him away into degradation, bondage, and despair. The way of transgressors is hard. Let no man or nation think that transgression is not followed sooner or later by adequate punishment. If we could in imagination summon all transgressors, their unanimous testimony would be that their master is deceitful, cruel, and implacable. Men do not think of the bondage of Babylon, they think of the delight of the immediate satisfaction of burning desires. Men are made mad by sin. When the soul rises in the fierceness of self-will, when a legion of devils seem to besiege the heart, when the ear is filled with promises of delight, it is in vain for virtue to expostulate, or for judgment to threaten and denounce. But, alas I to what a Babylon is the sinful soul being driven! What time for reflection, unavailing repentance, and inexpressible suffering, is surely coming! It is the merest and emptiest sentimentalism to turn away from this aspect of the case, and to speak of the love or mercy of God. Love has been trampled upon, mercy has been abused, gospels with all their mystery of redemption and pardon have been scornfully entreated; what wonder therefore, that the apostle should solemnly declare that the only thing which remains in the case of impenitence is—a fearful looking for of judgment and fiery indignation. We must not look upon the future punishment of the wicked as a mystery of which no sign or hint has ever been given in this life. All the way through God has been pointing out that there is as certainly a way to destruction, as there is a way to immortality. Let there be no mistake about this matter, as if God had concealed the one way, and pointed out only the other. In his very first interview with </w:t>
      </w:r>
      <w:r>
        <w:rPr>
          <w:rStyle w:val="Scriptref"/>
          <w:rFonts w:cs="Arial" w:ascii="Arial" w:hAnsi="Arial"/>
          <w:color w:val="000000"/>
        </w:rPr>
        <w:t>Prayer of Manasseh ,</w:t>
      </w:r>
      <w:r>
        <w:rPr>
          <w:rFonts w:cs="Arial" w:ascii="Arial" w:hAnsi="Arial"/>
          <w:color w:val="000000"/>
        </w:rPr>
        <w:t xml:space="preserve"> God pointed out the hell of death. We are not to suppose that what we speak of as the bottomless pit is an invention of the middle ages, or a mere priestly contrivance, for the frightening of souls. It is hardly too much to say that there is more of hell in the Book of Genesis than there is of heaven. If we are the subjects of surprise at all, it must be that any heaven is possible to a soul which has disregarded the way of God. It is the more important to notice this, because there are not wanting those who would teach us that destruction, or hell, or the worm that dieth not, or the fire which is not quenched, is a superstition of days quite modern. Our answer is an empthatic No. Go to </w:t>
      </w:r>
      <w:r>
        <w:rPr>
          <w:rStyle w:val="Scriptref"/>
          <w:rFonts w:cs="Arial" w:ascii="Arial" w:hAnsi="Arial"/>
          <w:color w:val="000000"/>
        </w:rPr>
        <w:t>Genesis ,</w:t>
      </w:r>
      <w:r>
        <w:rPr>
          <w:rFonts w:cs="Arial" w:ascii="Arial" w:hAnsi="Arial"/>
          <w:color w:val="000000"/>
        </w:rPr>
        <w:t xml:space="preserve"> the very book with which the Bible begins, and there you will find the revelation of the issue of disobedience.</w:t>
      </w:r>
    </w:p>
    <w:p>
      <w:pPr>
        <w:pStyle w:val="Web"/>
        <w:snapToGrid w:val="false"/>
        <w:spacing w:lineRule="atLeast" w:line="360" w:before="0" w:after="0"/>
        <w:jc w:val="both"/>
        <w:rPr/>
      </w:pPr>
      <w:r>
        <w:rPr>
          <w:rFonts w:cs="Arial" w:ascii="Arial" w:hAnsi="Arial"/>
          <w:color w:val="000000"/>
        </w:rPr>
        <w:t>In the thirteenth verse we read—</w:t>
      </w:r>
      <w:r>
        <w:rPr>
          <w:rStyle w:val="Emphasis1"/>
          <w:rFonts w:cs="Arial" w:ascii="Arial" w:hAnsi="Arial"/>
          <w:color w:val="000000"/>
        </w:rPr>
        <w:t>"Very able men for the work of the service of the house of God,"</w:t>
      </w:r>
      <w:r>
        <w:rPr>
          <w:rFonts w:cs="Arial" w:ascii="Arial" w:hAnsi="Arial"/>
          <w:color w:val="000000"/>
        </w:rPr>
        <w:t xml:space="preserve"> in other words, mighty men of valour, an expression which occurs in chapter7 , </w:t>
      </w:r>
      <w:hyperlink r:id="rId72" w:tgtFrame="_blank">
        <w:r>
          <w:rPr>
            <w:rStyle w:val="InternetLink"/>
            <w:rFonts w:cs="Arial" w:ascii="Arial" w:hAnsi="Arial"/>
            <w:color w:val="000000"/>
          </w:rPr>
          <w:t>1 Chronicles 7:9</w:t>
        </w:r>
      </w:hyperlink>
      <w:r>
        <w:rPr>
          <w:rFonts w:cs="Arial" w:ascii="Arial" w:hAnsi="Arial"/>
          <w:color w:val="000000"/>
        </w:rPr>
        <w:t>. The ability is noticeable in connection with its definite exercise. We do not read of ability in some merely general way, but of ability specially directed to the house of God. It is often supposed that ability is necessary in a larger way everywhere than in the sanctuary. It is not uncommon to imagine that the son who has least mental power, may be able to serve in the Church. All this will be changed just in proportion as right conceptions of the Church of God prevail. If that Church is simply managed by mechanical regulations, by the starting of wheels, the turning of taps, the management of congregational machinery, then an automaton may some day be invented, that will conduct the whole process without intelligence or feeling. But if the Church of God is humanity in its best aspect, and humanity engaged in its most beneficent activities; if it is humanity intent upon bringing all races and grades of men into sympathy, and conducting them towards a worthy destiny, then is the Church a place for statesmanship, genius, and more than soldier-like discipline and authority. The Church does not exist for the purpose of retaining dogmas that are dead, no more than society is an institution for the preservation of barbarisms which civilisation has superseded. The Church as to its forms, usages, and methods must adapt itself to all variations of progress. In its quest after God, in its love of truth, in its consecration to the cross of Christ, in its sense of responsibility, it must remain the same through all the ages; we thus have in the Christian Church what may be termed the permanent and the changeable—the eternal truth, and the variable instrumentality.</w:t>
      </w:r>
    </w:p>
    <w:p>
      <w:pPr>
        <w:pStyle w:val="Web"/>
        <w:snapToGrid w:val="false"/>
        <w:spacing w:lineRule="atLeast" w:line="360" w:before="0" w:after="0"/>
        <w:jc w:val="both"/>
        <w:rPr>
          <w:rFonts w:ascii="Arial" w:hAnsi="Arial" w:cs="Arial"/>
          <w:color w:val="000000"/>
        </w:rPr>
      </w:pPr>
      <w:r>
        <w:rPr>
          <w:rFonts w:cs="Arial" w:ascii="Arial" w:hAnsi="Arial"/>
          <w:color w:val="000000"/>
        </w:rPr>
        <w:t>In the nineteenth verse men are referred to as being over the work of the service, keepers of the gates of the tabernacle. Here there is no reference to special genius. The men were what we should call churchwardens, attending to outward things, to necessary but not supreme arrangements connected with the tabernacle or temple. But it is just here that Christianity in some of its rarest qualities is revealed. We must never forget that there are men unknown for genius or large capacity who can be entrusted with the lighting of the lamps or the keeping of the gate better than many poets or philosophers. The question should always be, what is the thing to be done and who is the best man to do it? There is quite as much responsibility in its own degree resting upon the door-keeper as upon the high priest. It does not look so within our narrow limits of judgment, yet it may be really so in the estimation and criticism of God. But the distance is not always between the high priest and the keepers of the gates of the tabernacle; it is often between the high priest and the man who stands next to him in dignity; it is often between two men who are so nearly equal as scarcely to be measurable in influence as between one another; it is where responsibility seems to lessen its claims as it goes down from office to office that men must be particularly careful lest they suppose that the office determines the responsibility. If a man can only keep a gate, then in keeping a gate he rises to the very highest degree of responsibility or obligation. Very often the highest work of the Church fails in the attainment of its object because it is not adequately supported by the secondary order of officers. When the keeper of the gate feels that he is as responsible for the success of the temple service as is the high priest himself, the institution will be equally vital at every point and exquisitely adapted to the ends proposed by its creation. Zechariah according to the twenty-first verse was porter of the door of the tabernacle of the congregation, that is to say, he was the door-keeper of the tent of meeting. Door-keeping was no sinecure in the olden days. There were two hundred and twelve porters or door-keepers according to the twenty-second verse. Nehemiah speaks of the total of the porters as one hundred and seventy-two. Ezra reckoned the number as one hundred and thirty-nine. Under David the number of warders was ninety-three. David and Samuel had ordained the door-keepers in their office of trust. It has been pointed out that no mention is made elsewhere of Samuel"s part in arranging the Levitical service; but tradition associated him with David in the work of religious reform, and the statement of the text may be true in spirit though not in form. It is interesting to notice according to the best authorities that the families of the temple warders, like those of the singers, lived on their farms in the villages round about Jerusalem, and came up for their duties every seventh day. There is always much work to be done which the supreme men of the Church—as priests, prophets, interpreters,—cannot do so well as it can be done by intellectually inferior men. The rule should be every man in his place, and a place for every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let thy morning be unto us as an opening into heaven. We are tired of the earth. We look upon it in itself; it began so little and so cold, and so full of disappointment: a garden of bitterness, a vineyard in which we seek wine and find nothing but sourness: but when we see its connection with heaven it becomes beautiful, a worthy habitation for a little while, a vital opportunity. So may we regard it at this moment. Let the light which is above the brightness of the sun make our souls glad; let our poor voices be taken up on high, purified of all dissonance, and made to harmonise with the music of the angels. Give us to feel how near the earth is to heaven, and how at any moment heaven may open and take us into its light and peace. Thus may we rejoice with exceeding joy, and thus may the peace we possess pass all understanding—an infinite depth, a tranquillity that cannot be perturbed. Great peace have they that love thy law; they are blessed with the calm of heaven; though the earth be removed and though the mountains be cast into the midst of the sea: a strong rock is our God, a hiding-place not to be violated. When we think of ourselves, and trust to our own little strength, then the day becomes night, and the night becomes sevenfold in darkness; but when we think of God, there is no more sea, no more death, no more night, neither sorrow, nor crying, nor any pain. May we be filled with God; may we be the subjects of spiritual ecstasy, gracious transport, the holy enthusiasm which lifts the soul above all detail of care, and anxiety, and darkness, and leads it into the liberty of heaven. For occasional blessedness we are grateful: but having tasted that the Lord is gracious we would eat and drink abundantly of his goodness. Lord, excite our hunger, and then satisfy it; afflict us with a gracious thirst, and then quench it with the river of life. Is not all time an opportunity for the display of thy goodness? We have lived, and therefore we believe. Dead men cannot praise thee, but conscious men feel that thou mayest be, and the wisest of them dare not deny thee. But to some thou art ever coming as a light of heaven, a glory ineffable; and they assert thine existence, and declare thy providence, and vindicate thy righteousness. Because we have lived we believe; we see what thou hast done in the days that are gone, and all thy doing has become a noble argument, conclusive by its very persuasion. For all thy love how shall we bless thee? It falls out of every pore of the sky. Thy goodness endureth for ever—now beautiful, now solemn, now a great blessing, now an immeasurable bereavement, now a cradle, now a grave; but it is the same God that worketh in all. Thine acts are full of tenderness, thy dispensations of affliction are full of mercy. Why will we not let thee alone? Why will we criticise our Father, whose right hand is power, whose left hand is mercy, whose head is </w:t>
      </w:r>
      <w:r>
        <w:rPr>
          <w:rStyle w:val="Scriptref"/>
          <w:rFonts w:cs="Arial" w:ascii="Arial" w:hAnsi="Arial"/>
          <w:color w:val="000000"/>
        </w:rPr>
        <w:t>Wisdom of Solomon ,</w:t>
      </w:r>
      <w:r>
        <w:rPr>
          <w:rFonts w:cs="Arial" w:ascii="Arial" w:hAnsi="Arial"/>
          <w:color w:val="000000"/>
        </w:rPr>
        <w:t xml:space="preserve"> whose heart is love? Forgive us wherein we have been ungrateful, frivolous, worldly, selfish, and set within us the Spirit of the dear Christ, Son of God, God the </w:t>
      </w:r>
      <w:r>
        <w:rPr>
          <w:rStyle w:val="Scriptref"/>
          <w:rFonts w:cs="Arial" w:ascii="Arial" w:hAnsi="Arial"/>
          <w:color w:val="000000"/>
        </w:rPr>
        <w:t>Song of Solomon ,</w:t>
      </w:r>
      <w:r>
        <w:rPr>
          <w:rFonts w:cs="Arial" w:ascii="Arial" w:hAnsi="Arial"/>
          <w:color w:val="000000"/>
        </w:rPr>
        <w:t xml:space="preserve"> who loved us, and gave himself for us, and has been a highway unto God, that we may find at thy throne pardon and peace. May Jesus dwell within us, then there shall be no darkness in the soul; may the Christ of God be our guest, then there shall be bread enough and to spare for the spirit; may he who is the Light of the World be the light of our individual life. Dry our tears; call back the wanderer; if any man has lost the way and wants to find the road again, send angels to help him, and all through eventide may he rejoice in that his feet are walking the right path. For all mankind we pray; the whole world is thine; all men belong to the common Father; may they belong to one another, may recognition take the place of alienation, may hostility be displaced by trust, and may the whole world find kinship in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very able men for the work of the service of the house of God."</w:t>
      </w:r>
      <w:r>
        <w:rPr>
          <w:rFonts w:cs="Arial" w:ascii="Arial" w:hAnsi="Arial"/>
          <w:color w:val="000000"/>
          <w:sz w:val="24"/>
          <w:szCs w:val="24"/>
        </w:rPr>
        <w:t xml:space="preserve">— </w:t>
      </w:r>
      <w:hyperlink r:id="rId73" w:tgtFrame="_blank">
        <w:r>
          <w:rPr>
            <w:rStyle w:val="InternetLink"/>
            <w:rFonts w:cs="Arial" w:ascii="Arial" w:hAnsi="Arial"/>
            <w:color w:val="000000"/>
            <w:sz w:val="24"/>
            <w:szCs w:val="24"/>
          </w:rPr>
          <w:t>1 Chronicles 9: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us ability is marked by its own peculiarity.—Men are able in various directions and in various senses.—A man may be a brilliant musician, but a useless ploughman; or he may be great as a ploughman, and utterly useless in the matter of exposition and eloquence.—There is a religious genius, a faculty which knows what Israel ought to do, which notes all circumstances and combinations of circumstances, and knows exactly when the blow should be delivered; there is a genius which knows when to halt, when to move, when to lift the voice into a commanding tone, and when to whisper as if afraid to add pain to the soreness of the heart.—We are not called to ecclesiastical statesmanship in this verse; we are called to the kind of work which we can do best.—There are very able doorkeepers, as well as very able preachers; there are very able administrators, as well as very able expositors: the one cannot do without the other, they are members one of another, and together they constitute the complete body of Christ.—What a gift some men have for the fascination and instruction of young minds!—Children know them, and hail them, and love them, giving their little hearts to them with all confidence and thankfulness.—Other men cannot teach the children, but they can address men and women in terms that stir the heart and rouse the energy to its highest endeavours.—What we do want in the house of God is ability, that is to say, faculty that can utilise all other men, penetrate into the meaning of all passing events, and tell exactly when work is to be done, and when it is not to be attempted.—Many are willing who are not able; many are able in nine particulars, but fail in the tenth.—Sometimes a whole number of talents is thrust away because of one talent, the talent of using the others is wanting.—We have heard of some men who had not the talent to know how to use their talents.—So there is continually going on great waste in society, and great waste in the Church.—We should call attention to the waste, because in so doing we may be beginning a process remedial.—Probably every man is more or less open to this charge of impairing his own ability.—His vanity defeats his power; his love of praise throws a doubt upon the genuineness of his prayers; his infirmity is magnified above his ability.—Here is another ground on which may be conducted with highest use the process of self-examination.—Men should not be discouraged because of their one point of weakness, but being warned of it they should address themselves to its fortific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a Battlefiel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0</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a portion of the history which is so clearly a repetition that we need not follow it in all its well-known detail. Having already treated nearly the whole of the matter at some length, it will be sufficient now to rest at a point here and there which will enable us to fill in some practical and suggestive instruction. Let it be understood however that what we are about to do is rather of the nature of indication than of exposition. The peculiarity of the Bible is that many of its separate sentences admit of being taken out of their proper setting and used as mottoes or maxims bearing upon immediate questions of spiritual interest or actual conduct. When portions of the Bible are so used it must be distinctly remembered that there is an infinite difference between the accommodation of a text and its critical exposition. It is important to keep this vividly in mind, lest the Bible be charged with unnatural and intolerable responsibilities. With this general caution let us proce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 Philistines fought against Israel "</w:t>
      </w:r>
      <w:r>
        <w:rPr>
          <w:rFonts w:cs="Arial" w:ascii="Arial" w:hAnsi="Arial"/>
          <w:color w:val="000000"/>
          <w:sz w:val="24"/>
          <w:szCs w:val="24"/>
        </w:rPr>
        <w:t xml:space="preserve">( </w:t>
      </w:r>
      <w:hyperlink r:id="rId74" w:tgtFrame="_blank">
        <w:r>
          <w:rPr>
            <w:rStyle w:val="InternetLink"/>
            <w:rFonts w:cs="Arial" w:ascii="Arial" w:hAnsi="Arial"/>
            <w:color w:val="000000"/>
            <w:sz w:val="24"/>
            <w:szCs w:val="24"/>
          </w:rPr>
          <w:t>1 Chronicles 10: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srael was chosen of God. Is it possible for men who are specially favoured of heaven to be brought into controversy or war? Will not everything be made plain and clear before them, and will not the enemy flee away in order to let the hosts of God pass through without fear of delay? We find the exact contrary to be the case in practical life. The holier the man the severer the conflict. The way of Jesus Christ was hedged up on every side by direct temptation of the devil, by unbelief, by contempt, by suspicion, and by all manner of hostility. In the most reverent sense of the term God himself has to maintain his own sovereignty by daily controversy. Providence is denied, beneficent purpose in life is not credited. Special inspiration is derided, and ultimate judgment is the subject of stubborn doubt. We must not think we are wrong simply because opposition is energetic and persistent. The battle of the Philistines against Israel was fought in the plain of Jezreel or Esdraelon, the scene of so many of the struggles of ancient history. It would appear as though many of the controversies of the Church were localised in as distinct a manner. What battles have been fought at Rome! What conflicts have there been at Constantinople! What furious assaults have taken place at Westminster! Luther, Calvin, Knox, Wesley, are names which are distinctly associated with battlefields. Then there are questions around which the great controversies of the Church have raged; as, for example, Inspiration, Authority, Miracles, Atonement, Immortality, and many others. The historical ground of the Church in this very matter will one day be the most precious possession of the Church. The battlefield should become a fruitful orchard, and the desert of strife should blossom as the rose. Our remembered battlefields should be amongst our wisest teachers. In conducting the conflict we saw much of human nature; we measured our own strength; we felt our need of supernatural ministry; we uttered our boldest and tenderest prayers; we dispossessed ourselves of many misleading and dangerous illusions. What a battlefield is life! There are more wars in human history than are public to the world. What room for heroism even within the narrowest family circle! But the most desperate of all wars are fought within the heart itself. Many a man can conquer Philistines who cannot subdue his own passions. Moreover there is help in the conduct of public or open war arising from the knowledge and sympathy of observing friends; but in the wars of the soul even sympathy can take no part because of the very secrecy of the tremendous battle. No man can tell all his thoughts. The hesitation of the tongue may sometimes betray the reality of the inward struggle, but never can the most confiding heart tell all the detail of its conflict and sorrow. But is life all battle, are not many quiet victories won, is there not a ministry of the Spirit as well as a temptation of the devil? Justice demands that we look at both aspects of life"s tragedy and so learn that the ways of the Lord are equ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battle went sore against Saul"</w:t>
      </w:r>
      <w:r>
        <w:rPr>
          <w:rFonts w:cs="Arial" w:ascii="Arial" w:hAnsi="Arial"/>
          <w:color w:val="000000"/>
          <w:sz w:val="24"/>
          <w:szCs w:val="24"/>
        </w:rPr>
        <w:t xml:space="preserve">( </w:t>
      </w:r>
      <w:hyperlink r:id="rId75" w:tgtFrame="_blank">
        <w:r>
          <w:rPr>
            <w:rStyle w:val="InternetLink"/>
            <w:rFonts w:cs="Arial" w:ascii="Arial" w:hAnsi="Arial"/>
            <w:color w:val="000000"/>
            <w:sz w:val="24"/>
            <w:szCs w:val="24"/>
          </w:rPr>
          <w:t>1 Chronicles 1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iterally, the battle was heavy upon Saul, like a burden crushing him to the earth. They that shot with the bow came upon him; and he shuddered greatly before the shooters. Why was the battle sore against the king of Israel? Saul believed himself to be forsaken of God, and therefore to have become the sport of man. Indeed it was this idea of </w:t>
      </w:r>
      <w:r>
        <w:rPr>
          <w:rStyle w:val="Emphasis1"/>
          <w:rFonts w:cs="Arial" w:ascii="Arial" w:hAnsi="Arial"/>
          <w:color w:val="000000"/>
        </w:rPr>
        <w:t>"sport"</w:t>
      </w:r>
      <w:r>
        <w:rPr>
          <w:rFonts w:cs="Arial" w:ascii="Arial" w:hAnsi="Arial"/>
          <w:color w:val="000000"/>
        </w:rPr>
        <w:t xml:space="preserve"> that embittered Saul"s last moments. He prayed his armour-bearer to draw a sword, and thrust him through therewith, giving as a reason, "lest these uncircumcised come and abuse me," literally "make a toy of" or "sport with." We notice the word in the tenth chapter of Exodus—" Now I have made a toy of Egypt." The battle will go heavily against the Church, just in proportion as the Church is conscious of the departure of God. Here we are reminded of the analogy of the vine and the branches. As the branch cannot bear fruit of itself, except it abide in the vine, no more can the Church make vital and fruitful progress, except by continual fellowship with God. Saul was as muscular as ever, as ambitious as ever, and as energetic as ever, but he had lost the consciousness of the nearness of the Almighty. What are all church buildings, formularies, ceremonies, pecuniary resources, literary achievements, when the Spirit of God has been grieved or quenched? Hence the need for continual praying for the baptism of the Holy Ghost. Every day should now be a day of Pentecost. Not even the most trivial act should be done except in the spirit of prayer and trust. So long as we think that some things in the Church are spiritual, and other things are temporal, we shall bring a divided mind to bear upon our work. Communion with God will help a man to do every part of his duty with a joyful heart. It is joy of heart that turns labour into delight, and that banishes from the spirit all the calculations and devices of a hireling. Although the battle went sore against Saul, we must not suppose that Saul represented an unblest cause. The reason may be in Saul himself, rather than in the cause for which he fought. The situation does not lie between the sunrise and the sunset of one little day. By-and-by we shall come upon the spiritual explanation of all things. It is popular to contemn metaphysical study as unpractical and tedious; but we have had history enough to show that the commonest incidents go back into metaphysical reasons, and that not until the metaphysical has been purified, will practical life as it is sometimes too narrowly described, be really virtuous and beneficent. The Philistines who came up from Egypt, and shot their arrows against Saul, might boast themselves of their superior strength and skill, little knowing that in congratulating themselves, they were operating in total ignorance of the reality of the case. The enemy sometimes laughs too soon. Many who suppose themselves to be fighting against God, may in very deed be used by the Almighty for the infliction of his judgments. Many a Philistine has laughed at the perplexities and failures of the Church, imagining that by his own wit he had brought contempt upon the people of God; but events have shown that the very people whom he had momentarily discomfited had brought themselves within his malign power, by unfaithfulness to their sacred trusts. We know in common life how unfaithfulness disables the firmest strength. When conscience gives way, all outward fortresses crumble into dust. It is only when we know that we are spiritually right, that we can conduct every battle fearlessly, and in assured hope of success. Sometimes leaders, captains, and commanders, have to be overborne or displaced, in order that the great cause which they fail to grasp, and adequately to represent, may vindicate its own claim to a position of confidence and honour. It does not follow that because a man has been once a leader, that he must always be at the head of the army. Sometimes by sin, sometimes by obvious incapacity, sometimes by the infirmity of old age, the very princes of the Church are displaced and put behind. There are some trusts which we only keep as long as we keep our character. Alas! poor Saul had fallen from his moral elevation, and when he went out to war he went out to d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on the morrow, when the Philistines came to strip the slain, that they found Saul and his sons fallen in mount Gilboa. And when they had stripped him, they took his head, and his armour, and sent into the land of the Philistines round about, to carry tidings unto their idols, and to the people. And they put his armour in the house of their gods, and fastened his head in the temple of Dagon"</w:t>
      </w:r>
      <w:r>
        <w:rPr>
          <w:rFonts w:cs="Arial" w:ascii="Arial" w:hAnsi="Arial"/>
          <w:color w:val="000000"/>
          <w:sz w:val="24"/>
          <w:szCs w:val="24"/>
        </w:rPr>
        <w:t xml:space="preserve">( </w:t>
      </w:r>
      <w:hyperlink r:id="rId76" w:tgtFrame="_blank">
        <w:r>
          <w:rPr>
            <w:rStyle w:val="InternetLink"/>
            <w:rFonts w:cs="Arial" w:ascii="Arial" w:hAnsi="Arial"/>
            <w:color w:val="000000"/>
            <w:sz w:val="24"/>
            <w:szCs w:val="24"/>
          </w:rPr>
          <w:t>1 Chronicles 10: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amuel refers to Saul"s three sons. The Philistines stripped Saul and carried off his head,—in Samuel we read </w:t>
      </w:r>
      <w:r>
        <w:rPr>
          <w:rStyle w:val="Emphasis1"/>
          <w:rFonts w:cs="Arial" w:ascii="Arial" w:hAnsi="Arial"/>
          <w:color w:val="000000"/>
        </w:rPr>
        <w:t>"and they cut off his head, and stripped his armour off."</w:t>
      </w:r>
      <w:r>
        <w:rPr>
          <w:rFonts w:cs="Arial" w:ascii="Arial" w:hAnsi="Arial"/>
          <w:color w:val="000000"/>
        </w:rPr>
        <w:t xml:space="preserve"> A kindred expression occurs in Genesis. "Pharaoh will lift thy head from off thee" ( </w:t>
      </w:r>
      <w:hyperlink r:id="rId77" w:tgtFrame="_blank">
        <w:r>
          <w:rPr>
            <w:rStyle w:val="InternetLink"/>
            <w:rFonts w:cs="Arial" w:ascii="Arial" w:hAnsi="Arial"/>
            <w:color w:val="000000"/>
          </w:rPr>
          <w:t>Genesis 40:19</w:t>
        </w:r>
      </w:hyperlink>
      <w:r>
        <w:rPr>
          <w:rFonts w:cs="Arial" w:ascii="Arial" w:hAnsi="Arial"/>
          <w:color w:val="000000"/>
        </w:rPr>
        <w:t xml:space="preserve">). This verse shows how strictly local was the conception of deities implied in this act of the Philistines; their idea was that their idols could neither see nor hear beyond their own temples. We have seen this illustrated with some detail in </w:t>
      </w:r>
      <w:hyperlink r:id="rId78" w:tgtFrame="_blank">
        <w:r>
          <w:rPr>
            <w:rStyle w:val="InternetLink"/>
            <w:rFonts w:cs="Arial" w:ascii="Arial" w:hAnsi="Arial"/>
            <w:color w:val="000000"/>
          </w:rPr>
          <w:t>1 Kings 20:23</w:t>
        </w:r>
      </w:hyperlink>
      <w:r>
        <w:rPr>
          <w:rFonts w:cs="Arial" w:ascii="Arial" w:hAnsi="Arial"/>
          <w:color w:val="000000"/>
        </w:rPr>
        <w:t xml:space="preserve">. In the tenth verse our text literally reads,—"and his skull was fastened in the house of Dagon." In the First Book of Samuel ( </w:t>
      </w:r>
      <w:hyperlink r:id="rId79" w:tgtFrame="_blank">
        <w:r>
          <w:rPr>
            <w:rStyle w:val="InternetLink"/>
            <w:rFonts w:cs="Arial" w:ascii="Arial" w:hAnsi="Arial"/>
            <w:color w:val="000000"/>
          </w:rPr>
          <w:t>1 Samuel 31:10</w:t>
        </w:r>
      </w:hyperlink>
      <w:r>
        <w:rPr>
          <w:rFonts w:cs="Arial" w:ascii="Arial" w:hAnsi="Arial"/>
          <w:color w:val="000000"/>
        </w:rPr>
        <w:t>) the expression is varied, viz, "and they fastened his body to the wall of Beth-shan."</w:t>
      </w:r>
    </w:p>
    <w:p>
      <w:pPr>
        <w:pStyle w:val="Web"/>
        <w:snapToGrid w:val="false"/>
        <w:spacing w:lineRule="atLeast" w:line="360" w:before="0" w:after="0"/>
        <w:jc w:val="both"/>
        <w:rPr/>
      </w:pPr>
      <w:r>
        <w:rPr>
          <w:rFonts w:cs="Arial" w:ascii="Arial" w:hAnsi="Arial"/>
          <w:color w:val="000000"/>
        </w:rPr>
        <w:t xml:space="preserve">This passage abounds in mournful monition. Consider the beginning of Saul"s history and compare with it this melancholy close. Who could have anticipated a catastrophe so pitiful? Here is not only overthrow in battle but an infliction of the most withering contempt. At the beginning we found the divine vocation, holy anointing, royal felicitation, and every sign of influence and fame. Saul seemed to begin his royal career on the very top of the mountain, now look at the close of the day which opened so brightly. </w:t>
      </w:r>
      <w:r>
        <w:rPr>
          <w:rStyle w:val="Emphasis1"/>
          <w:rFonts w:cs="Arial" w:ascii="Arial" w:hAnsi="Arial"/>
          <w:color w:val="000000"/>
        </w:rPr>
        <w:t>"Let him that thinketh he standeth, take heed lest he fall."</w:t>
      </w:r>
      <w:r>
        <w:rPr>
          <w:rFonts w:cs="Arial" w:ascii="Arial" w:hAnsi="Arial"/>
          <w:color w:val="000000"/>
        </w:rPr>
        <w:t xml:space="preserve"> Many men begin with influential parentage, social station, ample education, pecuniary competence, yet they travel a downhill road, falling first into neglect and then into oblivion. The whole lesson is cautionary. "I have seen the wicked in great power, and spreading himself like a green bay tree. Yet he passed away, and, lo, he was not: yea, I sought him, but he could not be found." How few are the men who have had a more favourable beginning than Saul! If Saul fell, what guarantee is there that the strongest may not be thrown down? "Hold thou me up, and I shall be safe." Physical greatness, social security, public applause, are being continually rebuked, yea, humiliated and put to shame. Yet men covet them, pay a heavy price for them, boast of them with exceeding pride. How difficult it is to teach men </w:t>
      </w:r>
      <w:r>
        <w:rPr>
          <w:rStyle w:val="Scriptref"/>
          <w:rFonts w:cs="Arial" w:ascii="Arial" w:hAnsi="Arial"/>
          <w:color w:val="000000"/>
        </w:rPr>
        <w:t>Wisdom of Solomon ,</w:t>
      </w:r>
      <w:r>
        <w:rPr>
          <w:rFonts w:cs="Arial" w:ascii="Arial" w:hAnsi="Arial"/>
          <w:color w:val="000000"/>
        </w:rPr>
        <w:t xml:space="preserve"> even by the sternest facts, and the bitterest experience! The proverb wisely says, "Call no man happy until he is dead." The meaning is that at the very last a man may make a slip which will bring his whole life into degradation, in every sense of the term. As we have often had occasion to say, there is but a step between man and death—not physical death only, but the death of character, reputation, and influence. What a gloating time for the Philistines when the dead giant was absolutely in their hands! How they laughed over the fallen king, how they tried his muscle and measured his girth and commented upon his stature, and then struck a blow of contempt upon his royal head! Who respects a man when he is no longer able to defend himself? Who does not throw a contemptuous word at the man whose fortunes have been blighted? Under such circumstances the quality of character is tested. Consider how David lamented the overthrow of Saul, how bitter was his grief, how eloquent his pathos! David had been misunderstood by Saul and subjected to all manner of degradation by the king, yet when Saul died David"s voice was deepest and loudest in lamentation. It remains with each man to say whether a good beginning shall have a good ending. This is a question of personal discipline, holy fellowship with God, and an acceptance of all processes which have been divinely established for the training and sanctification of man. The word comes with special urgency to young persons, to men of influence, to successful men, and to all who are plied by the temptations incident to high station and wide influ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Saul died for his transgression which he committed against the Lord"</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1 Chronicles 10: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touch the real reason of things. The story was incomplete until this explanation was added. The lesson comes up again and again in history that behind all disorder there is to be found either a moral reason for penalty, or a moral reason for chastening. </w:t>
      </w:r>
      <w:r>
        <w:rPr>
          <w:rStyle w:val="Emphasis1"/>
          <w:rFonts w:cs="Arial" w:ascii="Arial" w:hAnsi="Arial"/>
          <w:color w:val="000000"/>
        </w:rPr>
        <w:t>"The wages of sin is death."</w:t>
      </w:r>
      <w:r>
        <w:rPr>
          <w:rFonts w:cs="Arial" w:ascii="Arial" w:hAnsi="Arial"/>
          <w:color w:val="000000"/>
        </w:rPr>
        <w:t xml:space="preserve"> There is no escape from this inexorable law. Who can fight against the Almighty and prevail? Put a tombstone near the oak in Jabesh and write for an epitaph—"So Saul died for his transgression." Is not this an epitaph appropriate to the whole human race? What need have we for more epitaphs than one? "Be not deceived; God is not mocked: for whatsoever a man soweth, that shall he also reap." The sin of Saul is particularly indicated—"even against the word of the Lord which he kept not, and also for asking counsel of one that had a familiar spirit." Saul"s unfaithfulness was thus twofold, viz, first, neglect of the divine word, and secondly the consultation of a necromancer. Saul broke the general law of his people,—"Turn ye not to the necromancers" ( </w:t>
      </w:r>
      <w:hyperlink r:id="rId81" w:tgtFrame="_blank">
        <w:r>
          <w:rPr>
            <w:rStyle w:val="InternetLink"/>
            <w:rFonts w:cs="Arial" w:ascii="Arial" w:hAnsi="Arial"/>
            <w:color w:val="000000"/>
          </w:rPr>
          <w:t>Leviticus 19:31</w:t>
        </w:r>
      </w:hyperlink>
      <w:r>
        <w:rPr>
          <w:rFonts w:cs="Arial" w:ascii="Arial" w:hAnsi="Arial"/>
          <w:color w:val="000000"/>
        </w:rPr>
        <w:t xml:space="preserve">). And beside this he violated the special command which was addressed to himself. It is true that Saul had inquired of Jehovah before consulting the witch of Endor, "but the Lord answered him not, neither by the dreams, nor by the vision, nor by the prophets." Saul was impatient, obstinate, and ambitious, and having deprived himself of intercourse with heaven, he sought to create a new altar and a new deity. The historian does not scruple to say that God slew the first king of Israel. God works through instrumentality, and what he empowers he is said to have done himself. This holds good alike in punishment and in restoration; hence the Assyrian conquerors were the servants of God in scourging guilty people, and Cyrus was also his servant when he fulfilled all the pleasure of God. The frankness of Scripture in all its explanations is not the least worthy of its characteristics. At the very first, God charged sin upon Adam saying, "Hast thou eaten of the tree whereof I commanded that thou shouldest not eat?" and in this moral reason he found the explanation of Adam"s absence from the usual place of meeting. All through the line of history the same standard is set up. When the world was drowned, it was because man had sinned; when fire and brimstone fell upon the cities of the plain, it was because ten righteous men could not be found within all their borders. And now Saul dies because he has committed transgression against the Lord. There is only one way of life, and that is the way of obedience, trust, and love. Why should we attempt to escape the arrangements of God? Why should the tree tear itself up by the roots and try to bring forth blossom and fruit without connecting itself with the great currents of sustenance? All that man can do by his own hand is to commit suicide. From the beginning until now man has been engaged in the awful tragedy of self-slaughter. The Lord exclaims through the prophet, "O Israel, thou hast destroyed thyself, but in me is thy hope." We must all turn to the Living One if we ourselves would live. Nor need we hesitate about doing </w:t>
      </w:r>
      <w:r>
        <w:rPr>
          <w:rStyle w:val="Scriptref"/>
          <w:rFonts w:cs="Arial" w:ascii="Arial" w:hAnsi="Arial"/>
          <w:color w:val="000000"/>
        </w:rPr>
        <w:t>Song of Solomon ,</w:t>
      </w:r>
      <w:r>
        <w:rPr>
          <w:rFonts w:cs="Arial" w:ascii="Arial" w:hAnsi="Arial"/>
          <w:color w:val="000000"/>
        </w:rPr>
        <w:t xml:space="preserve"> for God loves us and yearns for us and continually cries, "Turn ye, turn ye, why will ye die?" There is nothing along the road of sin, how many soever may be the flowers which grow by the wayside, but failure, disappointment, shame, and death. Here the great gospel of Jesus Christ breathes its instruction, its welcome, its benediction. Come, let us return unto the Lord, and he will have mercy upon us; and remember that it is said of him that he will abundantly par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givest unto all men liberally, and there is no grudging in thy gift. Thou dost ask us to bring forth all our vessels, that they may be filled: our vessels are too few, thy rain is infinite. We thank thee for the opportunities in life which are distinctly religious. Every hour is an opportunity, but some hours are like doors that fall back upon heaven, showing its wealth and light and glory. May such hours often occur in our history; then shall every day be precious, then shall every breath be a possibility of God"s coming to us in larger measure, in fuller, tenderer benediction. Thy Son Jesus Christ is our Daysman; in his hands our case is found; he knows us, he lived with us, he communed with us; he is Immanuel—God with us, and God in us. He needed not in his lifetime here that any should testify of </w:t>
      </w:r>
      <w:r>
        <w:rPr>
          <w:rStyle w:val="Scriptref"/>
          <w:rFonts w:cs="Arial" w:ascii="Arial" w:hAnsi="Arial"/>
          <w:color w:val="000000"/>
        </w:rPr>
        <w:t>Prayer of Manasseh ,</w:t>
      </w:r>
      <w:r>
        <w:rPr>
          <w:rFonts w:cs="Arial" w:ascii="Arial" w:hAnsi="Arial"/>
          <w:color w:val="000000"/>
        </w:rPr>
        <w:t xml:space="preserve"> because he knew what was in man. He still knows the humanity which he represented and for which he died; behold his wounded hands, his pierced feet; behold the blood he shed: in it is the assurance of pardon. We plead it, we hold on to the mystery which it represents, we cannot tell anything concerning it but that we need it all, and need it now, for sin torments, and hell is kindled already. Saviour of the world, Child of time, Ancient of days, take up our poor sob, our feeble prayer, make it thine own, cause it to grow into a prevailing plea.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color w:val="000000"/>
            <w:sz w:val="24"/>
            <w:szCs w:val="24"/>
          </w:rPr>
          <w:t>1 Chronicle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ll Israel gathered themselves to David unto Hebron, saying, Behold, we are thy bone and thy flesh.</w:t>
      </w:r>
    </w:p>
    <w:p>
      <w:pPr>
        <w:pStyle w:val="Web"/>
        <w:snapToGrid w:val="false"/>
        <w:spacing w:lineRule="atLeast" w:line="360" w:before="0" w:after="0"/>
        <w:jc w:val="both"/>
        <w:rPr/>
      </w:pPr>
      <w:r>
        <w:rPr>
          <w:rFonts w:cs="Arial" w:ascii="Arial" w:hAnsi="Arial"/>
          <w:color w:val="000000"/>
        </w:rPr>
        <w:t xml:space="preserve">2. And moreover in time past </w:t>
      </w:r>
      <w:r>
        <w:rPr>
          <w:rStyle w:val="Scriptref"/>
          <w:rFonts w:cs="Arial" w:ascii="Arial" w:hAnsi="Arial"/>
          <w:color w:val="000000"/>
        </w:rPr>
        <w:t>,</w:t>
      </w:r>
      <w:r>
        <w:rPr>
          <w:rFonts w:cs="Arial" w:ascii="Arial" w:hAnsi="Arial"/>
          <w:color w:val="000000"/>
        </w:rPr>
        <w:t xml:space="preserve"> both yesterday and the third day], even when Saul was king, thou wast he that leddest out and broughtest in Israel: and the Lord thy God said unto thee, Thou shalt feed [or, rule] my people Israel, and thou shalt be ruler over my people Israel.</w:t>
      </w:r>
    </w:p>
    <w:p>
      <w:pPr>
        <w:pStyle w:val="Web"/>
        <w:snapToGrid w:val="false"/>
        <w:spacing w:lineRule="atLeast" w:line="360" w:before="0" w:after="0"/>
        <w:jc w:val="both"/>
        <w:rPr/>
      </w:pPr>
      <w:r>
        <w:rPr>
          <w:rFonts w:cs="Arial" w:ascii="Arial" w:hAnsi="Arial"/>
          <w:color w:val="000000"/>
        </w:rPr>
        <w:t xml:space="preserve">3. Therefore came all the elders of Israel to the king to Hebron; and David made a covenant with them in Hebron before the Lord; and they anointed David king over Israel, according to the word of the Lord by </w:t>
      </w:r>
      <w:r>
        <w:rPr>
          <w:rStyle w:val="Scriptref"/>
          <w:rFonts w:cs="Arial" w:ascii="Arial" w:hAnsi="Arial"/>
          <w:color w:val="000000"/>
        </w:rPr>
        <w:t>,</w:t>
      </w:r>
      <w:r>
        <w:rPr>
          <w:rFonts w:cs="Arial" w:ascii="Arial" w:hAnsi="Arial"/>
          <w:color w:val="000000"/>
        </w:rPr>
        <w:t xml:space="preserve"> by the hand of] Samuel.</w:t>
      </w:r>
    </w:p>
    <w:p>
      <w:pPr>
        <w:pStyle w:val="Web"/>
        <w:snapToGrid w:val="false"/>
        <w:spacing w:lineRule="atLeast" w:line="360" w:before="0" w:after="0"/>
        <w:jc w:val="both"/>
        <w:rPr>
          <w:rFonts w:ascii="Arial" w:hAnsi="Arial" w:cs="Arial"/>
          <w:color w:val="000000"/>
        </w:rPr>
      </w:pPr>
      <w:r>
        <w:rPr>
          <w:rFonts w:cs="Arial" w:ascii="Arial" w:hAnsi="Arial"/>
          <w:color w:val="000000"/>
        </w:rPr>
        <w:t>4. And David and all Israel went to Jerusalem, which is Jebus; where the Jebusites were the inhabitants of the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ection of David</w:t>
      </w:r>
    </w:p>
    <w:p>
      <w:pPr>
        <w:pStyle w:val="Web"/>
        <w:snapToGrid w:val="false"/>
        <w:spacing w:lineRule="atLeast" w:line="360" w:before="0" w:after="0"/>
        <w:jc w:val="both"/>
        <w:rPr/>
      </w:pPr>
      <w:r>
        <w:rPr>
          <w:rFonts w:cs="Arial" w:ascii="Arial" w:hAnsi="Arial"/>
          <w:color w:val="000000"/>
        </w:rPr>
        <w:t xml:space="preserve">THIS is the instance in which David"s election was not made by Judah only ( </w:t>
      </w:r>
      <w:hyperlink r:id="rId83" w:tgtFrame="_blank">
        <w:r>
          <w:rPr>
            <w:rStyle w:val="InternetLink"/>
            <w:rFonts w:cs="Arial" w:ascii="Arial" w:hAnsi="Arial"/>
            <w:color w:val="000000"/>
          </w:rPr>
          <w:t>2 Samuel 11:4</w:t>
        </w:r>
      </w:hyperlink>
      <w:r>
        <w:rPr>
          <w:rFonts w:cs="Arial" w:ascii="Arial" w:hAnsi="Arial"/>
          <w:color w:val="000000"/>
        </w:rPr>
        <w:t xml:space="preserve">). Hebron was the birthplace of the patriarchs, and was the capital of Judah, of which tribe David came. Why should all Israel come to one man? Is not this an inversion of an obvious and rational mode of procedure? Would it not have been better had one man come to all Israel, seeking the protection of an innumerable host? How is it that God again and again in human history, apart altogether from any special ideas of inspiration as associated with the Bible, has indicated that one man or another in every department of life has been leader and chief? It would seem as if throughout the ages the whole series of events has been running up into the personality of One man. Christians believe that all these initial and intermediate movements have culminated in the person and reign of Jesus Christ, who is the Son of </w:t>
      </w:r>
      <w:r>
        <w:rPr>
          <w:rStyle w:val="Scriptref"/>
          <w:rFonts w:cs="Arial" w:ascii="Arial" w:hAnsi="Arial"/>
          <w:color w:val="000000"/>
        </w:rPr>
        <w:t>Prayer of Manasseh ,</w:t>
      </w:r>
      <w:r>
        <w:rPr>
          <w:rFonts w:cs="Arial" w:ascii="Arial" w:hAnsi="Arial"/>
          <w:color w:val="000000"/>
        </w:rPr>
        <w:t xml:space="preserve"> the embodied ideal of humanity. Have all the ages been groping for the true king? There have been stopping-places indeed, and places which have for the moment afforded considerable security and contentment; but even in those cases time has developed some higher instinct or intenser yearning, and soon the age has moved on towards another and grander personality. Instincts and aspirations of this kind must have some deep meaning. It is evident that they were not meant to be limited by any immediate experience, but were charged with still higher energies and endeavours, unfolding in due time, and directed unfailingly to a supreme end. It is the Christian belief that in the fulness of time God sent his </w:t>
      </w:r>
      <w:r>
        <w:rPr>
          <w:rStyle w:val="Scriptref"/>
          <w:rFonts w:cs="Arial" w:ascii="Arial" w:hAnsi="Arial"/>
          <w:color w:val="000000"/>
        </w:rPr>
        <w:t>Song of Solomon ,</w:t>
      </w:r>
      <w:r>
        <w:rPr>
          <w:rFonts w:cs="Arial" w:ascii="Arial" w:hAnsi="Arial"/>
          <w:color w:val="000000"/>
        </w:rPr>
        <w:t xml:space="preserve"> and that in the Son of God there is sufficient to satisfy every desire or aspiration for personal primacy, official dignity, supreme benevolence, and complete redemption. The human mind cannot transcend the personality of Christ. Even readers who are not theological are bound to admit that in Christ humanity seems to culminate. Jesus Christ could not have come before in the history of the world: the very moment of his advent seems to be a revelation of an overruling providence, fixing all times, bounds, and issues, and doing all things by a might and a will neither to be calculated nor controlled by man. Instead, therefore, of looking forward to some coming One, who will solve all mysteries and subdue all tumult into order, we look up to the ascended and glorified Christ, and find in his mediation a pledge that in due time God shall be all in all.</w:t>
      </w:r>
    </w:p>
    <w:p>
      <w:pPr>
        <w:pStyle w:val="Web"/>
        <w:snapToGrid w:val="false"/>
        <w:spacing w:lineRule="atLeast" w:line="360" w:before="0" w:after="0"/>
        <w:jc w:val="both"/>
        <w:rPr/>
      </w:pPr>
      <w:r>
        <w:rPr>
          <w:rFonts w:cs="Arial" w:ascii="Arial" w:hAnsi="Arial"/>
          <w:color w:val="000000"/>
        </w:rPr>
        <w:t>Mark the reasons given to David why he should become king of Israel. The first reason is that which is founded upon kinship—</w:t>
      </w:r>
      <w:r>
        <w:rPr>
          <w:rStyle w:val="Emphasis1"/>
          <w:rFonts w:cs="Arial" w:ascii="Arial" w:hAnsi="Arial"/>
          <w:color w:val="000000"/>
        </w:rPr>
        <w:t>"Behold, we are thy bone and thy flesh."</w:t>
      </w:r>
      <w:r>
        <w:rPr>
          <w:rFonts w:cs="Arial" w:ascii="Arial" w:hAnsi="Arial"/>
          <w:color w:val="000000"/>
        </w:rPr>
        <w:t xml:space="preserve"> That is a rational point to begin at. It is always important to have a good starting-point in every argument and in every enterprise of life. Many persons who cannot attain to a comprehension of the sublimities of the atonement, can see clearly that there is what may be termed a line of providence running through all the transactions of human life. We must not narrow this doctrine of kinship too much; that is to say, we must not limit kinship merely to bodily relation: there is a heredity of soul, and kinship of spirit, a family union of genius and aspiration. It is along this often-neglected line that we find great lessons of primogeniture and entail. It is no doubt of great social consequence to be descended from a prince or ruler, but it is of still more consequence to be able to trace the soul"s kinship back to the highest thinkers of the world. It is in this nobler region that many men find compensation for what may have appeared insuperable social disadvantages. They have but little money: but see how large and energetic are their minds; they have no acres: but what an eye they have for the landscape, and what ability to turn it into a parable abounding in moral suggestion and colour; their names are not written in the book of heraldry, but they may be inscribed in the book of life. Aristocracy does not run altogether in one direction. It has indeed been so narrowed as to be associated with family lines or household boundaries, but in the day of true interpretation it will be found that there is an aristocracy of mind, soul, spirit, sympathy, and in that day aristocracy will not be looked upon as an heirloom but as a divine coronation. We see something of that even in the case of David, for not only was the invitation to the throne founded upon kinship but upon work actually done—"in time past, even when Saul was king, thou wast he that leddest out and broughtest in Israel." A kinsman who has done nothing has but frail claim upon attention and confidence; but a kinsman who has also proved himself to be officially competent doubles his claim to honour and obedience. The time will surely come when every man"s record will be perused in order that some estimate may be formed of the uses to which he has put his life. A miserable thing indeed when reference to a man"s history discloses nothing but blank paper. Under such circumstances it is of no avail that he is a king"s </w:t>
      </w:r>
      <w:r>
        <w:rPr>
          <w:rStyle w:val="Scriptref"/>
          <w:rFonts w:cs="Arial" w:ascii="Arial" w:hAnsi="Arial"/>
          <w:color w:val="000000"/>
        </w:rPr>
        <w:t>Song of Solomon ,</w:t>
      </w:r>
      <w:r>
        <w:rPr>
          <w:rFonts w:cs="Arial" w:ascii="Arial" w:hAnsi="Arial"/>
          <w:color w:val="000000"/>
        </w:rPr>
        <w:t xml:space="preserve"> or a titled ruler, or the descendant of an illustrious sire; his record will challenge his dignity and invalidate all his pretences. The palm be his who wins it. The time is coming when the one inquiry will relate as to what a man has done, in the way of leading out and bringing in all who depend upon his care. Whilst the matter of physical kinship is arbitrary, or is beyond control, this matter of working beneficently, in a shepherdly spirit, yea even under the inspiration of redeeming compassion itself, points to a field in which all men, how humble soever in birth and position, may achieve renown.</w:t>
      </w:r>
    </w:p>
    <w:p>
      <w:pPr>
        <w:pStyle w:val="Web"/>
        <w:snapToGrid w:val="false"/>
        <w:spacing w:lineRule="atLeast" w:line="360" w:before="0" w:after="0"/>
        <w:jc w:val="both"/>
        <w:rPr>
          <w:rFonts w:ascii="Arial" w:hAnsi="Arial" w:cs="Arial"/>
          <w:color w:val="000000"/>
        </w:rPr>
      </w:pPr>
      <w:r>
        <w:rPr>
          <w:rFonts w:cs="Arial" w:ascii="Arial" w:hAnsi="Arial"/>
          <w:color w:val="000000"/>
        </w:rPr>
        <w:t>It is no surprise that such a man as David should have been marked by special divine ind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thy God said unto thee, Thou shalt feed my people Israel, and thou shalt be ruler over my people Israel"</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1 Chronicles 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come upon a line full of mystery, yet so broad and clear in the story of the world as to be beyond all dispute. It is not straining language so to use it as to represent the idea that God has actually said concerning this or that man—Behold my chosen, my elect, the prince to whom I have committed great trusts and responsibilities. The divine indication is none the less definite and emphatic because no words are heard and no image is seen: by genius, capacity, temper, actual service, and indisputable superiority the man is marked out as the one to whom the nations are to look for guidance and rulership. A very solemn thought this, and in no wise to be regarded as other than setting out the doctrine of divine vocation in life. The man who is so called will show that over and above all his other credentials there stands the authority of personal modesty. The man who is divinely inspired is never vain, self-conscious, or contemptuous of others. His call does not excite a personal and selfish ambition; it rather solemnises the mind, and so lifts up the entire nature as to invest it with reverence and awe. Those who are not inspired, or specially gifted, or honoured in any significant way, may imagine that the sons of genius—yea, the very elect of God—must be the subjects of happy excitement or gratified ambition; but all history, especially all Bible history, shows that a divine vocation is associated with a divine chastisement, and that the very presence of God in the soul rules the whole character into chastened and sacred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s there not a deeper motive than that which is discoverable in the three reasons of kinship, work done, and evident divine indication? Is there not the inevitable line of selfishness running through the whole motive and argument of Israel? Was it not because David could do more for them than any other man could do that the assembly of elders, the senate of Israel, sought to confer upon him the kingship of the people? In one aspect the whole transaction seems to be profoundly religious. David was anointed king over Israel before the Lord,—that is to say, in presence of the high priest, and probably in presence of the ark; both in </w:t>
      </w:r>
      <w:hyperlink r:id="rId85" w:tgtFrame="_blank">
        <w:r>
          <w:rPr>
            <w:rStyle w:val="InternetLink"/>
            <w:rFonts w:cs="Arial" w:ascii="Arial" w:hAnsi="Arial"/>
            <w:color w:val="000000"/>
          </w:rPr>
          <w:t>Exodus 21:6</w:t>
        </w:r>
      </w:hyperlink>
      <w:r>
        <w:rPr>
          <w:rFonts w:cs="Arial" w:ascii="Arial" w:hAnsi="Arial"/>
          <w:color w:val="000000"/>
        </w:rPr>
        <w:t xml:space="preserve">, and </w:t>
      </w:r>
      <w:hyperlink r:id="rId86" w:tgtFrame="_blank">
        <w:r>
          <w:rPr>
            <w:rStyle w:val="InternetLink"/>
            <w:rFonts w:cs="Arial" w:ascii="Arial" w:hAnsi="Arial"/>
            <w:color w:val="000000"/>
          </w:rPr>
          <w:t>1 Samuel 2:25</w:t>
        </w:r>
      </w:hyperlink>
      <w:r>
        <w:rPr>
          <w:rFonts w:cs="Arial" w:ascii="Arial" w:hAnsi="Arial"/>
          <w:color w:val="000000"/>
        </w:rPr>
        <w:t xml:space="preserve">, the priestly judge is called God, because in his official capacity he represented the authority of the divine Judge. But amidst all this religious ceremony was there not an unexplained and a more or less half-conscious action of selfishness? But we must not press this inquiry too closely, because it covers larger ground than the case of the coronation of David. There is no selfishness so profound as that which sometimes operates even in the assumption of Christian profession. Strange as it may seem, and even shocking, yet it is possible that a man may come to Christ in some way or other under the influence of merely selfish feelings. When men profess the Christian name because they are afraid of the punishment which is denounced against sin, they are acting from a selfish motive: when the mind is intent only upon reaching the state which is called heaven, with all its beauty and rest, its exemption from care and its gratification of all pure senses and desires, they are acting also under the same spirit. A very subtle action indeed is the action of selfishness: it taints our prayers; it debases our best professions; it excites suspicion regarding our most benevolent activities. For ever is it possible that men may come to Christ not because of the miracles but because of the loaves and fishes. Here it does not become one man to lecture another as if he were superior. The one duty is that of searching self-examination, the severest analysis of motive and intent, and the most ardent prayer that God would search and try and prove in every way the reality of the heart"s love. </w:t>
      </w:r>
      <w:r>
        <w:rPr>
          <w:rStyle w:val="Emphasis1"/>
          <w:rFonts w:cs="Arial" w:ascii="Arial" w:hAnsi="Arial"/>
          <w:color w:val="000000"/>
        </w:rPr>
        <w:t>"Search me, O God, and know my heart: try me, and know my thoughts: and see if there be any wicked way in me, and lead me in the way everl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give us the blessing of heaven, and we shall never more be poor. Without thy blessing there is no wealth; with it there is no poverty. Send upon thy believing children a double blessing, and no sorrow shall be added with it; it shall be a great peace, a tender light, an assured and inextinguishable hope. They who are thus blessed can never be disquieted; the foam will be on the surface, the depths of their hearts will be as a sanctuary inhabited by the spirit of peace. Great peace have they that love thy law. Give thy Church understanding of the times that it may know what Israel ought to do; clothe thy Church with her garments of beauty, and inspire her with the spirit of courage, and in an age of unbelief may her faith increase day by day, and where clouds of doubt gather may the stars of heaven thicken and shine. Thy presence in the heart is our safety, our immortality. Saviour Jesus, God the </w:t>
      </w:r>
      <w:r>
        <w:rPr>
          <w:rStyle w:val="Scriptref"/>
          <w:rFonts w:cs="Arial" w:ascii="Arial" w:hAnsi="Arial"/>
          <w:color w:val="000000"/>
        </w:rPr>
        <w:t>Song of Solomon ,</w:t>
      </w:r>
      <w:r>
        <w:rPr>
          <w:rFonts w:cs="Arial" w:ascii="Arial" w:hAnsi="Arial"/>
          <w:color w:val="000000"/>
        </w:rPr>
        <w:t xml:space="preserve"> abide with us: then shall our life be increased in all highest quality, in all noblest forces, and we shall sing while we live, and our zeal shall burn and our knowledge multiply. Help us in the night-time of life, when the sky is dark and cold, and the wind moans among the hills like a troubled spirit: then give us confidence in the living God, and may men hear our song in the night-time and take heart again, because some are glad in the Most High.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gress of David</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1 Chronicles 11:9</w:t>
        </w:r>
      </w:hyperlink>
    </w:p>
    <w:p>
      <w:pPr>
        <w:pStyle w:val="Web"/>
        <w:snapToGrid w:val="false"/>
        <w:spacing w:lineRule="atLeast" w:line="360" w:before="0" w:after="0"/>
        <w:jc w:val="both"/>
        <w:rPr/>
      </w:pPr>
      <w:r>
        <w:rPr>
          <w:rFonts w:cs="Arial" w:ascii="Arial" w:hAnsi="Arial"/>
          <w:color w:val="000000"/>
        </w:rPr>
        <w:t>This expression occurs almost identically in Samuel: literally it is—</w:t>
      </w:r>
      <w:r>
        <w:rPr>
          <w:rStyle w:val="Emphasis1"/>
          <w:rFonts w:cs="Arial" w:ascii="Arial" w:hAnsi="Arial"/>
          <w:color w:val="000000"/>
        </w:rPr>
        <w:t>"and David walked on, walking and growing great,"</w:t>
      </w:r>
      <w:r>
        <w:rPr>
          <w:rFonts w:cs="Arial" w:ascii="Arial" w:hAnsi="Arial"/>
          <w:color w:val="000000"/>
        </w:rPr>
        <w:t xml:space="preserve">—a Hebrew metaphor well known as indicating steady going and increasing. The Lord of hosts is a contracted form of the fuller expression, Lord God of hosts. It is worthy of notice that this title is derived from God"s sovereignty over the stars, worshipped as deities by the races round about Israel. We understand that the very word for God in the old Babylonian is represented by a star or asterisk, and in the later Assyrian character, star is said to have been represented by the symbol for God thrice repeated. The supreme Assyrian deity is designated "King of the legions of heaven and earth." Being described as the Lord of hosts, the meaning is that the Lord rules the stars: (compare </w:t>
      </w:r>
      <w:hyperlink r:id="rId88" w:tgtFrame="_blank">
        <w:r>
          <w:rPr>
            <w:rStyle w:val="InternetLink"/>
            <w:rFonts w:cs="Arial" w:ascii="Arial" w:hAnsi="Arial"/>
            <w:color w:val="000000"/>
          </w:rPr>
          <w:t>Psalm 8:3</w:t>
        </w:r>
      </w:hyperlink>
      <w:r>
        <w:rPr>
          <w:rFonts w:cs="Arial" w:ascii="Arial" w:hAnsi="Arial"/>
          <w:color w:val="000000"/>
        </w:rPr>
        <w:t xml:space="preserve">; </w:t>
      </w:r>
      <w:hyperlink r:id="rId89" w:tgtFrame="_blank">
        <w:r>
          <w:rPr>
            <w:rStyle w:val="InternetLink"/>
            <w:rFonts w:cs="Arial" w:ascii="Arial" w:hAnsi="Arial"/>
            <w:color w:val="000000"/>
          </w:rPr>
          <w:t>Isaiah 40:26</w:t>
        </w:r>
      </w:hyperlink>
      <w:r>
        <w:rPr>
          <w:rFonts w:cs="Arial" w:ascii="Arial" w:hAnsi="Arial"/>
          <w:color w:val="000000"/>
        </w:rPr>
        <w:t xml:space="preserve">; </w:t>
      </w:r>
      <w:hyperlink r:id="rId90" w:tgtFrame="_blank">
        <w:r>
          <w:rPr>
            <w:rStyle w:val="InternetLink"/>
            <w:rFonts w:cs="Arial" w:ascii="Arial" w:hAnsi="Arial"/>
            <w:color w:val="000000"/>
          </w:rPr>
          <w:t>Judges 5:20</w:t>
        </w:r>
      </w:hyperlink>
      <w:r>
        <w:rPr>
          <w:rFonts w:cs="Arial" w:ascii="Arial" w:hAnsi="Arial"/>
          <w:color w:val="000000"/>
        </w:rPr>
        <w:t>). In the remotest antiquity the stars were thought of as a heavenly army marshalled in orderly array. The argument would seem to be that as the Lord of hosts governs and controls all the stars, therefore he governs and controls all lesser things. He is not described as the Lord of hosts in any sense which separates him from daily providence, minute and special inspection of human affairs: in this, as in other instances, the greater is said to include the less. It is interesting to mark David"s line of progress. First of all he dwelt in the castle, and from this circumstance it was called the city of David. Here we have quiet possession, supreme control, sense of security; then we learn that he built the city round about. It was not enough to abide in the castle; David must needs go forth and see what required rebuilding or repairing; David never took willingly to a life of ease or indulgence. His was a spirit so energetic as to be irrepressible; whilst there was anything to be done David was moved ardently to attempt its accomplishment. David not only dwelt in the castle, and built the city, but he waxed greater and greater: he surprised himself by his growth; faculties rightly used increase their own power; so to say, they multiply themselves, and yield a good return for all the uses to which they are put. We should be greater men if we did greater work. The very attempt to do great things strengthens the faculties which we put into exercise. Stir up the gift that is in thee; provoke thyself to do more and more; accept the spirit of emulation, and under its genius incalculable progress may be made. In all things beware of indulgence, contentment with little attainment, satisfaction with immediate and perishing blessings. Greater and greater, more and more, further and further, from conquering to conquer,—such must be the mottoes and watchwords of Christian faith and activity.</w:t>
      </w:r>
    </w:p>
    <w:p>
      <w:pPr>
        <w:pStyle w:val="Web"/>
        <w:snapToGrid w:val="false"/>
        <w:spacing w:lineRule="atLeast" w:line="360" w:before="0" w:after="0"/>
        <w:jc w:val="both"/>
        <w:rPr/>
      </w:pPr>
      <w:r>
        <w:rPr>
          <w:rFonts w:cs="Arial" w:ascii="Arial" w:hAnsi="Arial"/>
          <w:color w:val="000000"/>
        </w:rPr>
        <w:t>How did David wax greater and greater? Was the secret in himself? The reason is given in the text—</w:t>
      </w:r>
      <w:r>
        <w:rPr>
          <w:rStyle w:val="Emphasis1"/>
          <w:rFonts w:cs="Arial" w:ascii="Arial" w:hAnsi="Arial"/>
          <w:color w:val="000000"/>
        </w:rPr>
        <w:t>"for the Lord of hosts was with him."</w:t>
      </w:r>
      <w:r>
        <w:rPr>
          <w:rFonts w:cs="Arial" w:ascii="Arial" w:hAnsi="Arial"/>
          <w:color w:val="000000"/>
        </w:rPr>
        <w:t xml:space="preserve"> We are not to understand that this is a merely arbitrary association with the </w:t>
      </w:r>
      <w:r>
        <w:rPr>
          <w:rStyle w:val="Scriptref"/>
          <w:rFonts w:cs="Arial" w:ascii="Arial" w:hAnsi="Arial"/>
          <w:color w:val="000000"/>
        </w:rPr>
        <w:t>Prayer of Manasseh ,</w:t>
      </w:r>
      <w:r>
        <w:rPr>
          <w:rFonts w:cs="Arial" w:ascii="Arial" w:hAnsi="Arial"/>
          <w:color w:val="000000"/>
        </w:rPr>
        <w:t xml:space="preserve"> but that a distinct work was completed within the man himself by the energy of the inspiring Spirit. When the Lord of hosts is with a man he feels himself to be nothing but an instrument which God is using, therefore he is saved, as we have just seen, from vanity, petty ambition, miserable self-satisfaction: he does not say, Behold how clever a man I </w:t>
      </w:r>
      <w:r>
        <w:rPr>
          <w:rStyle w:val="Scriptref"/>
          <w:rFonts w:cs="Arial" w:ascii="Arial" w:hAnsi="Arial"/>
          <w:color w:val="000000"/>
        </w:rPr>
        <w:t>Amos ,</w:t>
      </w:r>
      <w:r>
        <w:rPr>
          <w:rFonts w:cs="Arial" w:ascii="Arial" w:hAnsi="Arial"/>
          <w:color w:val="000000"/>
        </w:rPr>
        <w:t xml:space="preserve">—he rather bows down his head, saying how thankful he is that the Lord has been pleased to make use of him but for a moment as the medium of great messages and deliverances. When the Lord of hosts is with a man the public benefit is all that he thinks about and strives for. He has no personal ends to serve, no limited friendships to gratify, no questionable policies to sustain and perfect. He himself becomes as it were a man of hosts,—that is to say, a man who holds great interests, great stewardships, and who looks upon the order, security, and harmony of all as the one thing to be accomplished by ministry and suffering. When the Lord of hosts is with a </w:t>
      </w:r>
      <w:r>
        <w:rPr>
          <w:rStyle w:val="Scriptref"/>
          <w:rFonts w:cs="Arial" w:ascii="Arial" w:hAnsi="Arial"/>
          <w:color w:val="000000"/>
        </w:rPr>
        <w:t>Prayer of Manasseh ,</w:t>
      </w:r>
      <w:r>
        <w:rPr>
          <w:rFonts w:cs="Arial" w:ascii="Arial" w:hAnsi="Arial"/>
          <w:color w:val="000000"/>
        </w:rPr>
        <w:t xml:space="preserve"> the man feels himself to be but part of a great scheme of worlds; he is a little atom in an infinite universe; a flickering light amid the glories of creation; something that owes all its importance to divine quickening and recognition. How is all this to be tested in the case of any man who declares himself to have been sent of God, and to have been charged with special missions and prerogatives? The whole test is in the one word Character. What is the man as to goodness, benevolence, sincerity, unselfishness? Not that we are to look for absolute perfection in any human creature, but we may certainly look for the desire which yearns for perfection—longs, prays, and toils for the accomplishment of the heavenly ideal. When we are called upon to be perfect as our Father in heaven is perfect, we are not called upon to do miracles in the sense of attaining that which is obviously impossible, but our whole mind and heart must be set in the direction of the divine ideal, and nothing less should satisfy us. When we pant for the living God as the hart panteth for the water brooks, when we desire God"s perfectness with the yearning which holds every other attainment in contempt, we may be truly said to be perfect as our Father in heaven is perfect, within all the limitations imposed upon human capacity and conduct. The Lord of hosts will be with every one of us if we desire his fellowship and inspiration. He will not be with us necessarily in the sense of making us great soldiers, leaders, and rulers, but in the sense of directing every step we take, purifying every thought which engages the mind, and bringing into captivity every passion which agitates and torments the heart. The Lord was with Joseph, the Lord was with Samuel, the Lord has been with his people in all ages, making some great in mind and in power, and making all good in the sense of working in them all the good pleasure of his will. "In all thy ways acknowledge him, and he will direct thy paths." "Remember now thy Creator in the days of thy youth." Invoke the Living One day by day, that all life may be lifted up to a higher plane, and consecrated to nobler ende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thetic Incident</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color w:val="000000"/>
            <w:sz w:val="24"/>
            <w:szCs w:val="24"/>
          </w:rPr>
          <w:t>1 Chronicles 11:17</w:t>
        </w:r>
      </w:hyperlink>
    </w:p>
    <w:p>
      <w:pPr>
        <w:pStyle w:val="Web"/>
        <w:snapToGrid w:val="false"/>
        <w:spacing w:lineRule="atLeast" w:line="360" w:before="0" w:after="0"/>
        <w:jc w:val="both"/>
        <w:rPr/>
      </w:pPr>
      <w:r>
        <w:rPr>
          <w:rFonts w:cs="Arial" w:ascii="Arial" w:hAnsi="Arial"/>
          <w:color w:val="000000"/>
        </w:rPr>
        <w:t xml:space="preserve">THIS is one of the pathetic incidents in personal history, without which, indeed, personal history would be a monotonous and dreary record. We owe quite as much to the rainy days in life as to the days of sunshine; the sunshine and the rain must, indeed, co-operate, in order to make our life produce its richest beauty and its most satisfying fruit. We have seen David on the mountain, and have watched him in the valley, and have noted that in all places and under all circumstances he is a profoundly religious man. The religious instinct or sensibility expresses itself in innumerable ways. Even in this cry for water from the well of Bethlehem there is a touch of religious supplication. In all such sighing and yearning we find the beginnings of true prayer. Even where men deny formal prayer, and repudiate the thought of holding intercourse with heaven, we find in the expression of daily desire and want the foundation of all prayer. Whatever softens life blesses it. The battle, the business, the wrangling, the controversy, the continued attrition and conflict of life,—how these soon roughen human nature and develop its worst forms and aspects! Hence the necessity and the graciousness of the ministry of affliction and loss. When man reaches any point at which he is conscious of a deep necessity he begins to be a better </w:t>
      </w:r>
      <w:r>
        <w:rPr>
          <w:rStyle w:val="Scriptref"/>
          <w:rFonts w:cs="Arial" w:ascii="Arial" w:hAnsi="Arial"/>
          <w:color w:val="000000"/>
        </w:rPr>
        <w:t>Prayer of Manasseh ,</w:t>
      </w:r>
      <w:r>
        <w:rPr>
          <w:rFonts w:cs="Arial" w:ascii="Arial" w:hAnsi="Arial"/>
          <w:color w:val="000000"/>
        </w:rPr>
        <w:t xml:space="preserve">—if indeed he turn not off into the darkest regions of despair. Whatever the necessity may be, it is fraught with religious interest, if so be the want be deep enough really to excite the solicitude of the heart. Many men can say, </w:t>
      </w:r>
      <w:r>
        <w:rPr>
          <w:rStyle w:val="Emphasis1"/>
          <w:rFonts w:cs="Arial" w:ascii="Arial" w:hAnsi="Arial"/>
          <w:color w:val="000000"/>
        </w:rPr>
        <w:t>"It was good for me that I was afflicted,"</w:t>
      </w:r>
      <w:r>
        <w:rPr>
          <w:rFonts w:cs="Arial" w:ascii="Arial" w:hAnsi="Arial"/>
          <w:color w:val="000000"/>
        </w:rPr>
        <w:t>—good in every sense; not only because of the supreme benefits accruing from it, but because of many minor advantages and blessings almost too minute to be named or to be traced, but all exercising a subtle influence upon the chastening and beautifying of disposition and character. Some men can date the beginning of their wealth from the day of their losses: up to that day they had been operating upon a false arithmetical basis: they had been calling that something which was really nothing, and had been confusing and misrepresenting values to their own imagination; but the great shock came, the man reeled under the intelligence that all he had was taken away from him, and he was once more cast upon his resources; the proud man bent his head; the man who had made up his mind to retire and enjoy luxurious repose was stung by the thought that he had once more to put out his arms to battle and to service, and undergo all the trial and discipline of his first experiences. These things being taken in a right spirit, a new bravery sprang up in the heart, a new tenderness subdued the disposition, a new motive animated and ennobled the whole life. Some of us planted our first flowers upon the grave of our greatest losses: up to that time we had taken no interest in the flowers or in birds, in things beautiful and musical; but no sooner was the grave dug and covered up, than we began to think what could be done with it in order to crown it with love and tenderness. The garden indeed was small enough in extent, but how rich in suggestion, in possibility; how loaded with all the treasures of compassion and sympathy and love! In a thousand various ways God thus nurtures our life, leads us out of ourselves, and trains us at least to grope after him if haply we may find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David seems to be under the fascination of the past and the distant. There are times in life when our childhood comes up with new meaning and new appeal. We long for the old homestead, for the mountains that girdled us round in early life, for the friends who heard our first speech and answered our first desires; we want to leave the far country and go home again, and forgetting all the burden of the past, start life with all that is richest in its experience. Any water would have quenched David"s thirst, but there are times when mere necessaries are not enough; we must have the subtle touch, the mysterious association, the romantic impulse, all the poetry of life. Had this been a mere question of a burning thirst, then any pool would have quenched it, but this was a thirst within a thirst, a thirst with a difference, a desire that had in it more than mere necessity. So it is in our spiritual life: we cannot be satisfied with great conceptions, brilliant thoughts, miracles of genius, words employed by the tongue of the master; we need a tone, a look, a touch, a peculiar and distinctive something which belongs to the very root and core of life, being charged with a poetry and a force all its own. Any great book would do to read in the time of intellectual vitality: but when the heart is athirst for a specific kind of knowledge, when it cries out for the living God, then it wants a water brook which flows in a particular course, then it can only be satisfied by a Book which carries within it the evidence of its own inspiration and authority. It is foolish to deny the place of sentiment in human life; it is common indeed to describe this or that desire as merely sentimental: but what would life be without sentiment, feeling, poetic impulse,—that noble ardour not kindled by human forces? All hand-shaking is not the same; there is a kiss which a mother only can give; there is a blessing which only a father can bestow; there is a fellowship which can only be begun and sustained by love most eloquent when most mute. Into all these experiences the heart must grow little by little, day by day, understanding them not merely through an intellectual process but by a way quite its own. There will come a time when those who are now neglectful of Christian ordinances may wish to return to the spiritual enjoyments of early years; for a long time they have been in a far country, speculating, conjecturing, debating, fabricating spiritual refuges of their own, drinking at every fountain, and passing through all the tumultuous experience of daily religious change: by-and-by there will come a weariness over the spirit, an ardent longing for something that is far off, a simple childlike desire for first places, first impulses, first affections; in that hour the power of the spirit will be revealed, and the proudest intellects will be brought to say that after all the kingdom of heaven is to be received in a child-spirit; it is not to be taken by force of genius, by the arms of scholarship, or intellectual prowess, but is to be received into a docile and loving heart. We might imagine that any man could help us in certain hours of need, just as any water might have quenched David"s physical thirst. But this is not so. We want the friend who knows us, and the friend whom we ourselves know. The sick man is not content in all cases with seeing a stranger, however Christian and devoted that stranger may be, however gifted in conversation or in prayer; the sufferer wants to see the pastor to whose prayers he has listened, and under whose appeals he has responded to the grace of God; he feels that he knows his pastor; he knows the voice, the touch, and confidence has been established between the one and the other: the man cries out for water of the well of Bethlehem that is at the gate, and none other will satisfy his raging thirst.</w:t>
      </w:r>
    </w:p>
    <w:p>
      <w:pPr>
        <w:pStyle w:val="Web"/>
        <w:snapToGrid w:val="false"/>
        <w:spacing w:lineRule="atLeast" w:line="360" w:before="0" w:after="0"/>
        <w:jc w:val="both"/>
        <w:rPr/>
      </w:pPr>
      <w:r>
        <w:rPr>
          <w:rFonts w:cs="Arial" w:ascii="Arial" w:hAnsi="Arial"/>
          <w:color w:val="000000"/>
        </w:rPr>
        <w:t xml:space="preserve">When the men brought the water to David, </w:t>
      </w:r>
      <w:r>
        <w:rPr>
          <w:rStyle w:val="Emphasis1"/>
          <w:rFonts w:cs="Arial" w:ascii="Arial" w:hAnsi="Arial"/>
          <w:color w:val="000000"/>
        </w:rPr>
        <w:t>"David would not drink of it, but poured it out to the Lord, and said, My God, forbid it me, that I should do this thing: shall I drink the blood of these men that have put their lives in jeopardy? for with the jeopardy of their lives they brought it. Therefore he would not drink it."</w:t>
      </w:r>
      <w:r>
        <w:rPr>
          <w:rFonts w:cs="Arial" w:ascii="Arial" w:hAnsi="Arial"/>
          <w:color w:val="000000"/>
        </w:rPr>
        <w:t xml:space="preserve"> Here again we come upon the line of instinct rather than upon the line of reason. David poured out the water as a libation or drink-offering; he turned it indeed into a sacrifice before the Lord. There was no appointment in the law by which this should be done. There are times when we transcend the written law, the formal statute, the prescribed order of worship and ceremony, and under the impulse of unselfish thankfulness we become our greater selves. Whatever our form of worship may be, scope should always be left for free and spontaneous oblation and sacrifice. Whilst we have order we must also have liberty. Man was not intended to be enclosed in a cage: he is so constituted that he can worship under circumstances that have not been anticipated by mechanical laws and ordinances. Why should not men cry out aloud and praise God with a resounding voice, even at the risk of violating cold order? Can the heart always keep itself within statutory bounds? Is there to be no enthusiasm in the service of God? Is there not an instinctive worship, a psalmody of the heart, an outburst of love? Jesus Christ never restrained the enthusiasm of worship. Enthusiasm indeed is but a proof of earnestness. When the children cried out and sang before him he did not rebuke them; he said indeed that if these held their peace the very stones would cry out. We suffer immensely and continually for want of enthusiasm in our religious life. We are too orderly; our dignity is oppressive; our regulation schemes often threaten to devitalise our worship. There is no sadder condition in all human existence than to be "past feeling." Cold worship is worthless; cold worship is indeed a contradiction in terms. Not that men can be always equally passionate or enthusiastic; it would be impossible perhaps to live every day at the same altitude of religious excitement; at the same time it is possible for the heart to be in such a condition as to respond to the least appeal, to go out lovingly and consentingly after those who call to worship on the high mountains, and who would call to their aid trumpet, and harp, and organ many-voiced and solemn. Let us be careful that we do not wreck ourselves by prudence—miscalled, and perverted indeed. Who would talk of making love formal, orderly, and decorous? Who would set mechanical bounds to a child"s enthusiasm on behalf of its parents? Who would bind down patriotism and forbid it to transgress certain limits of loyalty? If we do not so treat love, patriotism, friendship, neither should we so treat the religious instinct, the passion which surpasses and ennobles all other feeling.</w:t>
      </w:r>
    </w:p>
    <w:p>
      <w:pPr>
        <w:pStyle w:val="Web"/>
        <w:snapToGrid w:val="false"/>
        <w:spacing w:lineRule="atLeast" w:line="360" w:before="0" w:after="0"/>
        <w:jc w:val="both"/>
        <w:rPr/>
      </w:pPr>
      <w:r>
        <w:rPr>
          <w:rFonts w:cs="Arial" w:ascii="Arial" w:hAnsi="Arial"/>
          <w:color w:val="000000"/>
        </w:rPr>
        <w:t xml:space="preserve">Is any man conscious of unusual thirst, saying, </w:t>
      </w:r>
      <w:r>
        <w:rPr>
          <w:rStyle w:val="Emphasis1"/>
          <w:rFonts w:cs="Arial" w:ascii="Arial" w:hAnsi="Arial"/>
          <w:color w:val="000000"/>
        </w:rPr>
        <w:t>"As the hart panteth after the water brooks, so panteth my soul for thee, O God"</w:t>
      </w:r>
      <w:r>
        <w:rPr>
          <w:rFonts w:cs="Arial" w:ascii="Arial" w:hAnsi="Arial"/>
          <w:color w:val="000000"/>
        </w:rPr>
        <w:t xml:space="preserve">? Satisfaction is offered in the Bible, in the sanctuary, in holy and tender Christian fellowship. Let the existence of the thirst be known. Do not be afraid to say—I am thirsty, and would to God I could drink of the fountains of heaven. In making your religious necessities known you may awaken the enthusiasm of others. To-day the nations are complaining of thirst which they cannot altogether explain. Verily it is a thirst for the living God. We, who are Christians, must explain the nature of the thirst to those who are suffering from it They have drunk at well after well; they have, as it were, devoured river after river; and still their thirst burns unquenchably: they have tried intellectual excitement, penitential discipline, acquisition of knowledge, the enjoyment of pleasure, the pursuit of the world in all its forms and fashions, and yet the great cry pierces the air, We thirst, we thirst! Do we not know where the water flows which can quench that burning desire? Is it not for us to go forth and cry, " </w:t>
      </w:r>
      <w:r>
        <w:rPr>
          <w:rStyle w:val="Scriptref"/>
          <w:rFonts w:cs="Arial" w:ascii="Arial" w:hAnsi="Arial"/>
          <w:color w:val="000000"/>
        </w:rPr>
        <w:t>Hosea ,</w:t>
      </w:r>
      <w:r>
        <w:rPr>
          <w:rFonts w:cs="Arial" w:ascii="Arial" w:hAnsi="Arial"/>
          <w:color w:val="000000"/>
        </w:rPr>
        <w:t xml:space="preserve"> every one that thirsteth, come ye to the waters"? The very thirst of the soul testifies to the greatness of human nature: were man less, he could be more easily satisfied; were man but an animal he could live in the pasture and be satisfied with his fodder: but oh that thirst which burns in the soul—that inexpressible pain which troubles the heart—that ever-crying necessity which continues day and night in youth and age! Its true interpretation is that man has lost God, and is calling out for him, often inarticulately, sometimes unintelligently, but always with a reality which attests the higher origin and solemn destiny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color w:val="000000"/>
            <w:sz w:val="24"/>
            <w:szCs w:val="24"/>
          </w:rPr>
          <w:t>1 Chronicles 11: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And David longed, and said, Oh, that one would give me drink of the water of the well of Bethlehem, that is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18. And the three brake through the host of the Philistines, and drew water out of the well of Bethlehem, that was by the gate, and took it, and Drought it to David: but David would not drink of it, but poured it out to the Lord,</w:t>
      </w:r>
    </w:p>
    <w:p>
      <w:pPr>
        <w:pStyle w:val="Web"/>
        <w:snapToGrid w:val="false"/>
        <w:spacing w:lineRule="atLeast" w:line="360" w:before="0" w:after="0"/>
        <w:jc w:val="both"/>
        <w:rPr/>
      </w:pPr>
      <w:r>
        <w:rPr>
          <w:rFonts w:cs="Arial" w:ascii="Arial" w:hAnsi="Arial"/>
          <w:color w:val="000000"/>
        </w:rPr>
        <w:t xml:space="preserve">19. And said, My God forbid it me, that I should do this thing: shall I drink the blood of these men that have put their lives in jeopardy [or, </w:t>
      </w:r>
      <w:r>
        <w:rPr>
          <w:rStyle w:val="Emphasis1"/>
          <w:rFonts w:cs="Arial" w:ascii="Arial" w:hAnsi="Arial"/>
          <w:color w:val="000000"/>
        </w:rPr>
        <w:t>"shall I drink in this water the souls, and so the blood, of these men; for they have brought the water even for the price of their souls? "</w:t>
      </w:r>
      <w:r>
        <w:rPr>
          <w:rFonts w:cs="Arial" w:ascii="Arial" w:hAnsi="Arial"/>
          <w:color w:val="000000"/>
        </w:rPr>
        <w:t>] for with the jeopardy of their lives they brought it. Therefore he would not drink it. These things did these three mighti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recorded Heroisms</w:t>
      </w:r>
    </w:p>
    <w:p>
      <w:pPr>
        <w:pStyle w:val="Web"/>
        <w:snapToGrid w:val="false"/>
        <w:spacing w:lineRule="atLeast" w:line="360" w:before="0" w:after="0"/>
        <w:jc w:val="both"/>
        <w:rPr/>
      </w:pPr>
      <w:r>
        <w:rPr>
          <w:rStyle w:val="Emphasis1"/>
          <w:rFonts w:cs="Arial" w:ascii="Arial" w:hAnsi="Arial"/>
          <w:color w:val="000000"/>
        </w:rPr>
        <w:t>"AND the three brake through the host of the Philistines... with the jeopardy of their lives they brought it."</w:t>
      </w:r>
      <w:r>
        <w:rPr>
          <w:rFonts w:cs="Arial" w:ascii="Arial" w:hAnsi="Arial"/>
          <w:color w:val="000000"/>
        </w:rPr>
        <w:t xml:space="preserve"> Truly there were heroes before Agamemnon, as has been well observed. There are unrecorded heroisms in life, little things we take no notice of, which being interpreted by God assume grand importance, and will be deemed to be worthy of great rewards. Did not these three men anticipate in some degree the wonderful words of Christ, "Whosoever giveth unto you a cup of cold water only in the name of a disciple shall in no wise lose his reward"? These men did give to David, as it were, in the name of a disciple. He was their friend and leader. We may see the character of David through this action as clearly as the character of the men themselves. What love and devotion some men inspire! These men had seen David in the whole of his illustrious career, and they were willing to risk their lives for him, because he asked for water from the well of Bethlehem. Do men throw away their lives for nought? David himself was helpless at the time of his prayer, and yet his friends arose on his behalf, and forced their way through the outpost in front of Bethlehem, and brought the water that was desired. We think of the men in this case, and deservedly praise them as heroes; but we must not forget the other side of the picture—namely, the aspect which it gives of David"s personal character. "For scarcely for a righteous man will one die,"—that </w:t>
      </w:r>
      <w:r>
        <w:rPr>
          <w:rStyle w:val="Scriptref"/>
          <w:rFonts w:cs="Arial" w:ascii="Arial" w:hAnsi="Arial"/>
          <w:color w:val="000000"/>
        </w:rPr>
        <w:t>Isaiah ,</w:t>
      </w:r>
      <w:r>
        <w:rPr>
          <w:rFonts w:cs="Arial" w:ascii="Arial" w:hAnsi="Arial"/>
          <w:color w:val="000000"/>
        </w:rPr>
        <w:t xml:space="preserve"> for a merely strict, severe disciplinarian. Who would not rather say, He lived by the law, let him be judged by the law? But the Apostle Paul says, "Yet peradventure for a good man some would even dare to die." By the "good man" he means the generous, benevolent, sympathetic soul, the genial spirit, that was interested in others, and that spared not itself when the fortunes of others were interested. Judged by this standard David comes out well in this instance. The men, who had everything to lose and nothing to gain by the transaction, went forth on behalf of their leader, and brought to him the water which he coveted. As they went on their way what musing was in their hearts! Did they not say to one another, He is worthy for whom this should be done; for the moment he is a disabled lion-heart; he is brave, he is truly grand; this is only what he himself would have done for us had we been in similar need; there is nothing too much that we can do for him, for he is every inch a king—a very son of God. Thus circumstances test quality; thus hypocrisy is brought to bay, and sincere friendship is allowed to disclose itself under its most fascinating forms.</w:t>
      </w:r>
    </w:p>
    <w:p>
      <w:pPr>
        <w:pStyle w:val="Web"/>
        <w:snapToGrid w:val="false"/>
        <w:spacing w:lineRule="atLeast" w:line="360" w:before="0" w:after="0"/>
        <w:jc w:val="both"/>
        <w:rPr/>
      </w:pPr>
      <w:r>
        <w:rPr>
          <w:rFonts w:cs="Arial" w:ascii="Arial" w:hAnsi="Arial"/>
          <w:color w:val="000000"/>
        </w:rPr>
        <w:t>It is in this way that Christians show the character of Christ. What devotion has Christ inspired in our hearts? What are we prepared to do for him? Let the Apostle Paul answer—</w:t>
      </w:r>
      <w:r>
        <w:rPr>
          <w:rStyle w:val="Emphasis1"/>
          <w:rFonts w:cs="Arial" w:ascii="Arial" w:hAnsi="Arial"/>
          <w:color w:val="000000"/>
        </w:rPr>
        <w:t>" Neither count I my life dear unto myself, so that I might finish my course with joy, and the ministry that I have received of the Lord Jesus."</w:t>
      </w:r>
      <w:r>
        <w:rPr>
          <w:rFonts w:cs="Arial" w:ascii="Arial" w:hAnsi="Arial"/>
          <w:color w:val="000000"/>
        </w:rPr>
        <w:t xml:space="preserve"> And again he says—"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We do not see all that is in Christ when we simply look at Christ himself. There is a sense in which it would seem to be necessary to study the character of Paul, before we can really and accurately estimate some of the qualities of his Lord. Consider what Paul was: how great in mind, how high in position, how reputable in status amongst his brethren; and yet this </w:t>
      </w:r>
      <w:r>
        <w:rPr>
          <w:rStyle w:val="Scriptref"/>
          <w:rFonts w:cs="Arial" w:ascii="Arial" w:hAnsi="Arial"/>
          <w:color w:val="000000"/>
        </w:rPr>
        <w:t>Prayer of Manasseh ,</w:t>
      </w:r>
      <w:r>
        <w:rPr>
          <w:rFonts w:cs="Arial" w:ascii="Arial" w:hAnsi="Arial"/>
          <w:color w:val="000000"/>
        </w:rPr>
        <w:t xml:space="preserve"> probably the greatest man of his time, counted all things but loss that he might win Christ; said, "For me to live is Christ;" said, "God forbid that I should glory save in the cross of Christ;" said that he had no other object in life than to magnify Christ, whether by life or by death. All this shows us the fulness of Christ himself,—he satisfied the most capacious intellect, he inspired and thrilled the most heroic heart; he was all and in all to the greatest man of his time. In this direction it is in our power also to reveal the riches of Christ to the world. The rich man may so distribute his wealth in Christ"s name and for Christ"s cause, as to compel the world to say what a wonderful Christ he must be who inspires such trust, devotion, and love. Nor is this a mere matter of giving; for if it were limited by simple donation it might be equalled by some of the heathen sacrifices. Not only do men give to Christ, they suffer for him; they study his law, they endeavour to walk according to the purity and exactions of a heavenly discipline; day by day they pay a tribute, not of gold and silver, but of a wholly different kind, which really taxes the heart, and through immediate poverty brings ultimate wealth. There is a giving that may be but a species of bribery or self-flattery, but all the giving that is done at the cross carries with it an expression beyond itself, and is meant to testify that along with the gift the whole heart goes with all its force and passion. It is in the power of Christians to show that the love of Christ constraineth them, and that nothing is kept back from the appeal of that infinite tender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things did these three mightiest"</w:t>
      </w:r>
      <w:r>
        <w:rPr>
          <w:rFonts w:cs="Arial" w:ascii="Arial" w:hAnsi="Arial"/>
          <w:color w:val="000000"/>
          <w:sz w:val="24"/>
          <w:szCs w:val="24"/>
        </w:rPr>
        <w:t xml:space="preserve">( </w:t>
      </w:r>
      <w:hyperlink r:id="rId93" w:tgtFrame="_blank">
        <w:r>
          <w:rPr>
            <w:rStyle w:val="InternetLink"/>
            <w:rFonts w:cs="Arial" w:ascii="Arial" w:hAnsi="Arial"/>
            <w:color w:val="000000"/>
            <w:sz w:val="24"/>
            <w:szCs w:val="24"/>
          </w:rPr>
          <w:t>1 Chronicles 11: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mighty only; for mere power is seldom praised and is indeed seldom to be admired, but in a very partial and discriminating way. We must not be deterred by the word </w:t>
      </w:r>
      <w:r>
        <w:rPr>
          <w:rStyle w:val="Emphasis1"/>
          <w:rFonts w:cs="Arial" w:ascii="Arial" w:hAnsi="Arial"/>
          <w:color w:val="000000"/>
        </w:rPr>
        <w:t>"mightiest"</w:t>
      </w:r>
      <w:r>
        <w:rPr>
          <w:rFonts w:cs="Arial" w:ascii="Arial" w:hAnsi="Arial"/>
          <w:color w:val="000000"/>
        </w:rPr>
        <w:t xml:space="preserve"> in the text, or say to ourselves that if we were mightier we would do more, or because we are not mighty we will not attempt anything; this would be mere excuse and subterfuge. Yet there are men who flatter themselves that if they were rich they would give much, if they were strong they would fight hard, if they were agile they would run swiftly in the race. All this, is the simplest self-deception. If a man will not give out of his "little" he would never give out of his "much." If a man will not give according to his ability, whatever it is now, he simply tells lies to the Holy Ghost when he says what wonderful things he would do if his circumstances permitted him. The miracle is not in the extent but in the spirit of doing. To double the first gift is to complete the only miracle that God asks at our hands. We shall make a right use of all that was done by mighty men, by taking encouragement from it to attempt something ourselves. Knox, Luther, and Wesley are not to be regarded as deterrents, driving away all humble-minded and poorly gifted servants of the Cross; they rather stand out among the mightiest, to show that even the humblest labourer does not go without recognition and reward. Spinoza, Leibnitz, and Descartes do not stand at the head of philosophy to rebuke all humble pupils, but rather to encourage them, saying from the heights, Follow us, little by little, a step at a time; and if you are afraid that dizziness will overpower you, remain where you are, and be content that you have been faithful according to the measure of your ability. Let each of us look at the mightiest and say—I, too, am a man. Let us look at the immortals and exclaim—I, too, am alive. Let us in all things consider that in the great household there are vessels of gold, and silver, and of inferior material, and remember that it is enough for us to be a vessel in the household of God. There were three mightiest; there may be a countless host of mighties, and yet the very poorest woman who seeks to touch the hem of the Saviour"s garment, may receive power to go forward and heal and comfort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liant Men</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1 Chronicles 11:22-23</w:t>
        </w:r>
      </w:hyperlink>
    </w:p>
    <w:p>
      <w:pPr>
        <w:pStyle w:val="Web"/>
        <w:snapToGrid w:val="false"/>
        <w:spacing w:lineRule="atLeast" w:line="360" w:before="0" w:after="0"/>
        <w:jc w:val="both"/>
        <w:rPr/>
      </w:pPr>
      <w:r>
        <w:rPr>
          <w:rFonts w:cs="Arial" w:ascii="Arial" w:hAnsi="Arial"/>
          <w:color w:val="000000"/>
        </w:rPr>
        <w:t xml:space="preserve">BENAIAH is described as </w:t>
      </w:r>
      <w:r>
        <w:rPr>
          <w:rStyle w:val="Emphasis1"/>
          <w:rFonts w:cs="Arial" w:ascii="Arial" w:hAnsi="Arial"/>
          <w:color w:val="000000"/>
        </w:rPr>
        <w:t>"the son of a valiant man."</w:t>
      </w:r>
      <w:r>
        <w:rPr>
          <w:rFonts w:cs="Arial" w:ascii="Arial" w:hAnsi="Arial"/>
          <w:color w:val="000000"/>
        </w:rPr>
        <w:t xml:space="preserve"> Even if we regard the word "son" in this particular place as a spurious addition, we must remember that the Septuagint reads "son of a mighty </w:t>
      </w:r>
      <w:r>
        <w:rPr>
          <w:rStyle w:val="Scriptref"/>
          <w:rFonts w:cs="Arial" w:ascii="Arial" w:hAnsi="Arial"/>
          <w:color w:val="000000"/>
        </w:rPr>
        <w:t>Prayer of Manasseh ,</w:t>
      </w:r>
      <w:r>
        <w:rPr>
          <w:rFonts w:cs="Arial" w:ascii="Arial" w:hAnsi="Arial"/>
          <w:color w:val="000000"/>
        </w:rPr>
        <w:t xml:space="preserve">" and that it is nothing uncommon to find a son traced to a distinguished parent. If we are to expect the virtues of the fathers repeated in the sons, what wonderful progress the ages ought to have seen! It is a marvellous fact that whatever a father may be able to bequeath to his children he is unable to give them the information which he himself has acquired. Every man must learn the alphabet for himself. Some degree of mental force may be traceable to heredity, and unquestionably is so; at the same time that mental force is to be exercised by its owner on quite independent grounds. We cannot live long on the reputation of our fathers. There is hardly a more humiliating spectacle than a man who has to be accounted for as to his social position, by the fact that his father was a man of considerable eminence. A curious law of recession seems to operate in the progress of mankind. The son of Aristotle is not Aristotle plus; he may indeed be Aristotle minus in an alarming degree, quite an indifferent figure, an incapable person, a living irony upon the greatness of the father to whom he belongs; yet in the next generation there may be a distinct advance, and even the original greatness may be transcended; so the law moves on, and retires, advancing, receding, now working miracles on the right hand, and now on the left hand, and now falling into dead monotony, and producing nothing for many a weary day; and then again a man arises who surprises the ages by his mental capacity or transcendent valour of every kind. If the son of a benevolent man were himself to be benevolent, the philanthropy of past ages would soon sink into comparative insignificance. But this is not the case. There would seem indeed to be a wonderful similarity between one age and another in all moral excellency and in all personal acquirements. In the Old Testament and in the New there are men separated by ages whose benevolence is perfectly equal; and so there are men to-day whose philanthropy will compare favourably with the philanthropy which was shown by the earliest Christian churches. Providence appears to rebuke everything like personal vanity in this matter; raising up and casting down by an uncontrollable law, and thus preserving a wonderful equality amongst men, even in the midst of apparent inequalities that would seem to separate men by impassable distances. The dowries are different, but the execution equalises the level, and constitututes a kind of indestructible brotherhood. We must never forget the responsibility of having a great Father. If we cannot claim a great father in the physical sense of the term, yet there is not a man now in civilised society who cannot claim an illustrious parentage in the broadest social sense. Once the only eminence would seem to have been that of merely personal relationship. A man born in a distinguished family became by so much distinguished himself. Now all this is changed: whoever is born in a great civilised land is born to inheritances, rights, and privileges compared with which any merely personal possessions dwindle into insignificance. Every man now </w:t>
      </w:r>
      <w:r>
        <w:rPr>
          <w:rStyle w:val="Scriptref"/>
          <w:rFonts w:cs="Arial" w:ascii="Arial" w:hAnsi="Arial"/>
          <w:color w:val="000000"/>
        </w:rPr>
        <w:t>Isaiah ,</w:t>
      </w:r>
      <w:r>
        <w:rPr>
          <w:rFonts w:cs="Arial" w:ascii="Arial" w:hAnsi="Arial"/>
          <w:color w:val="000000"/>
        </w:rPr>
        <w:t xml:space="preserve"> as it were, born in a school-house, or a library, or a museum. The great world-house is fully furnished in all its apartments, so that when we awake to consciousness we find that the ages have been here before, providing as it were for our reception into the world. We are embarrassed by riches. We have to invent pleasures and excite our mental powers, in order to surpass what has already been done: in other words we have almost to perform miracles. We are all, therefore, the sons of an illustrious parentage, and we degrade ourselves and dispossess ourselves of many an honour, by simply thinking of our local habitation and our immediate family relationships, instead of looking abroad upon the whole world, and claiming everything we can mentally appropriate as truly part of our possessions. What an irony it is to think of being the son of a valiant </w:t>
      </w:r>
      <w:r>
        <w:rPr>
          <w:rStyle w:val="Scriptref"/>
          <w:rFonts w:cs="Arial" w:ascii="Arial" w:hAnsi="Arial"/>
          <w:color w:val="000000"/>
        </w:rPr>
        <w:t>Prayer of Manasseh ,</w:t>
      </w:r>
      <w:r>
        <w:rPr>
          <w:rFonts w:cs="Arial" w:ascii="Arial" w:hAnsi="Arial"/>
          <w:color w:val="000000"/>
        </w:rPr>
        <w:t xml:space="preserve"> and yet not being valiant oneself; or the son of a good </w:t>
      </w:r>
      <w:r>
        <w:rPr>
          <w:rStyle w:val="Scriptref"/>
          <w:rFonts w:cs="Arial" w:ascii="Arial" w:hAnsi="Arial"/>
          <w:color w:val="000000"/>
        </w:rPr>
        <w:t>Prayer of Manasseh ,</w:t>
      </w:r>
      <w:r>
        <w:rPr>
          <w:rFonts w:cs="Arial" w:ascii="Arial" w:hAnsi="Arial"/>
          <w:color w:val="000000"/>
        </w:rPr>
        <w:t xml:space="preserve"> and yet being bad; or the son of a philosopher, and yet being almost an imbecile!</w:t>
      </w:r>
    </w:p>
    <w:p>
      <w:pPr>
        <w:pStyle w:val="Web"/>
        <w:snapToGrid w:val="false"/>
        <w:spacing w:lineRule="atLeast" w:line="360" w:before="0" w:after="0"/>
        <w:jc w:val="both"/>
        <w:rPr/>
      </w:pPr>
      <w:r>
        <w:rPr>
          <w:rFonts w:cs="Arial" w:ascii="Arial" w:hAnsi="Arial"/>
          <w:color w:val="000000"/>
        </w:rPr>
        <w:t xml:space="preserve">What did Benaiah do to create for himself a place in history? Three things are represented in the text as having been accomplished by this valiant man. (1) He slew two lionlike men of Moab; (2) he went down and slew a lion in a pit on a snowy day; (3) and he slew an Egyptian, a man of great stature, five cubits high. All these constituted so many local anecdotes, and as such they are hardly worthy of quotation in our own day. At the time of the transactions they were no doubt the subject of excited talk, for it was no small thing that a man should go down and smite a lion in the middle of the cistern in the day of snow, or that he should slay an Egyptian so vast in stature and so completely and heavily accoutred. Probably these were the only things which a man like Benaiah could do. His was the rudest kind of power, quite elementary, yet perhaps the only strength that was available or possible, considering the man"s environment. Examples of this kind are not set down for our imitation within the limits of the letter. Yet we are called upon to imitate them in the highest spiritual senses. We, too, are called upon to slay, to destroy, and to overthrow. Are we anxious to slay a lion? </w:t>
      </w:r>
      <w:r>
        <w:rPr>
          <w:rStyle w:val="Emphasis1"/>
          <w:rFonts w:cs="Arial" w:ascii="Arial" w:hAnsi="Arial"/>
          <w:color w:val="000000"/>
        </w:rPr>
        <w:t>"Your adversary the devil, as a roaring lion, walketh about, seeking whom he may devour."</w:t>
      </w:r>
      <w:r>
        <w:rPr>
          <w:rFonts w:cs="Arial" w:ascii="Arial" w:hAnsi="Arial"/>
          <w:color w:val="000000"/>
        </w:rPr>
        <w:t xml:space="preserve"> There is a lion to be fought by every man! Are we inclined to go out and search for the nest of the serpent and destroy the horrible creature? The devil is described as "that serpent," and from the beginning he has been "more subtil than any beast of the field." The Son of man came to crush the head of the serpent, and we are called upon to take part in that great destruction. The battle has only changed its ground, its scope, and its purpose. Life is still a tremendous fight. The weapons of our warfare are indeed not carnal, but they are not therefore the less weapons of war; for us there is a sword and a shield and a buckler: "Take unto you the whole armour of God, that ye may be able to withstand in the evil day, and having done all to stand." Enemies are the more mischievous and deadly when they are invisible, and when in any sense they partake of a ghostly nature, coming and going quite spectrally over and around the life, without giving any notice of their method of attack or the weapons with which they will strike. We are called upon to fight against self-indulgence, to mortify our members, to crucify the flesh, to keep ourselves under, lest after having preached to others we ourselves should become castaways. Christians are expected to fight against merely worldly fashion: they are not to be conformed to this world, but to be transformed, by the renewing of their minds, by the creation of a new conscience, a new purpose, and a new will in life. They are to see the temporariness, yea pitiful evanescence, of all things earthly; they are to use them as not abusing them; they are to say concerning every pageant, how grand soever its pomp,—"The fashion of this world passeth away." Christians are called upon to fight a battle every day against the insidious attacks of worldly ambition. They are tempted to take one step in advance of their brethren, to have larger estates, finer habitations, wider fame, more determining influence: they are tempted to live in display, and in all the petty vanities which attract and dazzle general attention: they are called upon not to be high-minded but to fear; to have regard to the brother of low estate; to go out and seek that which is lost until it be found; they are to let this mind be in them which was also in Christ Jesus, that being abased in his humiliation they may be raised with him in his glory and honour. A man who sets his military thoughts in this direction will have battlefield enough, and opportunity enough of showing of what metal he is made. We need not lament the old days of war, aggressive and defensive; the days of storm and tempest, the days of </w:t>
      </w:r>
      <w:r>
        <w:rPr>
          <w:rStyle w:val="Scriptref"/>
          <w:rFonts w:cs="Arial" w:ascii="Arial" w:hAnsi="Arial"/>
          <w:color w:val="000000"/>
        </w:rPr>
        <w:t>Song of Solomon -</w:t>
      </w:r>
      <w:r>
        <w:rPr>
          <w:rFonts w:cs="Arial" w:ascii="Arial" w:hAnsi="Arial"/>
          <w:color w:val="000000"/>
        </w:rPr>
        <w:t>called heroism and chivalry. Truly there is battle enough now to be done. Whosoever will set himself against the customs of his time, the popular policies of the circle in which he moves, the prejudices of the persons whose friendship he values, will find that he must have a sword in his right hand, and that even whilst he sleeps he must have his armour so near that at a moment"s notice he can be once more in the fray.</w:t>
      </w:r>
    </w:p>
    <w:p>
      <w:pPr>
        <w:pStyle w:val="Web"/>
        <w:snapToGrid w:val="false"/>
        <w:spacing w:lineRule="atLeast" w:line="360" w:before="0" w:after="0"/>
        <w:jc w:val="both"/>
        <w:rPr/>
      </w:pPr>
      <w:r>
        <w:rPr>
          <w:rFonts w:cs="Arial" w:ascii="Arial" w:hAnsi="Arial"/>
          <w:color w:val="000000"/>
        </w:rPr>
        <w:t>A beautiful expression is this—</w:t>
      </w:r>
      <w:r>
        <w:rPr>
          <w:rStyle w:val="Emphasis1"/>
          <w:rFonts w:cs="Arial" w:ascii="Arial" w:hAnsi="Arial"/>
          <w:color w:val="000000"/>
        </w:rPr>
        <w:t>"a valiant man."</w:t>
      </w:r>
      <w:r>
        <w:rPr>
          <w:rFonts w:cs="Arial" w:ascii="Arial" w:hAnsi="Arial"/>
          <w:color w:val="000000"/>
        </w:rPr>
        <w:t xml:space="preserve"> This is what the Church needs now, both in the pulpit and in the pew. This is no time for indifference, timidity, self-consideration, or cowardice. To his credit or discredit be it said, the devil is valiant enough. He plants his evil places at the corners of the streets; he is up first in the morning and last at night; he studies the tastes of the people, and accommodates himself to them; though a leader he is yet a follower; there is no </w:t>
      </w:r>
      <w:r>
        <w:rPr>
          <w:rStyle w:val="Scriptref"/>
          <w:rFonts w:cs="Arial" w:ascii="Arial" w:hAnsi="Arial"/>
          <w:color w:val="000000"/>
        </w:rPr>
        <w:t>Prayer of Manasseh ,</w:t>
      </w:r>
      <w:r>
        <w:rPr>
          <w:rFonts w:cs="Arial" w:ascii="Arial" w:hAnsi="Arial"/>
          <w:color w:val="000000"/>
        </w:rPr>
        <w:t xml:space="preserve"> how low or how high soever, whose peculiarities he does not study with a view to his corruption and overthrow. How is it that the Church will operate but in one direction, forgetting the breadth of human life, and the multitudinousness of its necessity? The Church is apt to confine its valour to one line or to one point. It does not follow the sinner, tracking his every step, passing with him from chamber to chamber, pleading with him, wrestling with him, and giving him to feel that he will not be let go until he has answered the great appeals of heaven. Is it enough to build a sanctuary and to say that the people may come to it if they please? The sanctuaries must be built, and steady, careful, scriptural teaching must be maintained; but in addition to all this there must be a spirit of going out, a missionary spirit, an aggressive spirit, and spirit of distribution and evangelisation, that will not rest until the Gospel has been preached to every creature under heaven. Then again we must allow for differences of valour. All men are not valiant in the same direction, any more than they are valiant in the same degree. One man is valiant as a public controversialist: give him his sword and let him fight his battle in his own way. Another man is valiant in the matter of self-culture: let him also have his sword and fight his secret battle as it were in the solitude of prayer. Another is valiant in the way of leading good causes, setting good examples: let him also have abundant scope, that he may stimulate others, and lead them to join in the great battle for right and purity and love. A pitiable day it will be for the Church when it is forgotten that though the regiments are many the army is one. Is it a time to be fighting about uniforms, badges, and mere marks of distinction, when the enemy is at the gate, his mouth filled with loud boasting, and his eyes blazing with malignant passion? Let us forget all petty separations, all merely regimental distinctions and honours, and gather together into one great force to strike a united blow at a common enemy. Blessed be God, every effort is put down in his book as if it were a victory. This is the peculiarity of divine benevolence. Men do not give one another sufficient credit for good intention or strenuous endeavour; they simply look at results, and judge everything by that which is visible and estimable in plain figures. By no such rule does God judge the world. He knows who are heroic in heart, and he writes down the inward proofs of heroism as if they were accomplished facts in arms. He knows who would give much if he had much to give, and he sets down in his book a great sum as if it had actually been contributed. God knows every fight that is proceeding in the heart, in the family, in the Church, in the world. At last many shall be found who have been giants and heroes, mighty and valiant men of war, who have been regarded in this life as timid, silent, and almost useless. But let no man here play the thief, and take encouragement who has no right to take it. Every man knows in his own heart what he </w:t>
      </w:r>
      <w:r>
        <w:rPr>
          <w:rStyle w:val="Scriptref"/>
          <w:rFonts w:cs="Arial" w:ascii="Arial" w:hAnsi="Arial"/>
          <w:color w:val="000000"/>
        </w:rPr>
        <w:t>Isaiah ,</w:t>
      </w:r>
      <w:r>
        <w:rPr>
          <w:rFonts w:cs="Arial" w:ascii="Arial" w:hAnsi="Arial"/>
          <w:color w:val="000000"/>
        </w:rPr>
        <w:t xml:space="preserve"> what he would be if he could, and what he would do if he could. We need not wait for the least illumination to throw light upon our own character, because at this moment we may see it just as it </w:t>
      </w:r>
      <w:r>
        <w:rPr>
          <w:rStyle w:val="Scriptref"/>
          <w:rFonts w:cs="Arial" w:ascii="Arial" w:hAnsi="Arial"/>
          <w:color w:val="000000"/>
        </w:rPr>
        <w:t>Isaiah ,</w:t>
      </w:r>
      <w:r>
        <w:rPr>
          <w:rFonts w:cs="Arial" w:ascii="Arial" w:hAnsi="Arial"/>
          <w:color w:val="000000"/>
        </w:rPr>
        <w:t xml:space="preserve"> if we really want to do </w:t>
      </w:r>
      <w:r>
        <w:rPr>
          <w:rStyle w:val="Scriptref"/>
          <w:rFonts w:cs="Arial" w:ascii="Arial" w:hAnsi="Arial"/>
          <w:color w:val="000000"/>
        </w:rPr>
        <w:t>Song of Solomon ,</w:t>
      </w:r>
      <w:r>
        <w:rPr>
          <w:rFonts w:cs="Arial" w:ascii="Arial" w:hAnsi="Arial"/>
          <w:color w:val="000000"/>
        </w:rPr>
        <w:t xml:space="preserve"> and will study ourselves at the cros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our Father, though Abraham be ignorant of us. We know it in very deed; our souls are glad in the holy consciousness that we are thine and cannot be separated from thee, that we are bound up in the bundle of life. This assurance we have in thy Son Jesus Christ. We live upon it; we rekindle the torch of our hope by this holy fire; we stand here in all the sacredness and safety of inviolable strength. God is our refuge, the Judge of the whole earth is our upholder; the God of the fathers is our God. We cannot explain this in words, even to ourselves; but behind all tumult, and unrest, and fear, and loss, and pain, we stand in this holy consciousness. We bless thee for the revelation of thyself in Christ Jesus. He is thy </w:t>
      </w:r>
      <w:r>
        <w:rPr>
          <w:rStyle w:val="Scriptref"/>
          <w:rFonts w:cs="Arial" w:ascii="Arial" w:hAnsi="Arial"/>
          <w:color w:val="000000"/>
        </w:rPr>
        <w:t>Song of Solomon ,</w:t>
      </w:r>
      <w:r>
        <w:rPr>
          <w:rFonts w:cs="Arial" w:ascii="Arial" w:hAnsi="Arial"/>
          <w:color w:val="000000"/>
        </w:rPr>
        <w:t xml:space="preserve"> our Brother, the Captain of our salvation, the Redeemer of the whole world, the ever-living—the unchanging Priest. May we study his words; may we imitate his character; may his mind be in us, and repeat itself in every action of our hands. We bless thee for the quiet place in the midst of the city, for the sweet hymn of praise, for the altar of the Cross, where we now bend in lowliest prostration, in most hopeful affection. Let our coming together be for the profit of our souls, that, being enriched with religious thought, and ennobled by Christian aspiration, and comforted by heavenly solace, we may do all the work of life with a firmer hand, with a completer patience, with a nobler heroism. Undertake for us in all things; we would be servants of thine and in no wise masters, receiving thy will, in a measure understanding it, and gladly attempting in thine own power to carry it out in all its gracious meaning. Thus would we begin our life by spending our few earthly days wisely and well. We do but begin here: our full time is not until by-and-by, when the veil shall be rent and destroyed, and we shall stand in the eternal, and see thy purpose more completely. Cleanse us by the precious blood; give us the consciousness of the nearness of the Holy Ghost in all our thought, and purpose, and speech; and at last, in thine own time, in thine own way, bid us come higher, that we may see all things from a better level, and in a clearer ligh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killed Hand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upplemental to the preceding, and has been described throughout as peculiar to the chronicle. Here we have two registers: the first is of the warriors who went over to David during his outlaw career, and the second is of the tribal representatives who crowned David at Hebron. There are two or three resting-places even in this chapter of names, where we may tarry for a moment and partake of spiritual refreshment. These resting-places are the more remarkable as occurring in a chapter which is largely filled with such names as Ahiezer, Shemaah, Jeziel, Berachah, Ismaiah, Johanan, Josabad, Eluzai, Jerimoth, and many others. We seem to be wandering in very stony places, hence any sprig of flower is the more remarkable, and any pool of clear water the more valuable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Take the second verse for example, where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were armed with bows, and could use both the right hand and the left in hurling stones and shooting arrows out of a bow."</w:t>
      </w:r>
      <w:r>
        <w:rPr>
          <w:rFonts w:cs="Arial" w:ascii="Arial" w:hAnsi="Arial"/>
          <w:color w:val="000000"/>
          <w:sz w:val="24"/>
          <w:szCs w:val="24"/>
        </w:rPr>
        <w:t xml:space="preserve"> ( </w:t>
      </w:r>
      <w:hyperlink r:id="rId95" w:tgtFrame="_blank">
        <w:r>
          <w:rPr>
            <w:rStyle w:val="InternetLink"/>
            <w:rFonts w:cs="Arial" w:ascii="Arial" w:hAnsi="Arial"/>
            <w:color w:val="000000"/>
            <w:sz w:val="24"/>
            <w:szCs w:val="24"/>
          </w:rPr>
          <w:t>1 Chronicles 1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n what comparatively small points fame often seems to rest. We have noticed before how many men there are in Scripture whose names seem to be preserved in association with some trifling eccentricity or local speciality of circumstances. In times of conflict and danger, however, it was no small qualification to be able to use both the right hand and the left in hurling stones and shooting arrows out of a bow. How few men know that they have a left hand; how very much are the operations of life confined to one side of the body; men speak of the right hand and the right eye as if they were crowned with a special kind of honour; other men seem to have cultivated both sides of the body with equal success, so that they are what are termed all-round men, able to do double work, and proving themselves to be most useful in complicated and unforeseen circumstances. We hardly yet know how many faculties we have. Physiologists delight to tell us that there are muscles in the body whose very existence we had not suspected, and they call us to this or that kind of unusual exercise, in order that such muscles may be excited and developed. Whilst all this may be perfectly true regarding the body, the use which we wish to make of the incident is purely spiritual. All faculties are needed in this great warfare to which we are called. It is the peculiarity of Christian service that all our faculties can be utilised within its lines. Yet have we not practically forbidden the use of certain faculties in seeking to complete our Christian avocation? We have given a high place to Reason, and a higher place still to Faith, and we have set Reverence in great honour, and crowned Veneration as the chief of worshippers. All this is right; so obviously right that it needs no vindication. But man is more than rational and reverent. His faculties are well-nigh innumerable. What place have we assigned to Imagination in the Church—that marvellous faculty which makes new heavens and a new earth, which turns the dust of the ground into men, and makes men sons of God; the creative faculty which turns bread into flesh, wine into blood, and sees in all the processes of nature a many-coloured and eloquent parable? We have been unjust to Imagination. We have treated Imagination as a trespasser, and thus have acted to our souls as a man would act towards an eagle who cut off the wings of the great flier. Even wit and raillery have their place in Christian teaching. Some men can bring wicked customs into ridicule who cannot set up against them a continuous and conclusive argument. Some men are gifted with the power of banter, so that by throwing anti-Christian contentions into grotesque forms, and reducing them to absurdity, they may do more by their raillery than others can do by formal and elaborate logic. Others again may have the faculty or power of amusing men, and so withdrawing them from cruel or brutal engagements to exercises that are innocent, and which may in due time create a desire for something higher than themselves. The Christian ministry should represent a marvellous piece of mosaic; or, to change the figure, a very intricate but beautiful and exquisite piece of machinery. Continually there is a danger that the ministry should be regarded as being only orthodox when of one and the same pattern, when using the same vocal tones, walking in the same literary paths, and practically saying the same thing without variety and without passion. Have we not many members in one body? and yet the body is one. The eye cannot say to the ear, I have no need of thee; nor can the hand do without the services of the foot. If we be many members therefore and one body, shall we not, in the Christian ministry, find the thinker, the teacher, the expositor, the eloquent orator, the burning evangelist, the tender and gracious suppliant, the sympathising visitor, the friend who has no power but that of suggestive teaching, so that the very grasp of his hand would seem to communicate energy and hope? There is indeed a danger of becoming envious of men who accomplish more than we can. This is pitiful everywhere, but doubly pitiful and inexcusable in the Christian Church. We are inclined to mock each other"s superiority, or to make the least of it, or to charge it to false motives. The man who can hurl stones with only one hand is apt to depreciate the man who can hurl stones with both hands. The enemy has no stronger ally, no better or more reliable colleague, than the man who, whilst professing to be a brother, plays the part of a sneerer or traducer.</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verse there are further discriminations of faculties and their u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of the Gadites there separated themselves unto David into the hold to the wilderness men of might, and men of war fit for the battle, that could handle shield and buckler, whose faces were like the faces of lions, and were as swift as the roes upon the mountains.... These were of the sons of Gad, captains of the host: one of the least was over an hundred, and the greatest over a thousand"</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1 Chronicles 12:8</w:t>
        </w:r>
      </w:hyperlink>
      <w:r>
        <w:rPr>
          <w:rFonts w:cs="Arial" w:ascii="Arial" w:hAnsi="Arial"/>
          <w:color w:val="000000"/>
          <w:sz w:val="24"/>
          <w:szCs w:val="24"/>
        </w:rPr>
        <w:t xml:space="preserve">, </w:t>
      </w:r>
      <w:hyperlink r:id="rId97" w:tgtFrame="_blank">
        <w:r>
          <w:rPr>
            <w:rStyle w:val="InternetLink"/>
            <w:rFonts w:cs="Arial" w:ascii="Arial" w:hAnsi="Arial"/>
            <w:color w:val="000000"/>
            <w:sz w:val="24"/>
            <w:szCs w:val="24"/>
          </w:rPr>
          <w:t>1 Chronicles 12: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ineteenth verse we come upon a baser sort of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re fell some of Manasseh to David [ </w:t>
      </w:r>
      <w:hyperlink r:id="rId98" w:tgtFrame="_blank">
        <w:r>
          <w:rPr>
            <w:rStyle w:val="InternetLink"/>
            <w:rFonts w:cs="Arial" w:ascii="Arial" w:hAnsi="Arial"/>
            <w:color w:val="000000"/>
            <w:sz w:val="24"/>
            <w:szCs w:val="24"/>
          </w:rPr>
          <w:t>1 Chronicles 12:20</w:t>
        </w:r>
      </w:hyperlink>
      <w:r>
        <w:rPr>
          <w:rStyle w:val="Emphasis1"/>
          <w:rFonts w:cs="Arial" w:ascii="Arial" w:hAnsi="Arial"/>
          <w:b w:val="false"/>
          <w:bCs w:val="false"/>
          <w:color w:val="000000"/>
          <w:sz w:val="24"/>
          <w:szCs w:val="24"/>
        </w:rPr>
        <w:t xml:space="preserve">; </w:t>
      </w:r>
      <w:hyperlink r:id="rId99" w:tgtFrame="_blank">
        <w:r>
          <w:rPr>
            <w:rStyle w:val="InternetLink"/>
            <w:rFonts w:cs="Arial" w:ascii="Arial" w:hAnsi="Arial"/>
            <w:color w:val="000000"/>
            <w:sz w:val="24"/>
            <w:szCs w:val="24"/>
          </w:rPr>
          <w:t>2 Kings 25:11</w:t>
        </w:r>
      </w:hyperlink>
      <w:r>
        <w:rPr>
          <w:rStyle w:val="Emphasis1"/>
          <w:rFonts w:cs="Arial" w:ascii="Arial" w:hAnsi="Arial"/>
          <w:b w:val="false"/>
          <w:bCs w:val="false"/>
          <w:color w:val="000000"/>
          <w:sz w:val="24"/>
          <w:szCs w:val="24"/>
        </w:rPr>
        <w:t xml:space="preserve">], when he came with the Philistines against Saul to battle: but they helped them not: for the lords of the Philistines upon advisement [i.e, with forethought and after deliberation ( </w:t>
      </w:r>
      <w:hyperlink r:id="rId100" w:tgtFrame="_blank">
        <w:r>
          <w:rPr>
            <w:rStyle w:val="InternetLink"/>
            <w:rFonts w:cs="Arial" w:ascii="Arial" w:hAnsi="Arial"/>
            <w:color w:val="000000"/>
            <w:sz w:val="24"/>
            <w:szCs w:val="24"/>
          </w:rPr>
          <w:t>Proverbs 20:18</w:t>
        </w:r>
      </w:hyperlink>
      <w:r>
        <w:rPr>
          <w:rStyle w:val="Emphasis1"/>
          <w:rFonts w:cs="Arial" w:ascii="Arial" w:hAnsi="Arial"/>
          <w:b w:val="false"/>
          <w:bCs w:val="false"/>
          <w:color w:val="000000"/>
          <w:sz w:val="24"/>
          <w:szCs w:val="24"/>
        </w:rPr>
        <w:t>)] sent him away, saying, He will fall to his master Saul to the jeopardy of our heads."</w:t>
      </w:r>
      <w:r>
        <w:rPr>
          <w:rFonts w:cs="Arial" w:ascii="Arial" w:hAnsi="Arial"/>
          <w:color w:val="000000"/>
          <w:sz w:val="24"/>
          <w:szCs w:val="24"/>
        </w:rPr>
        <w:t xml:space="preserve"> ( </w:t>
      </w:r>
      <w:hyperlink r:id="rId101" w:tgtFrame="_blank">
        <w:r>
          <w:rPr>
            <w:rStyle w:val="InternetLink"/>
            <w:rFonts w:cs="Arial" w:ascii="Arial" w:hAnsi="Arial"/>
            <w:color w:val="000000"/>
            <w:sz w:val="24"/>
            <w:szCs w:val="24"/>
          </w:rPr>
          <w:t>1 Chronicles 12: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second verse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t that time day by day there came to David to help him, until it was a great host [camp], like the host of God."</w:t>
      </w:r>
      <w:r>
        <w:rPr>
          <w:rFonts w:cs="Arial" w:ascii="Arial" w:hAnsi="Arial"/>
          <w:color w:val="000000"/>
          <w:sz w:val="24"/>
          <w:szCs w:val="24"/>
        </w:rPr>
        <w:t xml:space="preserve"> ( </w:t>
      </w:r>
      <w:hyperlink r:id="rId102" w:tgtFrame="_blank">
        <w:r>
          <w:rPr>
            <w:rStyle w:val="InternetLink"/>
            <w:rFonts w:cs="Arial" w:ascii="Arial" w:hAnsi="Arial"/>
            <w:color w:val="000000"/>
            <w:sz w:val="24"/>
            <w:szCs w:val="24"/>
          </w:rPr>
          <w:t>1 Chronicles 1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w:t>
      </w:r>
      <w:hyperlink r:id="rId103" w:tgtFrame="_blank">
        <w:r>
          <w:rPr>
            <w:rStyle w:val="InternetLink"/>
            <w:rFonts w:cs="Arial" w:ascii="Arial" w:hAnsi="Arial"/>
            <w:color w:val="000000"/>
          </w:rPr>
          <w:t>Genesis 32:1-2</w:t>
        </w:r>
      </w:hyperlink>
      <w:r>
        <w:rPr>
          <w:rFonts w:cs="Arial" w:ascii="Arial" w:hAnsi="Arial"/>
          <w:color w:val="000000"/>
        </w:rPr>
        <w:t xml:space="preserve"> we read—</w:t>
      </w:r>
      <w:r>
        <w:rPr>
          <w:rStyle w:val="Emphasis1"/>
          <w:rFonts w:cs="Arial" w:ascii="Arial" w:hAnsi="Arial"/>
          <w:color w:val="000000"/>
        </w:rPr>
        <w:t>"And Jacob went on his way, and the angels of God met him. And when Jacob saw them, he said, This is God"s host: and he called the name of that place Mahanaim,"</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wo camps. The verse points to the inclusion of considerable accessions to David"s forces which followed upon the defeat and death of Saul. The point of beauty in the verse would seem to be in the words "day by day." All the forces did not come at the same hour. Some came on the first day, some on the second, some on the third; yea, day" by day, as the need deepened the hosts came as if specially sent from God. Our Lord teaches us to pray—"Give us this day our daily bread." Daily help for daily need should be the confidence of every Christian soul. "Sufficient unto the day is the evil thereof." It is true that tomorrow will bring its own burden, it is also true that tomorrow will bring its own strength. Why do we project ourselves into the future, and try to live tomorrow within the limits of to-day? Christ endeavoured to teach us a contrary lesson, and he plied both our reason and imagination with many arguments and appeals; yet even now we treat tomorrow as if Christ had not laid down a doctrine concerning it, or made any promise that God would meet us then as certainly as he meets us now. Is it not the very law of life and progress that day by day we receive new accessions of strength and light and confidence? Who can tell how the mind grows, how ideas multiply, how sources of comfort reveal themselves, how pools of water are found in the burning desert? Who has not often said that he could not imagine himself doing this or that, but somehow, when the need arose, the faculty was awakened or the resources were assured? Men are continually surprising themselves by what they are enabled to do and to bear; and yet, should there come a moment of danger, and should they be called down from their enthusiasm, they soon sink into unbelief or indifference. "Grow in grace, and in the knowledge of our Lord Jesus Christ." The Lord has many things to say unto us, but we cannot bear them now. To-morrow we shall be stronger, tomorrow we shall be wiser, tomorrow we shall be nearer heaven. The only way in which we can affect tomorrow is by living wisely to-day. To-day is the seedtime; tomorrow will be the harvest; and according to the seed we sow will be the harvest we reap. There </w:t>
      </w:r>
      <w:r>
        <w:rPr>
          <w:rStyle w:val="Scriptref"/>
          <w:rFonts w:cs="Arial" w:ascii="Arial" w:hAnsi="Arial"/>
          <w:color w:val="000000"/>
        </w:rPr>
        <w:t>Isaiah ,</w:t>
      </w:r>
      <w:r>
        <w:rPr>
          <w:rFonts w:cs="Arial" w:ascii="Arial" w:hAnsi="Arial"/>
          <w:color w:val="000000"/>
        </w:rPr>
        <w:t xml:space="preserve"> therefore, a sense in which tomorrow is quite in our own hands, and that is in the sense of so using to-day that we shall have no fear of tomorrow bringing forth an evil harvest, because we know that we have sown the field of to-day with earnest labour, earnest prayer, ungrudging sacrifice, and that by the eternal law of God such seed must bring forth precious fru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mighty men David had around him—men of valour, ambidextrous men, men of the lion face, men who never went forth but to victory; we see however in the thirty-second verse that David had men who were not only valiant but wi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of the children of Issachar, which were men that had understanding of the times, to know what Israel ought to do"</w:t>
      </w:r>
      <w:r>
        <w:rPr>
          <w:rFonts w:cs="Arial" w:ascii="Arial" w:hAnsi="Arial"/>
          <w:color w:val="000000"/>
          <w:sz w:val="24"/>
          <w:szCs w:val="24"/>
        </w:rPr>
        <w:t xml:space="preserve"> [literally, "And of the sons of Issachar came men, sage in discernment for the times, so as to know what Israel ought to do"]. ( </w:t>
      </w:r>
      <w:hyperlink r:id="rId104" w:tgtFrame="_blank">
        <w:r>
          <w:rPr>
            <w:rStyle w:val="InternetLink"/>
            <w:rFonts w:cs="Arial" w:ascii="Arial" w:hAnsi="Arial"/>
            <w:color w:val="000000"/>
            <w:sz w:val="24"/>
            <w:szCs w:val="24"/>
          </w:rPr>
          <w:t>1 Chronicles 12: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that the tribe of Issachar had skill in astrology, so that they could read in the heavens what seasons were auspicious for action. On the other hand, it has been thought that the meaning of the text is limited to the fact that the men of Issachar showed political sagacity in going over to David. It is noted that no similar phrase occurs elsewhere in the Old Testament. Taking this text as it stands, it leads us to see how important it is that men should study the times in which they live, and adapt their work to the conditions which constitute their opportunity. It is in vain that we endeavour to sew new cloth on to old garments, or to put new wine into old bottles. It is perfectly possible to be changing always as to mere position, attitude, direction, and yet to be never changing as to inner doctrine and moral purpose. Why should men think that the church is in danger, when it is only some old leaves that are being shed from the tree which the Lord himself has planted? Why should men think themselves reverent, simply because they are vainly endeavouring to make old methods suit new necessities? He is the wise man who considers all the features of a case, and adapts the treasure of which he is possessed to meet new desires and new demands. There may be change without change; in other words, the change may be but superficial, whilst the immutable may be within, giving order and dignity and energy to all that is attempted from without. Love is eternal, but its expression admits of continual variety. Prayer never changes as to its spirit and intent, yet every day may find it laden with new expressions, because human history has revealed wants which had not before been even suspected. He who understands every time but his own, will do no permanent work for society. He is like a man who knows every language but his native tongue, and is therefore unable to speak to the person standing at his side. To know everything but human nature is to be supreme in ignorance. The parent does not stand upon some high law of physiology, and command his child to show the phenomena which have justified that law, or resulted in its enactment; he studies the child"s particular want, or peculiar temperament, or special circumstances, and says the law was made for the child, not the child for the law. The Apostle Paul became all things to all men, that by all means he might win some. Conservatism is madness, when it will not study the law of the times and adapt itself to passing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third verse we find another description of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Zebulun, such as went forth to battle, expert in war [rather, "</w:t>
      </w:r>
      <w:r>
        <w:rPr>
          <w:rFonts w:cs="Arial" w:ascii="Arial" w:hAnsi="Arial"/>
          <w:color w:val="000000"/>
          <w:sz w:val="24"/>
          <w:szCs w:val="24"/>
        </w:rPr>
        <w:t xml:space="preserve">arrayed for battle with all harness of battle"], with all instruments of war, fifty thousand, which could keep rank: they were not of double heart." ( </w:t>
      </w:r>
      <w:hyperlink r:id="rId105" w:tgtFrame="_blank">
        <w:r>
          <w:rPr>
            <w:rStyle w:val="InternetLink"/>
            <w:rFonts w:cs="Arial" w:ascii="Arial" w:hAnsi="Arial"/>
            <w:color w:val="000000"/>
            <w:sz w:val="24"/>
            <w:szCs w:val="24"/>
          </w:rPr>
          <w:t>1 Chronicles 12:3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ll these men of war, that could keep rank [literally, "</w:t>
      </w:r>
      <w:r>
        <w:rPr>
          <w:rFonts w:cs="Arial" w:ascii="Arial" w:hAnsi="Arial"/>
          <w:color w:val="000000"/>
        </w:rPr>
        <w:t xml:space="preserve">arrayers of battle," men that could set the battle in array], came with a perfect heart to Hebron, to make David king over all Israel: and all the rest also of Israel were of one heart to make David king." ( </w:t>
      </w:r>
      <w:hyperlink r:id="rId106" w:tgtFrame="_blank">
        <w:r>
          <w:rPr>
            <w:rStyle w:val="InternetLink"/>
            <w:rFonts w:cs="Arial" w:ascii="Arial" w:hAnsi="Arial"/>
            <w:color w:val="000000"/>
          </w:rPr>
          <w:t>1 Chronicles 1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ye do return unto the Lord with all your hearts, then put away the strange gods and Ashtaroth from among you, and prepare your hearts unto the Lord, and serve him only."</w:t>
      </w:r>
      <w:r>
        <w:rPr>
          <w:rFonts w:cs="Arial" w:ascii="Arial" w:hAnsi="Arial"/>
          <w:color w:val="000000"/>
        </w:rPr>
        <w:t>—Given a consecrated and undivided heart; given an army animated by such a heart, and the enemy will flee away, and the host of God will bring to Zion banners inscribed with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we read the word with our heart, and see its beauty, and answer all its solemn appeal. The word was written for us; it is a word sent to our life, bringing with it life and truth and love, and high vision, and glorious possibility of destiny. It is written with the finger of God. No man can erase the writing; it abides the fire; it outlasts the ages; it is grand with the quietness of Godhead. It is thy word,—it is all thine; we cannot add to it, and we cannot take from it, without showing the mischievousness of our attempts. We would receive thy word in all its fulness, read it with simple hearts, accept it with the trust of little children. We would prove its inspiration by living in its strength, enjoying its comfort, and magnifying its statutes and precepts. Help us to learn the doctrine by doing the will: show us how obedience explains what is written, and how to the broken heart hardly any light is refused—all heaven stoops to the contrite spirit to bless it with gospels and promises. Give us the understanding heart, the open mind, the unsophisticated spirit;—then shall we see much, and learn much, and do it with tender obedience to God. Let thy word always be amongst us as bread and water. Jesus said: I am the Bread of life. Jesus said: I am the Water of life. Bread of heaven, feed us, till we want no mor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Ebulli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3</w:t>
      </w:r>
    </w:p>
    <w:p>
      <w:pPr>
        <w:pStyle w:val="Web"/>
        <w:snapToGrid w:val="false"/>
        <w:spacing w:lineRule="atLeast" w:line="360" w:before="0" w:after="0"/>
        <w:jc w:val="both"/>
        <w:rPr/>
      </w:pPr>
      <w:r>
        <w:rPr>
          <w:rFonts w:cs="Arial" w:ascii="Arial" w:hAnsi="Arial"/>
          <w:color w:val="000000"/>
        </w:rPr>
        <w:t xml:space="preserve">CHAPTERS13-16 form a section complete in itself, relating to the transfer of the ark from Kirjath-jearim to Jerusalem. There is a short parenthesis in chapter xiv. The fourteenth chapter is almost parallel to </w:t>
      </w:r>
      <w:hyperlink r:id="rId107" w:tgtFrame="_blank">
        <w:r>
          <w:rPr>
            <w:rStyle w:val="InternetLink"/>
            <w:rFonts w:cs="Arial" w:ascii="Arial" w:hAnsi="Arial"/>
            <w:color w:val="000000"/>
          </w:rPr>
          <w:t>2 Samuel 6:1-11</w:t>
        </w:r>
      </w:hyperlink>
      <w:r>
        <w:rPr>
          <w:rFonts w:cs="Arial" w:ascii="Arial" w:hAnsi="Arial"/>
          <w:color w:val="000000"/>
        </w:rPr>
        <w:t xml:space="preserve">, except that the introduction goes into much more detail. Even David, though so mighty, was wise enough to consult with the captains of thousands and hundreds, and with every leader. The hundreds were the smaller military divisions of the tribe. Every leader means every prince or chief; when all the chiefs were gathered together they constituted what was known as the Great Council of the nation. David was about to enter upon a distinctly religious enterprise, yet he surrounded himself with all the forces at his command. None could tell the difficulties with which he might meet, so like a sagacious prince he prepared himself for every exigency. To bring the ark from one locality to another was easy enough, so far as mere weight and distance were concerned; but who knows what enemies may unexpectedly arise, or what obstructions may suddenly be developed? Those who conduct the enterprises of the Church should take a complete survey of all the possibilities of the case, and not allow themselves to be surprised by things which might have been foreseen and prepared for. They are not wise Church statesmen who see only the one particular thing to be done; they rather are the true philosophers and leaders who note every circumstance, and upon a complete survey of the entire detail base their plan of operation. Men work best when they are thus consulted; their sense of responsibility is developed; their instinct of honour is happily touched; so the work becomes more than personal, it broadens itself into a national enterprise. David does not want the ark simply as an ornament; he wishes to inquire at it, that he may hold more direct and distinct communication with God. David remembers that in the days of Saul the ark was neglected, men were secularists, or atheists, or self-idolaters; they supposed that they had the directing voice within themselves, and need not have recourse to instrumentalities: David now sees the mistake of all this, and </w:t>
      </w:r>
      <w:r>
        <w:rPr>
          <w:rStyle w:val="Scriptref"/>
          <w:rFonts w:cs="Arial" w:ascii="Arial" w:hAnsi="Arial"/>
          <w:color w:val="000000"/>
        </w:rPr>
        <w:t>Revelation -</w:t>
      </w:r>
      <w:r>
        <w:rPr>
          <w:rFonts w:cs="Arial" w:ascii="Arial" w:hAnsi="Arial"/>
          <w:color w:val="000000"/>
        </w:rPr>
        <w:t xml:space="preserve">institutes the ark, and looks upon it as the medium through which God will come to him in all the exigencies and perplexities of life. David gathered all Israel together to bring the ark of God from Kirjath-jearim ( </w:t>
      </w:r>
      <w:hyperlink r:id="rId108" w:tgtFrame="_blank">
        <w:r>
          <w:rPr>
            <w:rStyle w:val="InternetLink"/>
            <w:rFonts w:cs="Arial" w:ascii="Arial" w:hAnsi="Arial"/>
            <w:color w:val="000000"/>
          </w:rPr>
          <w:t>1 Chronicles 13:5</w:t>
        </w:r>
      </w:hyperlink>
      <w:r>
        <w:rPr>
          <w:rFonts w:cs="Arial" w:ascii="Arial" w:hAnsi="Arial"/>
          <w:color w:val="000000"/>
        </w:rPr>
        <w:t xml:space="preserve">). The ark did not belong to one man nor to the chiefs of the nation, nor to the rich and the mighty; it belonged to the whole people of Israel. This is the true conception of all Christian ordinances; they are not priestly ceremonies; they belong to the whole people, to the human heart, to that one peculiar element which constitutes Humanity. The ark was at Kirjath-jearim, a city of Judah, and Judah was the tribe to which David himself belonged: but it was not enough that the ark should be associated with one tribe; the king desired to place it at the centre, in the capital, and in the royal residence. Though we may not follow this direction literally, we may adopt it in all its spiritual meanings. The ark of God is not to occupy some side-place, some outside locality, however respectable; nor to be identified with one tribe or family how distinguished soever: it is to be in the supreme place, in the imperial city, accessible to all; yea, it is to be as </w:t>
      </w:r>
      <w:r>
        <w:rPr>
          <w:rStyle w:val="Emphasis1"/>
          <w:rFonts w:cs="Arial" w:ascii="Arial" w:hAnsi="Arial"/>
          <w:color w:val="000000"/>
        </w:rPr>
        <w:t>"a city set on an hill that cannot be hid,"</w:t>
      </w:r>
      <w:r>
        <w:rPr>
          <w:rFonts w:cs="Arial" w:ascii="Arial" w:hAnsi="Arial"/>
          <w:color w:val="000000"/>
        </w:rPr>
        <w:t xml:space="preserve"> and which is not kept apart by gates of man"s formation or erection. According to verse seven, the ark was carried in a new cart out of the house of Abinadab, where it had been for twenty years after it had been returned by the Philistines. These little attentions to what may be called the spirit of homage or courtesy, such as the providing of a new cart, are not to be omitted when looking carefully into the nature of ancient religion. Men may be right in points, and yet wrong in the whole. A great character cannot be built upon individual excellences, or exceptional attentions to duty and ceremony. The spirit which is within determines the quality of the character, and the measure of its best influence. As David and all Israel played before God with all their might, and with singing, and with harps, and with psalteries, and with timbrels, and with cymbals, and with trumpets, they expressed a great religious joy. Enthusiasm is of the very nature of religion. David and his people were filled with a higher gladness than if they had captured a city. We should be careful upon what objects we expend our purest enthusiasm. Here we find great numbers of people rejoicing, because their connection with heaven had been more visibly established. This ought to be the one joy of the human heart, absorbing all others, and giving quality to every degree of minor gladness. There is nothing merely sentimental in holy ebullitions of this kind; they expressed deep conviction, they signified indeed the real passion and consecration of the heart. There is a quietness that is not decent, because it is not just. Many persons mistake indifference for peace, or self-control, or dignity: it is nothing of the kind: it is simply an offence against the very spirit of the sanctuary, which is one of jubilance, of triumph, and music. Whenever a church is consecrated to the service of God all the people should celebrate the event with singing, and with harps, and with psalteries, and with timbrels, and with cymbals, and with trumpets, if not literally yet in the spirit represented by these words, a spirit of abounding, grateful enthusiasm and gladness.</w:t>
      </w:r>
    </w:p>
    <w:p>
      <w:pPr>
        <w:pStyle w:val="Web"/>
        <w:snapToGrid w:val="false"/>
        <w:spacing w:lineRule="atLeast" w:line="360" w:before="0" w:after="0"/>
        <w:jc w:val="both"/>
        <w:rPr/>
      </w:pPr>
      <w:r>
        <w:rPr>
          <w:rStyle w:val="Emphasis1"/>
          <w:rFonts w:cs="Arial" w:ascii="Arial" w:hAnsi="Arial"/>
          <w:color w:val="000000"/>
        </w:rPr>
        <w:t>"Uzza put forth his hand to hold the ark; for the ox shook it."</w:t>
      </w:r>
      <w:r>
        <w:rPr>
          <w:rFonts w:cs="Arial" w:ascii="Arial" w:hAnsi="Arial"/>
          <w:color w:val="000000"/>
        </w:rPr>
        <w:t xml:space="preserve"> On this we have already commented. The lesson is not difficult to learn, when men are moving along the commandment of God, they may be sure that God will see to the fulfilment of his purpose without their excitement and interposition, as if everything depended upon themselves. God takes care of his own stars: God takes care of his redeemed Church. We may be impious even in the defence of our religion. The religion is not ours, except as a spirit that is to rule our life; it is God"s gift, as is the sun in the heavens, and he himself is the one Defender of the faith, and to him must be left the answer to every difficulty, the reply to every form of opposition and assault. David, however, was affrighted by what he saw. He thought that God was calling him to do that which was impossible, to walk along a line fraught with danger; a line perforated, so to say, with the deepest pits, into any one of which he might fall at any moment. David was so alarmed indeed that he "brought not the ark home to himself to the city of David, but carried it aside into the house of Obed-edom the Gittite" ( </w:t>
      </w:r>
      <w:hyperlink r:id="rId109" w:tgtFrame="_blank">
        <w:r>
          <w:rPr>
            <w:rStyle w:val="InternetLink"/>
            <w:rFonts w:cs="Arial" w:ascii="Arial" w:hAnsi="Arial"/>
            <w:color w:val="000000"/>
          </w:rPr>
          <w:t>1 Chronicles 13:13</w:t>
        </w:r>
      </w:hyperlink>
      <w:r>
        <w:rPr>
          <w:rFonts w:cs="Arial" w:ascii="Arial" w:hAnsi="Arial"/>
          <w:color w:val="000000"/>
        </w:rPr>
        <w:t>). Who knows whether this turning aside was not the real meaning of the punishment which fell upon Uzza? Things may be larger than they seem at first sight. By very small occurrences the course of great lines may be changed in history. If we look at any little occurrence we may be surprised that God should have taken action upon it, because of its insignificance; yet if we take into view the whole history following, we may see that a great door was hung upon a small hinge, and that what we considered insignificant was needful to the development and progress of a stupendous plan. How much we owe to the "asides" of God! But for these how many would have remained unblessed! Obed-edom owed the benediction which descended upon his house to this "aside." God"s way through life is thus wondrous: always, indeed, one great main line of progress, yet who can count the detours which he makes, the asides, the incidental variations, the small things which men regarded as unworthy of notice,—who can tell how all these are wrought up into a comprehensive revelation of wisdom and love? If we only took the things which came to us on the great main thoroughfares of life, some men would hardly be blessed at all: they owe nearly all they are and have to circumstances which appear to be out of the general course, quite exceptional, so unique indeed that the men receiving the benefits accruing therefrom have no difficulty in proclaiming the doctrine of special providence. A study of the "asides" of life would confirm us in our general Christian fa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and the Hu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4</w:t>
      </w:r>
    </w:p>
    <w:p>
      <w:pPr>
        <w:pStyle w:val="Web"/>
        <w:snapToGrid w:val="false"/>
        <w:spacing w:lineRule="atLeast" w:line="360" w:before="0" w:after="0"/>
        <w:jc w:val="both"/>
        <w:rPr/>
      </w:pPr>
      <w:r>
        <w:rPr>
          <w:rFonts w:cs="Arial" w:ascii="Arial" w:hAnsi="Arial"/>
          <w:color w:val="000000"/>
        </w:rPr>
        <w:t xml:space="preserve">THIS section is a duplicate of </w:t>
      </w:r>
      <w:hyperlink r:id="rId110" w:tgtFrame="_blank">
        <w:r>
          <w:rPr>
            <w:rStyle w:val="InternetLink"/>
            <w:rFonts w:cs="Arial" w:ascii="Arial" w:hAnsi="Arial"/>
            <w:color w:val="000000"/>
          </w:rPr>
          <w:t>2 Samuel 5:11-25</w:t>
        </w:r>
      </w:hyperlink>
      <w:r>
        <w:rPr>
          <w:rFonts w:cs="Arial" w:ascii="Arial" w:hAnsi="Arial"/>
          <w:color w:val="000000"/>
        </w:rPr>
        <w:t>. The order of chronology has not been particularly observed. It has been thought indeed by some that "the chronicler may have transposed the two accounts, in order to represent the removal of the ark to the new capital in immediate connection with the acquisition of the city." This chapter treats of two subjects: the first, David"s palace-building, and family; and the second, the two victories which he won over the Philistines in the valley of Rephaim. When David observed the effect of concurrent circumstances—such as the sending, by Hiram king of Tyre, messengers and timber of cedars with masons and carpenters to build him an house—he took knowledge that the Lord had confirmed him king over Israel, and that his kingdom was lifted up on high because of the people Israel.</w:t>
      </w:r>
    </w:p>
    <w:p>
      <w:pPr>
        <w:pStyle w:val="Web"/>
        <w:snapToGrid w:val="false"/>
        <w:spacing w:lineRule="atLeast" w:line="360" w:before="0" w:after="0"/>
        <w:jc w:val="both"/>
        <w:rPr/>
      </w:pPr>
      <w:r>
        <w:rPr>
          <w:rFonts w:cs="Arial" w:ascii="Arial" w:hAnsi="Arial"/>
          <w:color w:val="000000"/>
        </w:rPr>
        <w:t xml:space="preserve">In studying the great subject of Providence we should carefully watch how one circumstance combines with another, and how the element which we designate by some such term as </w:t>
      </w:r>
      <w:r>
        <w:rPr>
          <w:rStyle w:val="Emphasis1"/>
          <w:rFonts w:cs="Arial" w:ascii="Arial" w:hAnsi="Arial"/>
          <w:color w:val="000000"/>
        </w:rPr>
        <w:t>"unexpectedness"</w:t>
      </w:r>
      <w:r>
        <w:rPr>
          <w:rFonts w:cs="Arial" w:ascii="Arial" w:hAnsi="Arial"/>
          <w:color w:val="000000"/>
        </w:rPr>
        <w:t xml:space="preserve"> unites the whole, shaping it into evident meanings. It was thus that David regarded the willing alliance of the great sovereign of Phoenician Tyre. David looked upon this alliance as a practical miracle. Such miracles abound in human life, if we carefully note them. Enemies are subdued, strangers are brought into friendship: men whom we have not known before have suddenly developed into friends: and persons whom we regarded as implacable have become unaccountably gracious and approachable. These changes do not pass in life under the name of miracles, yet they deserve to be so ranked, for they are conquests of spirit if not of matter, overrulings of stubborn will and obstinate prejudice, such overrulings as are possible only to Almightiness. This could not go on without an effect being produced upon the observers. When the Philistines heard that David was anointed king over all Israel, they came and spread themselves in the valley of Rephaim, determined to oppose one whose might was visibly growing day by day. This opposition may be a sign of power, not on the part of those who oppose but on the part of those who are opposed. When a man is envied, he should reason that there is something in himself which excites that envy, and that the something which excites the evil passion may be something really good: no man envies poverty, meanness, worthlessness; no burglar attacks an empty house if there be a full one at hand into which he can effect an entrance: orchards are not robbed in winter, but in summer and autumn when every tree is loaded with fruit. It is so in human relations, and herein is the comfort of the man who suffers from envy and jealousy. Let him reflect how much there is in him, wrought by the grace of God, which bad men may envy and which they may wish to turn aside. The envy of bad men is a tribute to the power of good men. Before David did anything in the matter of the Philistinian attack he made diligent inquiry of God. How did he do this? Was it through the high priest Abiathar, who sought divine direction by means of the Urim and Thummim? Or was it by direct personal prayer? When men have no established ordinances they often take the great work of approaching God into their own hands, the heart forcing its way through all difficulties, and crying mightily to heaven for light and strength. The Bible has no hesitation in declaring that prayer is answered. Thus we find these words in this chapter: "And the Lord said unto him, Go up; for I will deliver them into thine hand" ( </w:t>
      </w:r>
      <w:hyperlink r:id="rId111" w:tgtFrame="_blank">
        <w:r>
          <w:rPr>
            <w:rStyle w:val="InternetLink"/>
            <w:rFonts w:cs="Arial" w:ascii="Arial" w:hAnsi="Arial"/>
            <w:color w:val="000000"/>
          </w:rPr>
          <w:t>1 Chronicles 14:10</w:t>
        </w:r>
      </w:hyperlink>
      <w:r>
        <w:rPr>
          <w:rFonts w:cs="Arial" w:ascii="Arial" w:hAnsi="Arial"/>
          <w:color w:val="000000"/>
        </w:rPr>
        <w:t>). How these communications are made to the heart may never be fully explained in words; but that they are made there can be no doubt in any Christian mind. They come in the form of convictions, deep impressions, impulses that cannot be resisted without doing injustice not to feeling only but to reason and judgment; and if any man can venture to say that he has received such and such an answer from heaven, he is justified in putting those convictions and impulses into words which best express their scope and energy. Let us not be critical about the mere words; the fact is wholly within the terms—namely, the gracious fact that a great necessity has been expressed, and a great conviction has followed, which conviction the religious heart represents as an answer to prayer. In all this process there is nothing to violate reason nor to trouble conscience.</w:t>
      </w:r>
    </w:p>
    <w:p>
      <w:pPr>
        <w:pStyle w:val="Web"/>
        <w:snapToGrid w:val="false"/>
        <w:spacing w:lineRule="atLeast" w:line="360" w:before="0" w:after="0"/>
        <w:jc w:val="both"/>
        <w:rPr/>
      </w:pPr>
      <w:r>
        <w:rPr>
          <w:rFonts w:cs="Arial" w:ascii="Arial" w:hAnsi="Arial"/>
          <w:color w:val="000000"/>
        </w:rPr>
        <w:t xml:space="preserve">When the victory was won, David did not hesitate to ascribe it to God, saying, </w:t>
      </w:r>
      <w:r>
        <w:rPr>
          <w:rStyle w:val="Emphasis1"/>
          <w:rFonts w:cs="Arial" w:ascii="Arial" w:hAnsi="Arial"/>
          <w:color w:val="000000"/>
        </w:rPr>
        <w:t>"God hath broken in upon mine enemies by mine hand like the breaking forth of waters"</w:t>
      </w:r>
      <w:r>
        <w:rPr>
          <w:rFonts w:cs="Arial" w:ascii="Arial" w:hAnsi="Arial"/>
          <w:color w:val="000000"/>
        </w:rPr>
        <w:t xml:space="preserve"> ( </w:t>
      </w:r>
      <w:hyperlink r:id="rId112" w:tgtFrame="_blank">
        <w:r>
          <w:rPr>
            <w:rStyle w:val="InternetLink"/>
            <w:rFonts w:cs="Arial" w:ascii="Arial" w:hAnsi="Arial"/>
            <w:color w:val="000000"/>
          </w:rPr>
          <w:t>1 Chronicles 14:11</w:t>
        </w:r>
      </w:hyperlink>
      <w:r>
        <w:rPr>
          <w:rFonts w:cs="Arial" w:ascii="Arial" w:hAnsi="Arial"/>
          <w:color w:val="000000"/>
        </w:rPr>
        <w:t>). Here is a happy combination of the divine and the human. The leader was God, the soldier was David. God works by instrumentality. The instrumentality must never imagine itself to be the original cause. When lands are converted to Christ, and deserts blossom like a garden, the miracle is wrought in heaven, and as for man he has but the honour of the service, the glory of having obeyed a divine mandate—glory enough for the human heart, an infinite satisfaction indeed. Observe that the Philistines also took their gods with them to battle. They were not ashamed of their religion. We should learn something from Pagans even in this matter. Idolatry is not to be scorned, but is rather to be respected as marking the highest height to which men have come under darkness. Contempt is not to be uttered as regards men who are doing their utmost according to the light they have; they are to be instructed, not sneered at; the sneering may come afterwards when the mind has been emancipated, and the higher and purer thought has been established as the standard of judgment; but at first he will make no progress in winning idolaters who begins by sneering at their idols. What is true of Pagan idolatry is true also of intellectual perversion or self-worship: reveal the higher truth; establish the larger reason; and when progress has been made on the constructive side, that very progress will itself set in a contemptuous light that which before was believed in by the uninstructed and undisciplined mind.</w:t>
      </w:r>
    </w:p>
    <w:p>
      <w:pPr>
        <w:pStyle w:val="Web"/>
        <w:snapToGrid w:val="false"/>
        <w:spacing w:lineRule="atLeast" w:line="360" w:before="0" w:after="0"/>
        <w:jc w:val="both"/>
        <w:rPr/>
      </w:pPr>
      <w:r>
        <w:rPr>
          <w:rFonts w:cs="Arial" w:ascii="Arial" w:hAnsi="Arial"/>
          <w:color w:val="000000"/>
        </w:rPr>
        <w:t xml:space="preserve">As the result of a second inquiry David was commanded not to go up after the Philistines, but he was ordered to </w:t>
      </w:r>
      <w:r>
        <w:rPr>
          <w:rStyle w:val="Emphasis1"/>
          <w:rFonts w:cs="Arial" w:ascii="Arial" w:hAnsi="Arial"/>
          <w:color w:val="000000"/>
        </w:rPr>
        <w:t>"come upon them over against the mulberry trees"</w:t>
      </w:r>
      <w:r>
        <w:rPr>
          <w:rFonts w:cs="Arial" w:ascii="Arial" w:hAnsi="Arial"/>
          <w:color w:val="000000"/>
        </w:rPr>
        <w:t xml:space="preserve"> ( </w:t>
      </w:r>
      <w:hyperlink r:id="rId113" w:tgtFrame="_blank">
        <w:r>
          <w:rPr>
            <w:rStyle w:val="InternetLink"/>
            <w:rFonts w:cs="Arial" w:ascii="Arial" w:hAnsi="Arial"/>
            <w:color w:val="000000"/>
          </w:rPr>
          <w:t>1 Chronicles 14:14</w:t>
        </w:r>
      </w:hyperlink>
      <w:r>
        <w:rPr>
          <w:rFonts w:cs="Arial" w:ascii="Arial" w:hAnsi="Arial"/>
          <w:color w:val="000000"/>
        </w:rPr>
        <w:t xml:space="preserve">). In connection with this arrangement, a miracle is supposed to have been wrought—"And it shall be, when thou shalt hear a sound of going in the tops of the mulberry trees, that then thou shalt go out to battle: for God is gone forth before thee to smite the host of the Philistines" ( </w:t>
      </w:r>
      <w:hyperlink r:id="rId114" w:tgtFrame="_blank">
        <w:r>
          <w:rPr>
            <w:rStyle w:val="InternetLink"/>
            <w:rFonts w:cs="Arial" w:ascii="Arial" w:hAnsi="Arial"/>
            <w:color w:val="000000"/>
          </w:rPr>
          <w:t>1 Chronicles 14:15</w:t>
        </w:r>
      </w:hyperlink>
      <w:r>
        <w:rPr>
          <w:rFonts w:cs="Arial" w:ascii="Arial" w:hAnsi="Arial"/>
          <w:color w:val="000000"/>
        </w:rPr>
        <w:t xml:space="preserve">). "A sound of going" has been translated "The sound of marching," and it has been supposed that the sign may have been natural, not miraculous. Investigators of ancient history have reminded us that all ancient people attached a religious or prophetic import to the motion and rustling of leaves. There were speaking oaks at Dodona. In Judges ( </w:t>
      </w:r>
      <w:hyperlink r:id="rId115" w:tgtFrame="_blank">
        <w:r>
          <w:rPr>
            <w:rStyle w:val="InternetLink"/>
            <w:rFonts w:cs="Arial" w:ascii="Arial" w:hAnsi="Arial"/>
            <w:color w:val="000000"/>
          </w:rPr>
          <w:t>Judges 9:37</w:t>
        </w:r>
      </w:hyperlink>
      <w:r>
        <w:rPr>
          <w:rFonts w:cs="Arial" w:ascii="Arial" w:hAnsi="Arial"/>
          <w:color w:val="000000"/>
        </w:rPr>
        <w:t>) we read of Meonenim, "the oak of the diviners;" Deborah refers mysteriously to a palm-tree; and some of the most reverent commentators have not hesitated to refer the burning bush itself to the same order of ideas. The Arabs believe that certain thorny bushes are capable of uttering prophetic words; they regard the Egyptian thorn as sacred. All these are matters of history, yet they need not be regarded as throwing any doubt upon the miracle which is supposed to have occurred in connection with this attack upon the Philistines. If we have to struggle our way up to miracles, there can be no wonder if we often find them too high for reason, and often fail in faith absolutely and implicitly to receive them: but if we so live in God, in the noblest religious excitement, as to come down upon miracles as from an infinite heavenly height, then even the most wonderful of the miracles will appear to our inspired reason but as commonplaces, mere undulations in the serene progress of nature: nature now high, now low, but always obeying the decree of God, and always signifying his deep and gracious purposes. We can judge the miracles either by a cold reason or an ardent faith, and according as we look at miracles from the one or the other consequent standpoint will be our judgment of them.</w:t>
      </w:r>
    </w:p>
    <w:p>
      <w:pPr>
        <w:pStyle w:val="Web"/>
        <w:snapToGrid w:val="false"/>
        <w:spacing w:lineRule="atLeast" w:line="360" w:before="0" w:after="0"/>
        <w:jc w:val="both"/>
        <w:rPr/>
      </w:pPr>
      <w:r>
        <w:rPr>
          <w:rStyle w:val="Emphasis1"/>
          <w:rFonts w:cs="Arial" w:ascii="Arial" w:hAnsi="Arial"/>
          <w:color w:val="000000"/>
        </w:rPr>
        <w:t>"The fame of David went out into all lands; and the Lord brought the fear of him upon all nations"</w:t>
      </w:r>
      <w:r>
        <w:rPr>
          <w:rFonts w:cs="Arial" w:ascii="Arial" w:hAnsi="Arial"/>
          <w:color w:val="000000"/>
        </w:rPr>
        <w:t xml:space="preserve"> ( </w:t>
      </w:r>
      <w:hyperlink r:id="rId116" w:tgtFrame="_blank">
        <w:r>
          <w:rPr>
            <w:rStyle w:val="InternetLink"/>
            <w:rFonts w:cs="Arial" w:ascii="Arial" w:hAnsi="Arial"/>
            <w:color w:val="000000"/>
          </w:rPr>
          <w:t>1 Chronicles 14:17</w:t>
        </w:r>
      </w:hyperlink>
      <w:r>
        <w:rPr>
          <w:rFonts w:cs="Arial" w:ascii="Arial" w:hAnsi="Arial"/>
          <w:color w:val="000000"/>
        </w:rPr>
        <w:t>). If we did more work we should have more influence. Were we more obedient the fact of our religiousness would more deeply impress observers. Where we are calculating, worldly, selfish, like other men, there can be no wonder if they ascribe our progress to natural causes. If on the other hand we are filled with the, spirit of religious adventure and enterprise, and if we are so self-controlled as to await in all things the bidding of God, men will see that our religion is not a sentiment or a superstition, but a living and ruling force, and in proportion as this impression is deepened will our fame go from land to land, not as a noise excited by admiration, but as a character mighty because holy. The fear which God brings upon men is a religious fear. The nations did not fear David simply because he was a great soldier, but because there was behind him a mysterious force which nothing could resist. Religion is not only a mystery, it is a power. When men observe what this power can do in us, and when what they see is great, pure, and noble, they will begin to think that our religion is the higher reason, and respect it even where they cannot understand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understood M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5</w:t>
      </w:r>
    </w:p>
    <w:p>
      <w:pPr>
        <w:pStyle w:val="Web"/>
        <w:snapToGrid w:val="false"/>
        <w:spacing w:lineRule="atLeast" w:line="360" w:before="0" w:after="0"/>
        <w:jc w:val="both"/>
        <w:rPr>
          <w:rFonts w:ascii="Arial" w:hAnsi="Arial" w:cs="Arial"/>
          <w:color w:val="000000"/>
        </w:rPr>
      </w:pPr>
      <w:r>
        <w:rPr>
          <w:rFonts w:cs="Arial" w:ascii="Arial" w:hAnsi="Arial"/>
          <w:color w:val="000000"/>
        </w:rPr>
        <w:t>DAVID"S thoughts still recur to the ark of the Lord. He cannot allow it to remain in the house of Obed-edom; he must have it nearer to himself. How ennobling it is to have in the heart some grand impulse of this kind! Life is controlled by one master-motive. Whatever David built, so long as the ark was absent, he could find no rest for himself. Although the ark itself was not there, yet David occupied himself in preparing a place for it, and pitching for it a tent or tabernacle. The old tent was at Gibeon, where Zadok ministered as high priest. David builds a new tent, but it is for the old ark. The new and the old are thus happily associated in all religious progress. The church was built but yesterday, yet the word to be spoken in it comes up from everlasting. Only the tent is new; the ark is historical and is symbolical of the Eternal One, who settled its every dimension, and determined its whole building and quality.</w:t>
      </w:r>
    </w:p>
    <w:p>
      <w:pPr>
        <w:pStyle w:val="Web"/>
        <w:snapToGrid w:val="false"/>
        <w:spacing w:lineRule="atLeast" w:line="360" w:before="0" w:after="0"/>
        <w:jc w:val="both"/>
        <w:rPr/>
      </w:pPr>
      <w:r>
        <w:rPr>
          <w:rFonts w:cs="Arial" w:ascii="Arial" w:hAnsi="Arial"/>
          <w:color w:val="000000"/>
        </w:rPr>
        <w:t xml:space="preserve">Now David will proceed according to the right plan. He reminded the people that none ought to carry the ark of God but the Levites, and he reminded them ( </w:t>
      </w:r>
      <w:hyperlink r:id="rId117" w:tgtFrame="_blank">
        <w:r>
          <w:rPr>
            <w:rStyle w:val="InternetLink"/>
            <w:rFonts w:cs="Arial" w:ascii="Arial" w:hAnsi="Arial"/>
            <w:color w:val="000000"/>
          </w:rPr>
          <w:t>1 Chronicles 15:13</w:t>
        </w:r>
      </w:hyperlink>
      <w:r>
        <w:rPr>
          <w:rFonts w:cs="Arial" w:ascii="Arial" w:hAnsi="Arial"/>
          <w:color w:val="000000"/>
        </w:rPr>
        <w:t xml:space="preserve">) that they did not thus carry it at the first, and therefore the Lord God made a breach upon them, because they had not sought him after the due order. Thus we may learn by our mistakes. We may proceed in one of two courses: either, first, accepting the mistake, and losing all heart, and going down under the spirit of discouragement into utter religious neglect, and from neglect sinking into more positive disobedience and profanity; or we may, secondly, recognise our early mistakes in life, and seek opportunities for their correction, amending our ways and accepting the order of God. The second course is the only right one for wise men to pursue. Who is there who has not made great mistakes in the beginning of his religious life? Some of us have seen men as trees walking; some of us have been superstitious, in that we have attached too great importance to the letter and have forgotten the spirit; or we have exalted the ceremony above the inward and spiritual grace; or we have trusted to men when we ought to have used them as a medium through which to approach the Most High; or we have read the Bible itself in the wrong tone, or under the influence of a misleading prejudice, or under the fear of priestly criticism: all this may have happened, but because it has happened we are not to be discouraged, or turned aside from the hope of mankind; the thing to be done is to confess the fault, to feel penitently concerning it, and to go in a docile spirit to the consideration of what God himself has marked as </w:t>
      </w:r>
      <w:r>
        <w:rPr>
          <w:rStyle w:val="Emphasis1"/>
          <w:rFonts w:cs="Arial" w:ascii="Arial" w:hAnsi="Arial"/>
          <w:color w:val="000000"/>
        </w:rPr>
        <w:t>"the due order."</w:t>
      </w:r>
      <w:r>
        <w:rPr>
          <w:rFonts w:cs="Arial" w:ascii="Arial" w:hAnsi="Arial"/>
          <w:color w:val="000000"/>
        </w:rPr>
        <w:t xml:space="preserve"> The due order is not necessarily a human arrangement: all human arrangements that are wise are attempts to discover and </w:t>
      </w:r>
      <w:r>
        <w:rPr>
          <w:rStyle w:val="Scriptref"/>
          <w:rFonts w:cs="Arial" w:ascii="Arial" w:hAnsi="Arial"/>
          <w:color w:val="000000"/>
        </w:rPr>
        <w:t>Revelation -</w:t>
      </w:r>
      <w:r>
        <w:rPr>
          <w:rFonts w:cs="Arial" w:ascii="Arial" w:hAnsi="Arial"/>
          <w:color w:val="000000"/>
        </w:rPr>
        <w:t xml:space="preserve">establish the due order: an arrangement is not right because it is old, neither is it wrong on that account; the supposition, however, is that that which goes furthest back in history may be the most simple interpretation of the divine mind, because as we have come upon the line of a complicated civilisation, we may have embarrassed ourselves with multitudinous and worthless inventions. There is a "due order" even in Christian worship. Christianity is not lawlessness. We are to approach the Father through the </w:t>
      </w:r>
      <w:r>
        <w:rPr>
          <w:rStyle w:val="Scriptref"/>
          <w:rFonts w:cs="Arial" w:ascii="Arial" w:hAnsi="Arial"/>
          <w:color w:val="000000"/>
        </w:rPr>
        <w:t>Song of Solomon ,</w:t>
      </w:r>
      <w:r>
        <w:rPr>
          <w:rFonts w:cs="Arial" w:ascii="Arial" w:hAnsi="Arial"/>
          <w:color w:val="000000"/>
        </w:rPr>
        <w:t xml:space="preserve"> and thus hold fellowship with him. There is to be no attempt on our part to set aside the due order which was established in the Apostolic Church: it is of consequence to whom we pray; prayers are to be addressed to the Father, and are to be offered in the name and for the sake of Jesus Christ, and are to be filled with the grace and unction of the Holy Spirit. There is an appointed place for public prayer; there is "an hour of prayer," such as the apostles themselves observed. All these arrangements do not relate to private religious exercises; therein every man must study the whole question for himself, and make such arrangements as he can adopt with the fullest consent of reason and conscience: but it is obvious that wherever public worship is contemplated, due order cannot be dispensed with without loss and confusion and disappointment. There is a spirit which boasts of its contempt of details, but history has not left the record of the exercise and results of that spirit. The men who have done most for the world"s religious progress have been those who have walked by the same rule, and minded the same thing, and been steadfast in all approved methods and customs of worship. Liberty and law may happily combine in religious observances. No man can pray for us in any sense which renders it needless for us to pray for ourselves. When the whole body of the Church begins to come together, all must not speak at once or with divers tongues; otherwise confusion will be the result: when two men come together the principle of order begins to assert itself, if their relations are to be moderate, considerate, and beneficent; much more when hundreds of men come together for the purpose of expressing a common feeling of adoration and thankfulness to God.</w:t>
      </w:r>
    </w:p>
    <w:p>
      <w:pPr>
        <w:pStyle w:val="Web"/>
        <w:snapToGrid w:val="false"/>
        <w:spacing w:lineRule="atLeast" w:line="360" w:before="0" w:after="0"/>
        <w:jc w:val="both"/>
        <w:rPr/>
      </w:pPr>
      <w:r>
        <w:rPr>
          <w:rFonts w:cs="Arial" w:ascii="Arial" w:hAnsi="Arial"/>
          <w:color w:val="000000"/>
        </w:rPr>
        <w:t xml:space="preserve">In verse sixteen we read that </w:t>
      </w:r>
      <w:r>
        <w:rPr>
          <w:rStyle w:val="Emphasis1"/>
          <w:rFonts w:cs="Arial" w:ascii="Arial" w:hAnsi="Arial"/>
          <w:color w:val="000000"/>
        </w:rPr>
        <w:t>"David spake to the chief of the Levites to appoint their brethren to be the singers with instruments of musick, psalteries and harps and cymbals, sounding, by lifting up the voice with joy."</w:t>
      </w:r>
      <w:r>
        <w:rPr>
          <w:rFonts w:cs="Arial" w:ascii="Arial" w:hAnsi="Arial"/>
          <w:color w:val="000000"/>
        </w:rPr>
        <w:t xml:space="preserve"> We also read of cymbals of brass, psalteries on alamoth, harps on the sheminith to excel; and we read of one who was chief of the Levites for </w:t>
      </w:r>
      <w:r>
        <w:rPr>
          <w:rStyle w:val="Scriptref"/>
          <w:rFonts w:cs="Arial" w:ascii="Arial" w:hAnsi="Arial"/>
          <w:color w:val="000000"/>
        </w:rPr>
        <w:t>Song of Solomon ,</w:t>
      </w:r>
      <w:r>
        <w:rPr>
          <w:rFonts w:cs="Arial" w:ascii="Arial" w:hAnsi="Arial"/>
          <w:color w:val="000000"/>
        </w:rPr>
        <w:t xml:space="preserve"> who instructed about the </w:t>
      </w:r>
      <w:r>
        <w:rPr>
          <w:rStyle w:val="Scriptref"/>
          <w:rFonts w:cs="Arial" w:ascii="Arial" w:hAnsi="Arial"/>
          <w:color w:val="000000"/>
        </w:rPr>
        <w:t>Song of Solomon ,</w:t>
      </w:r>
      <w:r>
        <w:rPr>
          <w:rFonts w:cs="Arial" w:ascii="Arial" w:hAnsi="Arial"/>
          <w:color w:val="000000"/>
        </w:rPr>
        <w:t xml:space="preserve"> because he was skilful; nor are the doorkeepers of the ark omitted from the record. We are entitled to reason from these arrangements that all instruments, faculties, or degrees of service, are to be utilised in the unfolding and propagation of the kingdom of Christ. It does not follow that the man who could play the harp could also use the cymbals effectively; nor does it follow that the teacher of song would have been a capable keeper of the door; nor is it necessary to pour contempt upon the doorkeeper because he was not instructed in the use of instruments of music, psalteries, and harps, and cymbals. Every man in his own order. No one man is complete in himself. No preacher represents the whole ministry of Christ. No single form of Church government is to be looked upon as typifying the ideal kingdom of God. All ministries must be brought together, all forms, methods, and customs; all varieties of intellectual energy must be constituted into a whole before we can get God"s view of the operations which are daily proceeding in the manifestation of his ultimate purpose. We see but a man here and there, and instantly we set up our criticism as if all the case were open to it: we forget that we see but a point or two in the infinite circle, and that criticism ill-becomes those who see next to nothing of the divine idea in the universe. The man who played cymbals, taken out and viewed in his separate individuality, seemed to be doing but little if anything in connection with the progress of God"s purpose in Israel. The men who stood before the door of the ark were but mutes, who could give little or no account of themselves that would be satisfactory, except that they were watching hardly knowing what and awaiting orders which appeared never to be delivered. The author, the preacher, the musician, the poet, the man gifted in prayer, the critic,—all these must be regarded in their individuality, and in their relations and unity, if we would see how great is the force which is working in society on behalf of truth and righteousness and love.</w:t>
      </w:r>
    </w:p>
    <w:p>
      <w:pPr>
        <w:pStyle w:val="Web"/>
        <w:snapToGrid w:val="false"/>
        <w:spacing w:lineRule="atLeast" w:line="360" w:before="0" w:after="0"/>
        <w:jc w:val="both"/>
        <w:rPr/>
      </w:pPr>
      <w:r>
        <w:rPr>
          <w:rFonts w:cs="Arial" w:ascii="Arial" w:hAnsi="Arial"/>
          <w:color w:val="000000"/>
        </w:rPr>
        <w:t xml:space="preserve">Whilst David was filled with joy, and clothed with a robe of fine linen,—yea, whilst he was so excited that he danced and played before the Lord, being wholly carried out of himself, Michal, the daughter of Saul, looked at him out of a window, and despised him in her heart. Thus people who are related to one another, legally and otherwise, may be living in totally separate worlds. A house may be divided against itself: the husband may be in heaven whilst the wife is on earth, and contrariwise, and so there may be lack of mutual understanding and sympathy. How sad it is to be outside of a great enthusiasm! We have here two opposite pictures, the one of passion, and the other of cold disdain. Such pictures are never absent from the canvas of human history. This same thing is proceeding day by day in our midst. There are men who are carried away with the spirit of religious enthusiasm until they can scarcely speak the common language of the world—until indeed they are impatient with all the discipline of this mean and transient life: they seem to live in heaven, to walk on the mountain-tops of a loftier world, and to hold converse with intelligences diviner than other men have known;—and they are mocked in all this by the cold-hearted, the narrow-minded, the worldly spirited: they are not understood, but misunderstood; their enthusiasm is regarded as violence, and their worship is sneered at as superstition. We must content ourselves with recognising these facts, for the two opposing forces can never be reconciled: earth can never understand heaven; winter can never comprehend summer; the dumb can never appreciate the eloquent; the self-considering can never hope to understand the self-sacrificial. There </w:t>
      </w:r>
      <w:r>
        <w:rPr>
          <w:rStyle w:val="Scriptref"/>
          <w:rFonts w:cs="Arial" w:ascii="Arial" w:hAnsi="Arial"/>
          <w:color w:val="000000"/>
        </w:rPr>
        <w:t>Isaiah ,</w:t>
      </w:r>
      <w:r>
        <w:rPr>
          <w:rFonts w:cs="Arial" w:ascii="Arial" w:hAnsi="Arial"/>
          <w:color w:val="000000"/>
        </w:rPr>
        <w:t xml:space="preserve"> however, great danger lest those who are cold and worldly should evilly affect those who are ardent and heavenly-minded. It would seem as if it were easier to do harm than to do good, to cool enthusiasm than to fan its sacred flame. Let us be sober and vigilant, and watch unto the end; our enthusiasm should be a growing fire, becoming more and more intense day by day. The waters which are thrown upon it should but increase the intensity of its glow. May God help us in this matter. It is not easy, limited as we are by a body of flesh and surrounded on every hand by material appeals, to keep up the faith-life in all its eagerness and ardour. It is indeed the supreme difficulty with which we have to contend, but the grace of God is sufficient for us; we can do all things through Christ which strengtheneth us; blessed be God it is possible so to live that prayer may every day enlarge its compass, and love may every day renew its ardour. We are called upon to realise this possibility and to work for its attainment; such recognition and such labour may be said to constitute the whole Christian life, for out of it there will come those endurances, activities, and sacrifices, which comprise the whole circle of religious cul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children of Zion will be glad in the Lord; they will praise his name in the dance, and on the timbrel and harp, and their shout of triumph shall be the shout of men who reap harvests and take great spoil in war. We bless thee for the lifting up of the heart in sacred praise. It ennobles the spirit; it gives hope to the heart; it bears upon our life with all the healing of a divine benediction. We thank thee for lights from above, from portals opening upon heavenly places, for thoughts that lead the mind into infinite liberty, and for emotions that cleanse the hearts which they agitate. This is the delight of the sanctuary; this is the reward of those who live within the shadow of the altar. Such joy have all thy saints, and such honour have they that wait upon thee. The water of thy fountain is living water; the gift of God is eternal life. There is no word like thine; it finds out our life in dejection, in shame and in darkness, and gives us hope; it is a gospel; it is a voice, not of angels, but of the Three-One God. May we hear it, answer it, live in the spirit of its music. Then shall our life be a process ending in immortality, a discipline to be exchanged for the completeness of rest and service. We thank thee for thine house; make it large as the earth and bright as heaven; extend the walls until they enclose every broken heart, all wandering men,—yea, all obstinate rebels. Give thy Church such wondrous power in uttering thine invitations that the most reluctant shall listen and gratefully obey. Take out of our tone all harshness, all argument that is of the nature of irritating controversy, and may our voice be like thine own, full of sweetness, tenderness, benevolence,—a voice soft as with tears, made tremulous with reverence, and reaching the farthest away, and bringing back those who had renounced all hope. Let thy word come to us as we need it most—a great welcome, a sharp stimulus, a gentle rebuke, even a threat of judgment, if so be; but especially as a great redemption, a living gospel, a healing balm. All men are in sorrow; all men answer the touch of love. May we know that this is our Father"s house by the nobleness of. its doctrine, by the hospitality of its invitation, by the graciousness of its spirit; yea, may the most reluctant say,—Surely God is in this pla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Thanksgiv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6</w:t>
      </w:r>
    </w:p>
    <w:p>
      <w:pPr>
        <w:pStyle w:val="Web"/>
        <w:snapToGrid w:val="false"/>
        <w:spacing w:lineRule="atLeast" w:line="360" w:before="0" w:after="0"/>
        <w:jc w:val="both"/>
        <w:rPr/>
      </w:pPr>
      <w:r>
        <w:rPr>
          <w:rFonts w:cs="Arial" w:ascii="Arial" w:hAnsi="Arial"/>
          <w:color w:val="000000"/>
        </w:rPr>
        <w:t xml:space="preserve">THROUGHOUT the Old Testament we are continually reminded of the conjunction of the Old and the New. This conjunction is set forth most distinctly in this verse. The ark of God represented that which was historical, and the tent which David had pitched for it represented the work of the current day. David did not make the ark; he only made the tent which it glorified. This indeed is all that we can do for any of the great revelations of God at this late period of history. We receive the Bible, we do not invent it or </w:t>
      </w:r>
      <w:r>
        <w:rPr>
          <w:rStyle w:val="Scriptref"/>
          <w:rFonts w:cs="Arial" w:ascii="Arial" w:hAnsi="Arial"/>
          <w:color w:val="000000"/>
        </w:rPr>
        <w:t>Revelation -</w:t>
      </w:r>
      <w:r>
        <w:rPr>
          <w:rFonts w:cs="Arial" w:ascii="Arial" w:hAnsi="Arial"/>
          <w:color w:val="000000"/>
        </w:rPr>
        <w:t xml:space="preserve">edit it; it is ours, however, to build a tent for its reception; that is to say, a sanctuary or a church in which it is to be publicly read to the people. We made the church, we did not make the Bible. We must be careful, therefore, how we interfere with that which we did not create. We are at liberty to reconstruct our churches, but no man may add to the Word of Life or take away one line from its sacred integrity. It is not humbling to us that we have to receive some gifts and simply conserve them. The greatness of the gift destroys the possibility of humiliation. Where the gift is small, and unworthy of our progressive nature, there may indeed be some degree of humiliation connected with its continuance; but where the gift </w:t>
      </w:r>
      <w:r>
        <w:rPr>
          <w:rStyle w:val="Scriptref"/>
          <w:rFonts w:cs="Arial" w:ascii="Arial" w:hAnsi="Arial"/>
          <w:color w:val="000000"/>
        </w:rPr>
        <w:t>Isaiah ,</w:t>
      </w:r>
      <w:r>
        <w:rPr>
          <w:rFonts w:cs="Arial" w:ascii="Arial" w:hAnsi="Arial"/>
          <w:color w:val="000000"/>
        </w:rPr>
        <w:t xml:space="preserve"> so to say, of the very nature of God himself, his highest thoughts, his supreme concern, then the custody of such a gift invests the custodian with eternal honour. The danger is lest we should merge the quality of the one possession with the quality of the other, thus imagining that the ark is only upon a level with the tent, or that the tent is of equal value with the ark itself. When will men learn to distinguish between things that differ and between things of relative importance in the kingdom of Christ? The ark consecrated whatever building it entered into, and so the Bible consecrates every edifice in which it is reverently read. </w:t>
      </w:r>
      <w:r>
        <w:rPr>
          <w:rStyle w:val="Emphasis1"/>
          <w:rFonts w:cs="Arial" w:ascii="Arial" w:hAnsi="Arial"/>
          <w:color w:val="000000"/>
        </w:rPr>
        <w:t>"Our earthly house of this tabernacle"</w:t>
      </w:r>
      <w:r>
        <w:rPr>
          <w:rFonts w:cs="Arial" w:ascii="Arial" w:hAnsi="Arial"/>
          <w:color w:val="000000"/>
        </w:rPr>
        <w:t xml:space="preserve"> is a phrase which relates to all institutions and ceremonies of intermediate or secondary value, and all such institutions and ceremonies are to be regarded as subservient to the revelation of the ark of God, or in our case the revelation of the cross of Christ, which takes the place of the ancient ark, as representing the conjunction of law and mercy in the atonement made for sin by the Son of God. David "pitched" the tent, but he only "brought the ark;" David"s solicitude for holy things was none the less that he did not create or build the ark itself: he did what lay within his power with a cheerful heart and an industrious hand, and therein lay all the honour of his useful ministry. One thing more however was done, namely, the offering of burnt sacrifices and peace offerings before God. Such sacrifices and offerings derived the whole of their value from the presence of the ark. In this respect the ark performed the office of mediation. So in the Christian Church to-day all offerings, sacrifices, and acts of adoration, are utterly valueless except as they are offered at the cross and sanctified by the spiritual meaning of Christ"s offer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David had made an end of offering the burnt offerings and the peace offerings, he blessed the people in the name of the Lord. And he dealt to every one of Israel, both man and woman, to every one a loaf of bread, and a good piece of flesh, and a flagon of wine"</w:t>
      </w:r>
      <w:r>
        <w:rPr>
          <w:rFonts w:cs="Arial" w:ascii="Arial" w:hAnsi="Arial"/>
          <w:color w:val="000000"/>
          <w:sz w:val="24"/>
          <w:szCs w:val="24"/>
        </w:rPr>
        <w:t xml:space="preserve"> ( </w:t>
      </w:r>
      <w:hyperlink r:id="rId118" w:tgtFrame="_blank">
        <w:r>
          <w:rPr>
            <w:rStyle w:val="InternetLink"/>
            <w:rFonts w:cs="Arial" w:ascii="Arial" w:hAnsi="Arial"/>
            <w:color w:val="000000"/>
            <w:sz w:val="24"/>
            <w:szCs w:val="24"/>
          </w:rPr>
          <w:t>1 Chronicles 16: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is a service having a distinctly twofold relation,—the one upward towards God, and the other downward towards the people. David could not have blessed the people if he had not first offered the burnt offerings and the peace offerings commanded by the law. What is this whole office but another way of stating the two cardinal commandments—Thou shalt love the Lord thy God with all thy heart, and thy neighbour as thyself? David"s first and long lingering look was towards God, in his majesty and holiness and condescension: then, having, so to say, identified himself with the living God, David turned towards the people and pronounced a priestly benediction upon them. The people were blessed in the name of the Lord; that is to say, the benediction was intensely religious; humanity was baptised in the divine name, and glorified by that name, and united indissolubly in that name. Looked at amongst themselves men appear to be separated and dissociated one from another, each having his individual characteristic and each asserting his personal claim. The human race is thus an endless series of jealous and angry rivalries. Something is needed to bring the whole into vital relations part with part, and that something is </w:t>
      </w:r>
      <w:r>
        <w:rPr>
          <w:rStyle w:val="Emphasis1"/>
          <w:rFonts w:cs="Arial" w:ascii="Arial" w:hAnsi="Arial"/>
          <w:color w:val="000000"/>
        </w:rPr>
        <w:t>"the name of the Lord."</w:t>
      </w:r>
      <w:r>
        <w:rPr>
          <w:rFonts w:cs="Arial" w:ascii="Arial" w:hAnsi="Arial"/>
          <w:color w:val="000000"/>
        </w:rPr>
        <w:t xml:space="preserve"> This was the designation given to the uniting force in the old dispensation; in the Christian economy the uniting energy is found in the Son of man. Apart from the mediation and rule of Jesus Christ men must live in perpetual conflict, misunderstanding one another, and urging upon one another unrighteous and unreasonable claims. The reconciliation of all human interests is in the Son of God. Where Jesus Christ reigns in the heart every concession is made to his authority; men ask one another what Christ would have them do, and they concur in sweet consent to seek his will and to abide by it, knowing that however much personal relations may be changed as to attitude and value, in the end it will be shown that Jesus Christ knew what was in </w:t>
      </w:r>
      <w:r>
        <w:rPr>
          <w:rStyle w:val="Scriptref"/>
          <w:rFonts w:cs="Arial" w:ascii="Arial" w:hAnsi="Arial"/>
          <w:color w:val="000000"/>
        </w:rPr>
        <w:t>Prayer of Manasseh ,</w:t>
      </w:r>
      <w:r>
        <w:rPr>
          <w:rFonts w:cs="Arial" w:ascii="Arial" w:hAnsi="Arial"/>
          <w:color w:val="000000"/>
        </w:rPr>
        <w:t xml:space="preserve"> and knew also what was best for every man to be and to do. Even if this were only a sentimental energy, it is full of beneficence in reference to all human relations: it checks ambition, it subdues selfishness, it enables the man to magnify the virtues of others, and it creates in the soul that sweet courtesy and brotherhood without which trustful and helpful life is impossible.</w:t>
      </w:r>
    </w:p>
    <w:p>
      <w:pPr>
        <w:pStyle w:val="Web"/>
        <w:snapToGrid w:val="false"/>
        <w:spacing w:lineRule="atLeast" w:line="360" w:before="0" w:after="0"/>
        <w:jc w:val="both"/>
        <w:rPr/>
      </w:pPr>
      <w:r>
        <w:rPr>
          <w:rFonts w:cs="Arial" w:ascii="Arial" w:hAnsi="Arial"/>
          <w:color w:val="000000"/>
        </w:rPr>
        <w:t xml:space="preserve">Not only did David bless the people in the name of the Lord, but dealt to every one of Israel, both man and woman, some outward and visible sign of goodwill and fellowship; he dealt to every one a loaf of bread—a round cake—a good piece of flesh, and a flagon of wine,—rather, a raisin-cake, or mass of dried grapes. Soul and body are cared for in the Church. However high the enthusiasm, however ecstatic the joy, Jesus Christ never neglected what was practically needful in the case of every man. This is what the Church should do at all times. Its worship should be supreme, a very rapture of gladness; then it should be a benediction pronounced upon the people; and then it should be a gift of what is needful for the body as well as for the soul. All the wants of men should be supplied in the Church and by the Church. We are too much afraid of the word </w:t>
      </w:r>
      <w:r>
        <w:rPr>
          <w:rStyle w:val="Emphasis1"/>
          <w:rFonts w:cs="Arial" w:ascii="Arial" w:hAnsi="Arial"/>
          <w:color w:val="000000"/>
        </w:rPr>
        <w:t>"secular"</w:t>
      </w:r>
      <w:r>
        <w:rPr>
          <w:rFonts w:cs="Arial" w:ascii="Arial" w:hAnsi="Arial"/>
          <w:color w:val="000000"/>
        </w:rPr>
        <w:t xml:space="preserve"> when we speak of religious relations and fellowships. We say that bread and flesh and wine belong to the market and not to the sanctuary. In a very narrow sense that may be true, but in the widest sense the Church should be the inclusive institution. It would seem that this principle was recognised by Jesus Christ when he said, "Seek ye first the kingdom of God and his righteousness, and all these things"—bread and flesh and wine— "shall be added unto you." All the tenderest memories of the heart should cluster around the Church. Men should be able to say, It was at the Church I found reconciliation with God, peace with my fellow-men, a blessing fitted for the heart in all its faculties and aspirations, contentment of mind—all blessings indeed for the body, all healthy and helpful enjoyments and recreations needed for the relaxation of the mind, and the retuning of its powers to resume the higher music of life. When did Jesus Christ ever send any one away from the Church to get a want supplied by some other minister? He had everything in his own hand, and he opened that hand without stint or grudging, that the whole hunger of mankind might be satisfied.</w:t>
      </w:r>
    </w:p>
    <w:p>
      <w:pPr>
        <w:pStyle w:val="Web"/>
        <w:snapToGrid w:val="false"/>
        <w:spacing w:lineRule="atLeast" w:line="360" w:before="0" w:after="0"/>
        <w:jc w:val="both"/>
        <w:rPr/>
      </w:pPr>
      <w:r>
        <w:rPr>
          <w:rFonts w:cs="Arial" w:ascii="Arial" w:hAnsi="Arial"/>
          <w:color w:val="000000"/>
        </w:rPr>
        <w:t xml:space="preserve">After appointing certain Levites to minister before the Lord, and to record, and to thank and praise the Lord God of Israel; after appointing Asaph the chief and others to follow him in the service of music, with psalteries and with harps, with a sound of cymbals, and with trumpets, David himself delivered a psalm to thank the Lord, calling upon Asaph and his brethren to set that psalm to music. Viewed as an ancient song the psalm is full of gracious suggestion. It calls upon the people to </w:t>
      </w:r>
      <w:r>
        <w:rPr>
          <w:rStyle w:val="Emphasis1"/>
          <w:rFonts w:cs="Arial" w:ascii="Arial" w:hAnsi="Arial"/>
          <w:color w:val="000000"/>
        </w:rPr>
        <w:t>"give thanks unto the Lord."</w:t>
      </w:r>
      <w:r>
        <w:rPr>
          <w:rFonts w:cs="Arial" w:ascii="Arial" w:hAnsi="Arial"/>
          <w:color w:val="000000"/>
        </w:rPr>
        <w:t xml:space="preserve"> The exercise of gratitude has an ennobling and a purifying effect upon the heart which practises it. David repeatedly insists upon the offering of thanks unto the Lord. This is not sentimental religion, it is religion founded upon reason, and suiting itself to the fitness of things. To receive benefits without returning thanks for them is to depress the mind from the elevation which is possible to it, and take away from the mind what may be called its wings, on which it flies back to the All-giving God, that he may be blessed for the blessings he has bestowed. David will have this expression of gratitude rendered in song—"Sing unto him, sing psalms unto him." This is the highest form of worship. Not only judgment, conscience, will, affection, but imagination and music are pressed into this holy service. What mouth can speak words of evil after it has been filled with religious song? Would not the attempt to send forth from the same mouth praise and cursing convict any man of an irony amounting to falsehood? With which of them should the mouth be credited, with the praise or with the curse? In which was the real man expressed? Happy he who can answer that his whole soul is uttered in religious music and aspiration, and that when any other word escapes his lips it is but an occasional break or flaw in the steady outgoing and uprising of his soul towards heaven.</w:t>
      </w:r>
    </w:p>
    <w:p>
      <w:pPr>
        <w:pStyle w:val="Web"/>
        <w:snapToGrid w:val="false"/>
        <w:spacing w:lineRule="atLeast" w:line="360" w:before="0" w:after="0"/>
        <w:jc w:val="both"/>
        <w:rPr/>
      </w:pPr>
      <w:r>
        <w:rPr>
          <w:rFonts w:cs="Arial" w:ascii="Arial" w:hAnsi="Arial"/>
          <w:color w:val="000000"/>
        </w:rPr>
        <w:t>The whole song which David indited was founded upon history—</w:t>
      </w:r>
      <w:r>
        <w:rPr>
          <w:rStyle w:val="Emphasis1"/>
          <w:rFonts w:cs="Arial" w:ascii="Arial" w:hAnsi="Arial"/>
          <w:color w:val="000000"/>
        </w:rPr>
        <w:t>"Give thanks unto the Lord, make known his deeds among the people,"</w:t>
      </w:r>
      <w:r>
        <w:rPr>
          <w:rFonts w:cs="Arial" w:ascii="Arial" w:hAnsi="Arial"/>
          <w:color w:val="000000"/>
        </w:rPr>
        <w:t xml:space="preserve"> and again, "Remember his marvellous works that he hath done, his wonders, and the judgments of his mouth." When men are called upon to praise God from a historical standpoint, their song may indeed be loud and sweet, for all the facts of history come to suggest the sentiment and to ennoble the music. The worshippers are not praising a God who is in the clouds, far off and unseen; he is one whose judgments are in all the earth, whose proofs of existence and government are to be found in the heart of every man who takes part in singing his praise. Nor will the psalmist have the covenant forgotten. When great miracles and wonders are wrought in the sight of all the people, he traces these tokens back to the covenant which God made, and the word which he commanded to a thousand generations. Nothing occurs in the history of providence which surprises the psalmist in such a degree as to suspend his recollection of the ancient covenant. Whatever occurs, occurs as a comment upon the divine word. Nowhere does he say that anything new has been spoken, but everywhere he shows that some new illustration is being constantly given of the strength and goodness of the covenant of God. Hear how he speaks—"Be ye mindful always of his covenant; the word which he commanded to a thousand generations; even of the covenant which he made with Abraham, and of his oath unto Isaac; and hath confirmed the same to Jacob for a law, and to Israel for an everlasting covenant." Thus, what we found in the first verse is repeated in the psalm. In the highest music true and simple history is never forgotten; whatever flowers of poetry or song may blossom in the psalmist"s garden, he always finds underneath them the solid rocks of divine covenant and providence. He is not forgetful of the fact that there were times when the covenant seemed to be set aside, and when God"s people were in a state of chaos, and were almost at the mercy of those who despised them—"When they went from nation to nation, and from one kingdom to another people; he suffered no man to do them wrong: yea, he reproved kings for their sakes, saying, Touch not mine anointed, and do my prophets no harm." Through all the undulation of circumstances there ran the unchangeable line of promise. We are not to look at our circumstances and suppose that the divine purpose is as mutable as themselves, always coming, always going, often disappointing the heart, and throwing down the pride of man into confusion and shame. In life we find what we have found in the first verse of this chapter—a conjunction of the divine and the human, the immutable and the changeable, the covenantal and the circumstantial. What is it that has changed? In no case is the change to be found in the covenant of God, but always in the conduct of the people and their outward relations to one another, and to the peoples round about. Wherever good men wander they are still God"s anointed, and are still reckoned among his prophets; though they be homeless wanderers in the desert, they do not lose their divine election, or any of the honour which that election implies; though the Son of man had not where to lay his head, he was still the Son of man. When we turn away our eyes from our circumstances to the divine covenant we shall find rest and peace,—yea, a double assurance, an infinite comfort and security. We do not trust for our illumination to lights which men have kindled, but to those luminous orbs which lie beyond the touch of the hands of men. "My help cometh from the Lord, which made heaven and earth: he will not suffer thy foot to be moved." So great was the religious joy of David, that he would have all nations and kindreds and peoples and tongues unite in the psalm of adoration. Even for this universal praise he assigns a reason, that reason being the greatness of the Lord. David does not call the people to worship One whose greatness was unattested, but to worship him who reigns over all the earth, a gracious Sovereign, a loving Father, whose mercy endureth for ever. It is indeed this word that gives the song all its nobleness and value—" his mercy endureth for ever." All men may not be able to appreciate power or glory, but who cannot respond to the appeal of mercy, compassion, pity; love? The answer of the people showed that there was something in the song which touched every instinct—"And all the people said Amen, and praised the Lord." Some songs at once establish their claim to universal confidence. They come to us as if we had heard them in some other world; they have not to make their way into our affection and regard, instantly they attach themselves to the memory and awaken within us all our noblest powers; we feel indeed as if we must take part in them, as if to withhold our voices from the utterance of such songs were to deny the heart some gracious and inviolable right. Herein lies the great appeal of Jesus Christ. His gospel is not a lesson to be learned in a foreign tongue, a doctrine to be represented by dreams which are strange to our minds and to our senses; it is rather a gospel which needs only to be spoken in order to find its echo throughout our whole nature: it is the gospel we need; it is the very word we have been waiting for; it fulfils our expectation; it fills the heart to overflow.</w:t>
      </w:r>
    </w:p>
    <w:p>
      <w:pPr>
        <w:pStyle w:val="Web"/>
        <w:snapToGrid w:val="false"/>
        <w:spacing w:lineRule="atLeast" w:line="360" w:before="0" w:after="0"/>
        <w:jc w:val="both"/>
        <w:rPr/>
      </w:pPr>
      <w:r>
        <w:rPr>
          <w:rFonts w:cs="Arial" w:ascii="Arial" w:hAnsi="Arial"/>
          <w:color w:val="000000"/>
        </w:rPr>
        <w:t xml:space="preserve">Now the song is ended, the work of detailed religion began. David </w:t>
      </w:r>
      <w:r>
        <w:rPr>
          <w:rStyle w:val="Emphasis1"/>
          <w:rFonts w:cs="Arial" w:ascii="Arial" w:hAnsi="Arial"/>
          <w:color w:val="000000"/>
        </w:rPr>
        <w:t>"left before the ark of the covenant of the Lord Asaph and his brethren, to minister before the ark continually, as every day"s work required"</w:t>
      </w:r>
      <w:r>
        <w:rPr>
          <w:rFonts w:cs="Arial" w:ascii="Arial" w:hAnsi="Arial"/>
          <w:color w:val="000000"/>
        </w:rPr>
        <w:t xml:space="preserve"> ( </w:t>
      </w:r>
      <w:hyperlink r:id="rId119" w:tgtFrame="_blank">
        <w:r>
          <w:rPr>
            <w:rStyle w:val="InternetLink"/>
            <w:rFonts w:cs="Arial" w:ascii="Arial" w:hAnsi="Arial"/>
            <w:color w:val="000000"/>
          </w:rPr>
          <w:t>1 Chronicles 16:37</w:t>
        </w:r>
      </w:hyperlink>
      <w:r>
        <w:rPr>
          <w:rFonts w:cs="Arial" w:ascii="Arial" w:hAnsi="Arial"/>
          <w:color w:val="000000"/>
        </w:rPr>
        <w:t xml:space="preserve">). So it is in our own religious life. There are days of high festival and thrilling </w:t>
      </w:r>
      <w:r>
        <w:rPr>
          <w:rStyle w:val="Scriptref"/>
          <w:rFonts w:cs="Arial" w:ascii="Arial" w:hAnsi="Arial"/>
          <w:color w:val="000000"/>
        </w:rPr>
        <w:t>Song of Solomon ,</w:t>
      </w:r>
      <w:r>
        <w:rPr>
          <w:rFonts w:cs="Arial" w:ascii="Arial" w:hAnsi="Arial"/>
          <w:color w:val="000000"/>
        </w:rPr>
        <w:t xml:space="preserve"> when the whole life seems to be given up to the joy of music; then there comes the time when we must descend from rapture to daily toil, to detailed and critical service, to all the minor industries which are at once a test of character and a blessing to those who are interested in their discharge. Every day has its work. We must see to it that there are no arrears in our Christian service. He who leaves over from one day to another what he ought to have done on the first will find his life crowded and confused. Discipline is the very soul of religion. We do not grow in grace by fits and starts, by doing two days" work in one, or by showing our great skill and energy in the discharge of arrears; we grow little by little, line by line, almost imperceptibly, and only at the end do we see how minute has been the process, how detailed the whole exercise through which the mind has passed. David himself had his detailed work to attend to; we read in the forty-third verse, "David returned to bless his house." We cannot always live in public; it is true that we have tent-work to do, temple-work, sanctuary-work, great public and philanthropic appeals to respond to, but when all that which is external or public has been done, every man must bless his own home, make his own children glad, make his own hearthstone as bright as he possibly can, and fill his own house with music and gladness. The danger of the day probably is that men may live too much in public; that they may care more for the platform than for the hearthstone, and be rather anxious to take part in the loud trumpeting of the sanctuary than in the quiet and loving household. This ought ye to have done, and not to have left the other undone. We are not called upon to give up either the public or the private, but to find a way of uniting them, and making the one balance the other in discipline, in service, and in glad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ification of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7</w:t>
      </w:r>
    </w:p>
    <w:p>
      <w:pPr>
        <w:pStyle w:val="Web"/>
        <w:snapToGrid w:val="false"/>
        <w:spacing w:lineRule="atLeast" w:line="360" w:before="0" w:after="0"/>
        <w:jc w:val="both"/>
        <w:rPr/>
      </w:pPr>
      <w:r>
        <w:rPr>
          <w:rFonts w:cs="Arial" w:ascii="Arial" w:hAnsi="Arial"/>
          <w:color w:val="000000"/>
        </w:rPr>
        <w:t xml:space="preserve">WHEN it is said that David </w:t>
      </w:r>
      <w:r>
        <w:rPr>
          <w:rStyle w:val="Emphasis1"/>
          <w:rFonts w:cs="Arial" w:ascii="Arial" w:hAnsi="Arial"/>
          <w:color w:val="000000"/>
        </w:rPr>
        <w:t>"sat in his house,"</w:t>
      </w:r>
      <w:r>
        <w:rPr>
          <w:rFonts w:cs="Arial" w:ascii="Arial" w:hAnsi="Arial"/>
          <w:color w:val="000000"/>
        </w:rPr>
        <w:t xml:space="preserve"> the literal meaning is that he "dwelt" there. To understand the whole action properly we must refer to the last verse of the preceding chapter, in which "David returned to bless his house." David then was dwelling in a sanctified house, and was under the influence of all the suggestions which are associated with such a habitation. We cannot sanctify any one point of life without the sanctifying influence going out to adjacent points and relations. Herein it is important to sanctify time, say the first day of the week; or money, say one tenth part of the income;—where time and money are so sanctified, the days and the amounts not included cannot wholly escape the influence of such a dedication. This extended action of sanctification is vividly illustrated in this verse: no sooner does David realise that he is dwelling in a sanctified house himself than he begins to think of the ark of the covenant, which occupies an unworthy habitation. Thus one good thought begets another, and thus one noble action prepares the way for a successor. David made the right use of a pure and happy home; he expanded the idea so as to include in it the very sanctuary and altar of God, and he reasoned that as his own house was so well cared for it became necessary that the ark of the covenant—by which we may understand in general terms the house of God—should also be an object of solicitude and generous care. When we contrast personal comfort with public conditions we are stirred into the practice of new and broader philanthropy. A man who sits at his own warm fireside, and does not think of the shivering and destitute poor outside, is unworthy of the comfort which he enjoys. Such a man degrades domestic blessings and makes them the instruments of selfishness, instead of reasoning from them that there are other lives that ought to be enjoying somewhat of the same advantages, and feeling that he who is in possession of domestic securities and enjoyments is a steward on behalf of others less fortunate or less successful than himself. Who can see his own children well clothed, well educated, and in every respect well cared for, without thinking of the innumerable destitute children who have no such opportunities of culture and advancement? Thus we learn from David how to proceed from one point to another in the sanctification of life: there is no stopping-point in all the line of progress: we should adopt the well-tested motto that nothing has been done whilst anything remains undone; and that nothing has been given whilst anything has been withheld. It is not enough to have comfortable spots in life, chosen and favourite localities, which are overloaded with benefits and advantages; all such spots and positions and localities should point to regions beyond themselves which need sedulous culture and much self-sacrifice. David appears before us as a man who has great thoughts for God. He cared for the ark of the covenant, and by so much he lifted himself beyond his merely earthly kingship into a broader and more enduring reality. No throne should be considered as complete in itself. Whatever we know of order ought to point us to the great work of subjugation which is yet to be done in moral regions. Whatever we know of law should incite the mind to consider how many anarchies and rebellions and tumults have to be subdued in the human heart all the world ov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Nathan said unto David, Do all that is in thine heart; for God is with thee"</w:t>
      </w:r>
      <w:r>
        <w:rPr>
          <w:rFonts w:cs="Arial" w:ascii="Arial" w:hAnsi="Arial"/>
          <w:color w:val="000000"/>
          <w:sz w:val="24"/>
          <w:szCs w:val="24"/>
        </w:rPr>
        <w:t xml:space="preserve"> ( </w:t>
      </w:r>
      <w:hyperlink r:id="rId120" w:tgtFrame="_blank">
        <w:r>
          <w:rPr>
            <w:rStyle w:val="InternetLink"/>
            <w:rFonts w:cs="Arial" w:ascii="Arial" w:hAnsi="Arial"/>
            <w:color w:val="000000"/>
            <w:sz w:val="24"/>
            <w:szCs w:val="24"/>
          </w:rPr>
          <w:t>1 Chronicles 17: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ccording to Hebrew ideas, the heart was the seat of the mind and will. When God said,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 xml:space="preserve"> give me thine heart,"</w:t>
      </w:r>
      <w:r>
        <w:rPr>
          <w:rFonts w:cs="Arial" w:ascii="Arial" w:hAnsi="Arial"/>
          <w:color w:val="000000"/>
        </w:rPr>
        <w:t xml:space="preserve"> he asked for the whole </w:t>
      </w:r>
      <w:r>
        <w:rPr>
          <w:rStyle w:val="Scriptref"/>
          <w:rFonts w:cs="Arial" w:ascii="Arial" w:hAnsi="Arial"/>
          <w:color w:val="000000"/>
        </w:rPr>
        <w:t>Prayer of Manasseh ,</w:t>
      </w:r>
      <w:r>
        <w:rPr>
          <w:rFonts w:cs="Arial" w:ascii="Arial" w:hAnsi="Arial"/>
          <w:color w:val="000000"/>
        </w:rPr>
        <w:t xml:space="preserve"> in all his intellectual strength and all his emotional tenderness. The heart has always been considered as playing a most important part in the development and action of life. Aristotle did not hesitate to teach that the brain was inferior to the heart as to the functions which it performed. David"s conception therefore in this particular was not a mere emotion or sentiment; it really expressed the entire consent of his intellectual and moral nature. He was adopting a course of reasoning as well as expressing a high religious sentiment. The answer which Nathan thus made to David looks like an inspiration. What could be happier than the instantaneous answer sent to the king"s suggestion? That suggestion itself was a noble one, and would in all probability be adopted in days to come by other kings of Israel, if not by David himself. There are, however, extemporaneous inspirations in life, which have to be revised, amended, and in some instances discarded altogether. A judgment is not always right simply because it is sudden. There are instances in which second thoughts are best. The mind must be carefully on its guard against apparent and superficial inspirations—the whole series of suggestions which commend themselves by their obvious pertinence and utility. What could be better than that David should instantly proceed to answer his own prayer, or confirm in action the noble sentiment which sanctified his thoughts? Have we not come to similar points in life? There have been days upon which we have been perfectly sure that our duty lay along such and such lines; everything concurred to prove the providence of the situation; circumstances and impressions combined to show that a well-defined line of action had been actually described by the divine finger. It is precisely where duty appears to be so plain that vigilance should be most on the alert. Even in the simplest actions of life there are elements to be taken into account which do not immediately present themselves to the observation. Sometimes, in order to determine a very simple action, we may have to embrace a whole circle of metaphysical considerations. So subtle, so comprehensive, is human life; let us prove this by the next paragrap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the same night, that the word of God came to Nathan, saying, Go and tell David my servant, Thus saith the Lord, Thou shalt not build me an house to dwell in: for I have not dwelt in an house since the day that I brought up Israel unto this day; but have gone from tent to tent, and from one tabernacle to another. Wheresoever I have walked with all Israel, spake I a word to any of the judges of Israel, whom I commanded to feed my people, saying, Why have ye not built me an house of cedars?"</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1 Chronicles 17: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different is God"s view from the view which the prophet Nathan adopted! Let us suppose that Nathan spoke in the morning, when everything appeared to be perfectly lucid, and the whole course of action lay open to the mind; then we read in contrast that that same night the Lord presented to the prophet"s mind a totally different aspect of the case. When </w:t>
      </w:r>
      <w:r>
        <w:rPr>
          <w:rStyle w:val="Emphasis1"/>
          <w:rFonts w:cs="Arial" w:ascii="Arial" w:hAnsi="Arial"/>
          <w:color w:val="000000"/>
        </w:rPr>
        <w:t>"the same night"</w:t>
      </w:r>
      <w:r>
        <w:rPr>
          <w:rFonts w:cs="Arial" w:ascii="Arial" w:hAnsi="Arial"/>
          <w:color w:val="000000"/>
        </w:rPr>
        <w:t xml:space="preserve"> is referred to there is a probable indication of a dream as the chosen medium of communication between God and Nathan. Thus the night amends the day; thus the night and the day constitute a complete circle; thus it is needful that some subjects should be viewed in the quietude of night, and not in the glare and bustle of day. The Bible never hesitates to point out the fallibility of its own prophets. Nathan having spoken extemporaneously and positively was not confirmed by heaven simply in order to preserve an outward and technical consistency. Nathan was to go back to David with a totally different lesson. Thus we come upon the line of truth in all the biblical narrative, showing that whatever rises or falls the Spirit of Truth is invariably and sacredly honoured. It is important to notice that the conversation which took place between David and Nathan was known in heaven. Hence the communication which was made to Nathan in his dream. God"s view of any case is of necessity fuller and larger than the view which men can take. Here is the necessity for continual and anxious prayer. "In all thy ways acknowledge him, and he shall direct thy paths." Surely it would seem, when certain great impulses seize the heart, as if they brought with them their own divine confirmation—they are so large, so spontaneous, so pure, so unselfish, that they need no corroboration from above. At this very moment, once more vigilance must ascend the watch-tower, and look carefully at every point of the horizon. Nothing is left for us to do in our own wisdom and strength: we cannot even pray without being taught to pray. we live on daily bread from heaven, and if we propose to do anything in our own strength we are sure to be disappointed and mortified. Even when we propose to build a tabernacle for the ark, we should ask the God of the ark whether the movement of our heart is a divine inspiration or a merely human and selfish idea.</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thus shalt thou say unto my servant David, Thus saith the Lord of hosts, I took thee from the sheepcote, even from following the sheep, that thou shouldest be ruler over my people Israel; and I have been with thee whithersoever thou hast walked, and have cut off all thine enemies from before thee, and have made thee a name like the name of the great men that are in the earth. Also I will ordain a place for my people Israel, and will plant them, and they shall dwell in their place, and. shall be moved no more; neither shall the children of wickedness waste them any more, as at the beginning, and since the time that I commanded judges to be over my people Israel. Moreover I will subdue all thine enemies. Furthermore I tell thee that the Lord will build thee an house. And it shall come to pass, when thy days be expired that thou must go to be with thy fathers, that I will raise up thy seed after thee, which shall be of thy sons; and I will establish his kingdom. He shall build me an house, and I will stablish his throne for ever. I will be his father, and he shall be my son; and I will not take my mercy away from him, as I took it from him that was before thee: but I will settle him in mine house and in my kingdom for ever: and his throne shall be established for evermore"</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1 Chronicles 17:7-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here talks over with David the wonderful life which the shepherd-king had lived. When the Lord says, </w:t>
      </w:r>
      <w:r>
        <w:rPr>
          <w:rStyle w:val="Emphasis1"/>
          <w:rFonts w:cs="Arial" w:ascii="Arial" w:hAnsi="Arial"/>
          <w:color w:val="000000"/>
        </w:rPr>
        <w:t>"I took thee from the sheepcote,"</w:t>
      </w:r>
      <w:r>
        <w:rPr>
          <w:rFonts w:cs="Arial" w:ascii="Arial" w:hAnsi="Arial"/>
          <w:color w:val="000000"/>
        </w:rPr>
        <w:t xml:space="preserve"> we are to understand that the pronoun is emphatic, and the reading must be—"I it was who took thee from the pasture." Thus in order to understand a particular duty we must have the advantage of the focalised light of the entire preceding life. All our yesterdays are needful to show us the course which we ought to take to-day. Continually God protests against the detachment of life into parts and parcels, and insists upon its continuity and solidarity. Thus continually God guards us against sudden thoughts and sudden actions which appear so simple as not to require investigation. We may be sure that our whole life is being planned and directed so as to constitute an argument in reference to the next thing that has to be done. Go back to the beginning of your career, and, by studying the seed, endeavour to ascertain somewhat of its quality and issue: see how you have never been left a single day alone, and how the divine presence has been needful to the illumination and elevation of the whole nature: remember the instances in which you would have gone wrong if you had followed the motions of your own mind and heart: remember, therefore, in the light of all that has transpired that you are in danger of making mistakes in view of the very next policy that has to be adopted. Instead of speaking out of the confidence of your own heart, saying you will do this or that, first go to him who began your life, and has continued and shaped and blessed it, and ask him if even your noblest impulse is worthy of being embodied in action. David would be surprised when he was told that he was not to execute so high and pure a sentiment as that which had moved his heart in reference to the ark of the covenant. God has his reasons for forbidding men to do certain things. Nor does God always state those reasons, and thus flatter human reason and human pride; by-and-by the reasons may be disclosed, and God"s providence may be thus vindicated; but it is for him to consider the time and the measure under which the disclosure shall be made. There is a boundary to ambition, even of the holiest kind. It is beautiful, however, that a man should be moved to attempt the realisation of great ideals, or the conquest of difficult positions, and it is highly salutary that in many instances he should be denied the honour of carrying out the very finest impulses that have moved his religious ambition. Who would not wish to be himself the means of evangelising the whole world? Who would not be willing to accept the honour of being the first man to shed light from heaven upon all the inhabitants of a continent in which the name of Christ has hitherto been unknown? Yet we are driven back from our highest impulses and compelled to do other work of a lower and narrower kind, and so the mortification of our pride tends to the upbuilding of the strongest character. We are not driven back to idleness simply because our high and ambitious programme is discredited. There is plenty of work of a humbler kind to be done, and it is needful that it should be accomplished in all its exacting detail, rather than that we should give our strength to schemes notable for their ostentation and self-gratif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ou, O my God, hast told thy servant that thou wilt build him an house: therefore thy servant hath found in his heart to pray before thee. And now, Lord, thou art God, and hast promised this goodness unto thy servant: now therefore let it please thee to bless the house of thy servant, that it may be before thee for ever: for thou blessest, O Lord, and it shall be blessed for ever"</w:t>
      </w:r>
      <w:r>
        <w:rPr>
          <w:rFonts w:cs="Arial" w:ascii="Arial" w:hAnsi="Arial"/>
          <w:color w:val="000000"/>
          <w:sz w:val="24"/>
          <w:szCs w:val="24"/>
        </w:rPr>
        <w:t xml:space="preserve"> ( </w:t>
      </w:r>
      <w:hyperlink r:id="rId123" w:tgtFrame="_blank">
        <w:r>
          <w:rPr>
            <w:rStyle w:val="InternetLink"/>
            <w:rFonts w:cs="Arial" w:ascii="Arial" w:hAnsi="Arial"/>
            <w:color w:val="000000"/>
            <w:sz w:val="24"/>
            <w:szCs w:val="24"/>
          </w:rPr>
          <w:t>1 Chronicles 17:25-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assured David that the house should be built, though by other hands than his. The Lord is thus continually showing himself to be independent even of the greatest men. Observe here that the Lord declines, so to say, the cooperation of the king. There are other men who are coming who will continue and complete divine purposes. David acquiesces in the divine arrangement, but he desires that the future promise should be made into a present bless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let it please thee to bless the house of thy servant, that it may be before thee for ever: for thou blessest, O Lord, and it shall be blessed for ever"</w:t>
      </w:r>
      <w:r>
        <w:rPr>
          <w:rFonts w:cs="Arial" w:ascii="Arial" w:hAnsi="Arial"/>
          <w:color w:val="000000"/>
          <w:sz w:val="24"/>
          <w:szCs w:val="24"/>
        </w:rPr>
        <w:t xml:space="preserve"> ( </w:t>
      </w:r>
      <w:hyperlink r:id="rId124" w:tgtFrame="_blank">
        <w:r>
          <w:rPr>
            <w:rStyle w:val="InternetLink"/>
            <w:rFonts w:cs="Arial" w:ascii="Arial" w:hAnsi="Arial"/>
            <w:color w:val="000000"/>
            <w:sz w:val="24"/>
            <w:szCs w:val="24"/>
          </w:rPr>
          <w:t>1 Chronicles 17: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was comforted by the fact that the blessing which was denied to him was promised to his house. David"s life was thus enlarged, and made to include the generations that were yet to come. By anticipating the divine benediction in this way our souls become encouraged and stimulated by an immediate realisation of the divine presence. The meaning would seem to be that what is yet to come upon the Church in the way of enrichment and enlargement is already a source of comfort to ourselves. So we may even now live in the millennium. We read of a time when Satan shall be bound, when the kingdoms of this world shall become the kingdoms of our Lord, and of his Christ, when there shall be day instead of night, and when summer shall enrich all the fields of winter with blooming flowers, and the desert shall blossom like the rose: we are not to think of these things as absolutely future; we are rather to realise them as immediate possessions of our own, because they are promised for Christ, and we ourselves are hidden in Christ, and Christ is hidden in us, so that already the joy which is before him gleams upon our vision and satisfies our expectation. Thus we live in the future, and thus we are indebted to posterity. If the day were bounded by the night, our thoughts might well sink in gloom, and go down without hope of ever reappearing above the horizon. But beyond the night is the broader day; the larger, brighter, kindlier day; the day eternal on which no night should cast its discouraging shadow. Thus we are enabled to bring the power of an endless life to bear upon the present moment. David was blessed by </w:t>
      </w:r>
      <w:r>
        <w:rPr>
          <w:rStyle w:val="Scriptref"/>
          <w:rFonts w:cs="Arial" w:ascii="Arial" w:hAnsi="Arial"/>
          <w:color w:val="000000"/>
        </w:rPr>
        <w:t>Song of Solomon ,</w:t>
      </w:r>
      <w:r>
        <w:rPr>
          <w:rFonts w:cs="Arial" w:ascii="Arial" w:hAnsi="Arial"/>
          <w:color w:val="000000"/>
        </w:rPr>
        <w:t xml:space="preserve"> and was enriched by all the blessings promised to Solomon: and so the Church is blessed by One who is greater than </w:t>
      </w:r>
      <w:r>
        <w:rPr>
          <w:rStyle w:val="Scriptref"/>
          <w:rFonts w:cs="Arial" w:ascii="Arial" w:hAnsi="Arial"/>
          <w:color w:val="000000"/>
        </w:rPr>
        <w:t>Song of Solomon ,</w:t>
      </w:r>
      <w:r>
        <w:rPr>
          <w:rFonts w:cs="Arial" w:ascii="Arial" w:hAnsi="Arial"/>
          <w:color w:val="000000"/>
        </w:rPr>
        <w:t xml:space="preserve"> and already she sees herself in possession of the heathen for an inheritance, and the uttermost parts of the earth as a territory delivered to her by the mighty hand of God. Abraham rejoiced to see Christ"s day afar off, and he saw it: we now rejoice to see the millennial morning, and even in </w:t>
      </w:r>
      <w:r>
        <w:rPr>
          <w:rStyle w:val="Emphasis1"/>
          <w:rFonts w:cs="Arial" w:ascii="Arial" w:hAnsi="Arial"/>
          <w:color w:val="000000"/>
        </w:rPr>
        <w:t>"the winter of our discontent"</w:t>
      </w:r>
      <w:r>
        <w:rPr>
          <w:rFonts w:cs="Arial" w:ascii="Arial" w:hAnsi="Arial"/>
          <w:color w:val="000000"/>
        </w:rPr>
        <w:t xml:space="preserve"> we may see and feel the fore-gleamings of the world"s abiding sum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word is with us, it is within us; it is the man of our counsel, it is the guide of our heart; other word there is none that is true. Blessed is the man that studieth thy law, meditating therein day and night; he shall be like a tree planted by the rivers of water, he shall bring forth his fruit in his season. We thank thee for thy book; we bless thee that it is written in our mother tongue, and that so much of it is plain to the understanding of the simple; wherein we cannot comprehend its meaning we will await the issue, diligently obeying thy commandments as we may be assisted by thy grace, knowing that whosoever doeth the will shall know the doctrine. Enable us to take up thy book where we can, to begin at any accessible point, and to work with all carefulness, simplicity, and piety, that we may thus advance into the more mysterious and solemn parts of thy temple, and there see thee with pure heart, as it were face to face. Thy word is a light, a lamp, a tender comfort, a standard by which our shortcomings may be rebuked, and yet an encouragement by which all our efforts may be inspired and stimulated to grow up into fulness of fruition. May thy book dwell within us richly, an answer to every temptation, a refuge in every storm, a place of confidence amid the tumult and uproar of life. When we open the Scriptures may Jesus himself draw near, and beginning at Moses, and the prophets may he in all the Scriptures expound unto us the things concerning himself; then shall our hearts burn even whilst we peruse the ancient history of thy Church, and all the way our love shall glow, our vision shall brighten, all the outlook shall be full of charm and sacred allurement, and we shall be drawn on day by day even until we ascend the high hills of heaven and see what is meant by eternal day. This will be the miracle of the cross, this will be the triumph of the Holy Ghost; and as we stand there, above the cloud and storm, above all sin and night and death, we will praise the Three in One, the One in Three, the Triune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color w:val="000000"/>
            <w:sz w:val="24"/>
            <w:szCs w:val="24"/>
          </w:rPr>
          <w:t>1 Chronicles 18:1-12</w:t>
        </w:r>
      </w:hyperlink>
    </w:p>
    <w:p>
      <w:pPr>
        <w:pStyle w:val="Web"/>
        <w:snapToGrid w:val="false"/>
        <w:spacing w:lineRule="atLeast" w:line="360" w:before="0" w:after="0"/>
        <w:jc w:val="both"/>
        <w:rPr/>
      </w:pPr>
      <w:r>
        <w:rPr>
          <w:rFonts w:cs="Arial" w:ascii="Arial" w:hAnsi="Arial"/>
          <w:color w:val="000000"/>
        </w:rPr>
        <w:t xml:space="preserve">[The Speakers Commentary points out that this chapter is closely parallel with2Samuel8 , differing from it only in a few passages. It contains an account of David"s chief wars ( </w:t>
      </w:r>
      <w:hyperlink r:id="rId126" w:tgtFrame="_blank">
        <w:r>
          <w:rPr>
            <w:rStyle w:val="InternetLink"/>
            <w:rFonts w:cs="Arial" w:ascii="Arial" w:hAnsi="Arial"/>
            <w:color w:val="000000"/>
          </w:rPr>
          <w:t>1 Chronicles 18:1-13</w:t>
        </w:r>
      </w:hyperlink>
      <w:r>
        <w:rPr>
          <w:rFonts w:cs="Arial" w:ascii="Arial" w:hAnsi="Arial"/>
          <w:color w:val="000000"/>
        </w:rPr>
        <w:t xml:space="preserve">), and a list of his principal officers ( </w:t>
      </w:r>
      <w:hyperlink r:id="rId127" w:tgtFrame="_blank">
        <w:r>
          <w:rPr>
            <w:rStyle w:val="InternetLink"/>
            <w:rFonts w:cs="Arial" w:ascii="Arial" w:hAnsi="Arial"/>
            <w:color w:val="000000"/>
          </w:rPr>
          <w:t>1 Chronicles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Now after this it came to pass, that David smote the Philistines, and subdued them, and took Gath and her towns out of the h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2. And he smote Moab; and the Moabites became David"s servants, and brought gifts.</w:t>
      </w:r>
    </w:p>
    <w:p>
      <w:pPr>
        <w:pStyle w:val="Web"/>
        <w:snapToGrid w:val="false"/>
        <w:spacing w:lineRule="atLeast" w:line="360" w:before="0" w:after="0"/>
        <w:jc w:val="both"/>
        <w:rPr/>
      </w:pPr>
      <w:r>
        <w:rPr>
          <w:rFonts w:cs="Arial" w:ascii="Arial" w:hAnsi="Arial"/>
          <w:color w:val="000000"/>
        </w:rPr>
        <w:t xml:space="preserve">3. And David smote Hadarezer [or, Hadadezer ( </w:t>
      </w:r>
      <w:hyperlink r:id="rId128" w:tgtFrame="_blank">
        <w:r>
          <w:rPr>
            <w:rStyle w:val="InternetLink"/>
            <w:rFonts w:cs="Arial" w:ascii="Arial" w:hAnsi="Arial"/>
            <w:color w:val="000000"/>
          </w:rPr>
          <w:t>2 Samuel 8:3</w:t>
        </w:r>
      </w:hyperlink>
      <w:r>
        <w:rPr>
          <w:rFonts w:cs="Arial" w:ascii="Arial" w:hAnsi="Arial"/>
          <w:color w:val="000000"/>
        </w:rPr>
        <w:t xml:space="preserve">). This is a corrupt form of the name which is given correctly in </w:t>
      </w:r>
      <w:hyperlink r:id="rId129" w:tgtFrame="_blank">
        <w:r>
          <w:rPr>
            <w:rStyle w:val="InternetLink"/>
            <w:rFonts w:cs="Arial" w:ascii="Arial" w:hAnsi="Arial"/>
            <w:color w:val="000000"/>
          </w:rPr>
          <w:t>2 Samuel 8:3-12</w:t>
        </w:r>
      </w:hyperlink>
      <w:r>
        <w:rPr>
          <w:rFonts w:cs="Arial" w:ascii="Arial" w:hAnsi="Arial"/>
          <w:color w:val="000000"/>
        </w:rPr>
        <w:t xml:space="preserve">, and </w:t>
      </w:r>
      <w:hyperlink r:id="rId130" w:tgtFrame="_blank">
        <w:r>
          <w:rPr>
            <w:rStyle w:val="InternetLink"/>
            <w:rFonts w:cs="Arial" w:ascii="Arial" w:hAnsi="Arial"/>
            <w:color w:val="000000"/>
          </w:rPr>
          <w:t>1 Kings 11:23</w:t>
        </w:r>
      </w:hyperlink>
      <w:r>
        <w:rPr>
          <w:rFonts w:cs="Arial" w:ascii="Arial" w:hAnsi="Arial"/>
          <w:color w:val="000000"/>
        </w:rPr>
        <w:t xml:space="preserve">, as Hadadezer. It means </w:t>
      </w:r>
      <w:r>
        <w:rPr>
          <w:rStyle w:val="Emphasis1"/>
          <w:rFonts w:cs="Arial" w:ascii="Arial" w:hAnsi="Arial"/>
          <w:color w:val="000000"/>
        </w:rPr>
        <w:t>"The Sun-God helps"</w:t>
      </w:r>
      <w:r>
        <w:rPr>
          <w:rFonts w:cs="Arial" w:ascii="Arial" w:hAnsi="Arial"/>
          <w:color w:val="000000"/>
        </w:rPr>
        <w:t xml:space="preserve"> or "has helped"] king of Zobah unto Hamath, as he went to stablish his dominion by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4. And David took from him a thousand chariots, and seven thousand horsemen, and twenty thousand footmen: David also houghed all the chariot horses, but reserved of them an hundred chariots.</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 Syrians of Damascus came to help Hadarezer king of Zobah, David slew of the Syrians two and tw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6. Then David put garrisons in Syria-damascus; and the Syrians became David"s servants, and brought gifts. Thus the Lord preserved David whitherso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7. And David took the shields of gold that were on the servants of Hadarezer, and brought the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8. Likewise from Tibhath, and from Chun, cities of Hadarezer, brought David very much brass, wherewith Solomon made the brasen sea, and the pillars, and the vessels of brass.</w:t>
      </w:r>
    </w:p>
    <w:p>
      <w:pPr>
        <w:pStyle w:val="Web"/>
        <w:snapToGrid w:val="false"/>
        <w:spacing w:lineRule="atLeast" w:line="360" w:before="0" w:after="0"/>
        <w:jc w:val="both"/>
        <w:rPr/>
      </w:pPr>
      <w:r>
        <w:rPr>
          <w:rFonts w:cs="Arial" w:ascii="Arial" w:hAnsi="Arial"/>
          <w:color w:val="000000"/>
        </w:rPr>
        <w:t xml:space="preserve">9. Now when Tou [this king is called Toi in </w:t>
      </w:r>
      <w:hyperlink r:id="rId131" w:tgtFrame="_blank">
        <w:r>
          <w:rPr>
            <w:rStyle w:val="InternetLink"/>
            <w:rFonts w:cs="Arial" w:ascii="Arial" w:hAnsi="Arial"/>
            <w:color w:val="000000"/>
          </w:rPr>
          <w:t>2 Samuel 8:9</w:t>
        </w:r>
      </w:hyperlink>
      <w:r>
        <w:rPr>
          <w:rFonts w:cs="Arial" w:ascii="Arial" w:hAnsi="Arial"/>
          <w:color w:val="000000"/>
        </w:rPr>
        <w:t>. It is impossible to say which is the right reading] king of Hamath heard how David had smitten all the host of Hadarezer king of Zobah;</w:t>
      </w:r>
    </w:p>
    <w:p>
      <w:pPr>
        <w:pStyle w:val="Web"/>
        <w:snapToGrid w:val="false"/>
        <w:spacing w:lineRule="atLeast" w:line="360" w:before="0" w:after="0"/>
        <w:jc w:val="both"/>
        <w:rPr/>
      </w:pPr>
      <w:r>
        <w:rPr>
          <w:rFonts w:cs="Arial" w:ascii="Arial" w:hAnsi="Arial"/>
          <w:color w:val="000000"/>
        </w:rPr>
        <w:t xml:space="preserve">10. He sent Hadoram [in Samuel </w:t>
      </w:r>
      <w:r>
        <w:rPr>
          <w:rStyle w:val="Emphasis1"/>
          <w:rFonts w:cs="Arial" w:ascii="Arial" w:hAnsi="Arial"/>
          <w:color w:val="000000"/>
        </w:rPr>
        <w:t>"Joram;"</w:t>
      </w:r>
      <w:r>
        <w:rPr>
          <w:rFonts w:cs="Arial" w:ascii="Arial" w:hAnsi="Arial"/>
          <w:color w:val="000000"/>
        </w:rPr>
        <w:t xml:space="preserve"> but "Hadoram" is preferable, since it is not likely that the Syrians would employ a name of which one element is "Jehovah"] his son to king David, to inquire of his welfare, and to congratulate him [the words are the same here and in Samuel, where the A.V. has "to salute him and to bless him." "To greet him and congratulate him" would perhaps best represent the original], because he had fought against Hadarezer, and smitten him; (for Hadarezer had war with Tou;) and with him all manner of vessels [the purchase of foreign aid by means of gold and silver vessels, rather than by specie, receives illustration from the later Jewish history, where we find Ahaz bribing Tiglath-pileser with "the silver and gold that was found in the house of the Lord" ( </w:t>
      </w:r>
      <w:hyperlink r:id="rId132" w:tgtFrame="_blank">
        <w:r>
          <w:rPr>
            <w:rStyle w:val="InternetLink"/>
            <w:rFonts w:cs="Arial" w:ascii="Arial" w:hAnsi="Arial"/>
            <w:color w:val="000000"/>
          </w:rPr>
          <w:t>2 Kings 16:8</w:t>
        </w:r>
      </w:hyperlink>
      <w:r>
        <w:rPr>
          <w:rFonts w:cs="Arial" w:ascii="Arial" w:hAnsi="Arial"/>
          <w:color w:val="000000"/>
        </w:rPr>
        <w:t>), as well as from the Assyrian records, which speak of a Babylonian monarch as procuring the help of the Elamites in the same way] of gold and silver and brass.</w:t>
      </w:r>
    </w:p>
    <w:p>
      <w:pPr>
        <w:pStyle w:val="Web"/>
        <w:snapToGrid w:val="false"/>
        <w:spacing w:lineRule="atLeast" w:line="360" w:before="0" w:after="0"/>
        <w:jc w:val="both"/>
        <w:rPr>
          <w:rFonts w:ascii="Arial" w:hAnsi="Arial" w:cs="Arial"/>
          <w:color w:val="000000"/>
        </w:rPr>
      </w:pPr>
      <w:r>
        <w:rPr>
          <w:rFonts w:cs="Arial" w:ascii="Arial" w:hAnsi="Arial"/>
          <w:color w:val="000000"/>
        </w:rPr>
        <w:t>11. Them also king David dedicated unto the Lord, with the silver and the gold that he brought from all these nations; from Edom, and from Moab, and from the children of Ammon, and from the Philistines, and from Amalek.</w:t>
      </w:r>
    </w:p>
    <w:p>
      <w:pPr>
        <w:pStyle w:val="Web"/>
        <w:snapToGrid w:val="false"/>
        <w:spacing w:lineRule="atLeast" w:line="360" w:before="0" w:after="0"/>
        <w:jc w:val="both"/>
        <w:rPr/>
      </w:pPr>
      <w:r>
        <w:rPr>
          <w:rFonts w:cs="Arial" w:ascii="Arial" w:hAnsi="Arial"/>
          <w:color w:val="000000"/>
        </w:rPr>
        <w:t xml:space="preserve">12. Moreover Abishai the son of Zeruiah slew of the Edomites in the valley of salt eighteen thousand. [This is no doubt the victory assigned in </w:t>
      </w:r>
      <w:hyperlink r:id="rId133" w:tgtFrame="_blank">
        <w:r>
          <w:rPr>
            <w:rStyle w:val="InternetLink"/>
            <w:rFonts w:cs="Arial" w:ascii="Arial" w:hAnsi="Arial"/>
            <w:color w:val="000000"/>
          </w:rPr>
          <w:t>2 Samuel 8:13</w:t>
        </w:r>
      </w:hyperlink>
      <w:r>
        <w:rPr>
          <w:rFonts w:cs="Arial" w:ascii="Arial" w:hAnsi="Arial"/>
          <w:color w:val="000000"/>
        </w:rPr>
        <w:t xml:space="preserve"> to David, and there wrongly described as a victory over the Syrians. That the </w:t>
      </w:r>
      <w:r>
        <w:rPr>
          <w:rStyle w:val="Emphasis1"/>
          <w:rFonts w:cs="Arial" w:ascii="Arial" w:hAnsi="Arial"/>
          <w:color w:val="000000"/>
        </w:rPr>
        <w:t>"valley of salt"</w:t>
      </w:r>
      <w:r>
        <w:rPr>
          <w:rFonts w:cs="Arial" w:ascii="Arial" w:hAnsi="Arial"/>
          <w:color w:val="000000"/>
        </w:rPr>
        <w:t xml:space="preserve"> was in Edom appears from </w:t>
      </w:r>
      <w:hyperlink r:id="rId134" w:tgtFrame="_blank">
        <w:r>
          <w:rPr>
            <w:rStyle w:val="InternetLink"/>
            <w:rFonts w:cs="Arial" w:ascii="Arial" w:hAnsi="Arial"/>
            <w:color w:val="000000"/>
          </w:rPr>
          <w:t>2 Kings 14:7</w:t>
        </w:r>
      </w:hyperlink>
      <w:r>
        <w:rPr>
          <w:rFonts w:cs="Arial" w:ascii="Arial" w:hAnsi="Arial"/>
          <w:color w:val="000000"/>
        </w:rPr>
        <w:t xml:space="preserve">; </w:t>
      </w:r>
      <w:hyperlink r:id="rId135" w:tgtFrame="_blank">
        <w:r>
          <w:rPr>
            <w:rStyle w:val="InternetLink"/>
            <w:rFonts w:cs="Arial" w:ascii="Arial" w:hAnsi="Arial"/>
            <w:color w:val="000000"/>
          </w:rPr>
          <w:t>2 Chronicles 25:11</w:t>
        </w:r>
      </w:hyperlink>
      <w:r>
        <w:rPr>
          <w:rFonts w:cs="Arial" w:ascii="Arial" w:hAnsi="Arial"/>
          <w:color w:val="000000"/>
        </w:rPr>
        <w:t xml:space="preserve">. That Abishai was the general who gained the victory for David we learn from this passage only. Other incidents of the Edomite war are related in </w:t>
      </w:r>
      <w:hyperlink r:id="rId136" w:tgtFrame="_blank">
        <w:r>
          <w:rPr>
            <w:rStyle w:val="InternetLink"/>
            <w:rFonts w:cs="Arial" w:ascii="Arial" w:hAnsi="Arial"/>
            <w:color w:val="000000"/>
          </w:rPr>
          <w:t>1 Kings 11:14-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oils From Edom</w:t>
      </w:r>
    </w:p>
    <w:p>
      <w:pPr>
        <w:pStyle w:val="Web"/>
        <w:snapToGrid w:val="false"/>
        <w:spacing w:lineRule="atLeast" w:line="360" w:before="0" w:after="0"/>
        <w:jc w:val="both"/>
        <w:rPr/>
      </w:pPr>
      <w:r>
        <w:rPr>
          <w:rFonts w:cs="Arial" w:ascii="Arial" w:hAnsi="Arial"/>
          <w:color w:val="000000"/>
        </w:rPr>
        <w:t xml:space="preserve">IT would appear from the opening of this chapter that David was called to war rather than to building. We are not to suppose that we are necessarily in direct chronological sequence; but we are face to face with the fact that the man who proposed to build a tabernacle for the ark was called upon to do the work of a warrior, which he could better do than his son Solomon. Who so mighty as David in battle? Who but himself could have taken Gath and her daughters, or outlying dependencies? At the same time we are entitled to reason that though David was prevented from entering upon the actual occupation of building, yet even in war he was contributing to the rearing of the tabernacle. Properly considered, righteous war means building it is not the act of building, but it prepares for the work of edification. Until the work of subjugation has been completed, the building cannot be settled upon proper foundations. Alas, there is always an immense destructive work to be done before the work of construction can be properly begun. In reading these ancient records we must remember that at the time war was the only power that could be understood. We are not entitled to take back Christian ethics to pre-Christian times, and to judge those ages by the higher standards of apostolic morality. Did verses of this kind occur in the New Testament, we should hesitate to regard them as expressing the divine will, but should rather say, </w:t>
      </w:r>
      <w:r>
        <w:rPr>
          <w:rStyle w:val="Emphasis1"/>
          <w:rFonts w:cs="Arial" w:ascii="Arial" w:hAnsi="Arial"/>
          <w:color w:val="000000"/>
        </w:rPr>
        <w:t>"an enemy hath done this."</w:t>
      </w:r>
      <w:r>
        <w:rPr>
          <w:rFonts w:cs="Arial" w:ascii="Arial" w:hAnsi="Arial"/>
          <w:color w:val="000000"/>
        </w:rPr>
        <w:t xml:space="preserve"> But when David lived, the sword appeared to be indispensable; war was a tremendous but necessary evil, and issues had to be wrought out which it would seem were impossible apart from the deadly action of the soldier. The moral meaning of this is clear enough: whilst we are destroying evil we are building the altar; whilst we are closing springs of evil we are opening the fountains of God; whilst we are causing men, by argument and example, to cease to do evil; we are also by so much teaching them to do w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m also king David dedicated unto the Lord, with the silver and the gold that he brought from all these nations; from Edom, and from Moab, and from the children of Ammon, and from the Philistines, and from Amalek"</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1 Chronicles 18: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oils which we take in war are not ours but God"s. Nothing that David took was to be used tor the decoration of his own house, or the increase of his own ostentation in the eyes of his people: all that his right hand plucked from the enemy was to be set up in the house of the Lord. So it is in the Christian warfare. If we have conquered an enemy we must hold the conquest as an illustration of the power of God rather than of the skill of our own might or hand. The idols which we bring away from the lands of darkness are to be set up in God"s house, and are to mark points in the progress of Christian civilisation. They are not to be laughed at or mocked; they are to be solemnly regarded as indications of a universal conquest which Christ has yet to win over the nations of the whole world. If we have brought back spoils—such as art, music, or any form of pleasure by which the popular mind can be reached and moved in an upward direction—we are to remember that in all these spoils we are to see the divine power and not proofs of our own military genius. Where Music has been abused, let the Church go forth and rescue the angel from the hands of those who have ill-treated her, and let that angel come and sing within the shadow of the altar; if Art has been prostituted so as to minister to the lustful eye or the degenerate heart, let her be rescued from her tormentors, and be brought into the Church to add some new beauty to all that is rare and choice and delicate in the treasures of the sanctuary. The whole object of the Christian life should be to enlarge the Church in the best sense; to increase its treasures, to add to its spoils, to prove its energies, and to uphold and vindicate the claim that the Church has within herself all that is needful to release men from the burden of sin, and give them all the joy of the highest service and all the comfort of the truest and deepest consolation. The Church of God should be the richest of all institutions, the very focus of all light, the very home of all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be thy sons and daughters. Thou art our Father, though Abraham be ignorant of us. Our Father in heaven; hallowed be thy name; thy kingdom come. Be pleased to work within us all the good pleasure of thy will and the work of faith with power. Accomplish thy purpose in our hearts, and make our lives beautiful as a palace built for God. We thank thee that we have yearnings towards thee—outgoings of the soul strong and ardent—which cannot be satisfied but by the living God and by the fountains which spring and flow in heaven. This is the miracle of grace; this is the marvel of the Holy Ghost; this is the pledge that we have not been left unto ourselves, but are still cared for by the eye of heavenly pity. Thou hast called us thy sons, and it doth not yet appear what we shall be. Thou hast hidden a promise in our hearts. Thou hast set up the spirit of prophecy in the Church. We dwell not only in history, so full of thy presence and so gracious by thy providences, but we dwell in the future, in the morning of purity and peace and liberty; and already we feel upon our lives the warm sun-blaze of the coming time, and we rejoice in the dawn of the brighter day, and look onward with honest hearts and ever-enlarging faith—both the miracles of thy Holy Spirit—to the realisation of opportunities fast hastening. We bless thee for thy house. We run into it and are safe; we sit down within it and are conscious of a Father"s blessing; we look forward to it, and it is as the rising of the sun. Pity us in our littlenesses and weaknesses, in our infirmities of every kind; and let thy pity grow into pardon when it fixes the eyes filled with tears upon our guilt and iniquity; cover it up we beseech thee; bless us with a sense of forgiveness, and dry the tears of our penitence with the assurance of divine pardon. The Lord"s mercy be the secret of our life, the spring of our consolation, the pledge of our immortality in heaven. And to the Father and the Son and the Holy Ghost, Three in One, One in Three, be the kingdom and the power and the glory, world without e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ious Messenge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19</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after this"</w:t>
      </w:r>
      <w:r>
        <w:rPr>
          <w:rFonts w:cs="Arial" w:ascii="Arial" w:hAnsi="Arial"/>
          <w:color w:val="000000"/>
        </w:rPr>
        <w:t xml:space="preserve"> has no chronological significance. David was moved once more by a fine human sentiment. He remembered that Nahash had been kind to him in the days of his ancient trouble, so when Nahash died David proposed to show kindness unto Hanun his son. David was thus far from being spoiled by his royalty and grandeur. He who could sing so well could always sympathise most deeply. These fine human traits in the character of David endear the king to the common heart of the world. Though he was always ready for war, yet David was always ready also to bind up broken hearts, and to lead back to the right road men who had lost their path in life.</w:t>
      </w:r>
    </w:p>
    <w:p>
      <w:pPr>
        <w:pStyle w:val="Web"/>
        <w:snapToGrid w:val="false"/>
        <w:spacing w:lineRule="atLeast" w:line="360" w:before="0" w:after="0"/>
        <w:jc w:val="both"/>
        <w:rPr>
          <w:rFonts w:ascii="Arial" w:hAnsi="Arial" w:cs="Arial"/>
          <w:color w:val="000000"/>
        </w:rPr>
      </w:pPr>
      <w:r>
        <w:rPr>
          <w:rFonts w:cs="Arial" w:ascii="Arial" w:hAnsi="Arial"/>
          <w:color w:val="000000"/>
        </w:rPr>
        <w:t>A very tender expression is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avid sent messengers to comfort him concerning his father"</w:t>
      </w:r>
      <w:r>
        <w:rPr>
          <w:rFonts w:cs="Arial" w:ascii="Arial" w:hAnsi="Arial"/>
          <w:color w:val="000000"/>
          <w:sz w:val="24"/>
          <w:szCs w:val="24"/>
        </w:rPr>
        <w:t xml:space="preserve"> ( </w:t>
      </w:r>
      <w:hyperlink r:id="rId138" w:tgtFrame="_blank">
        <w:r>
          <w:rPr>
            <w:rStyle w:val="InternetLink"/>
            <w:rFonts w:cs="Arial" w:ascii="Arial" w:hAnsi="Arial"/>
            <w:color w:val="000000"/>
            <w:sz w:val="24"/>
            <w:szCs w:val="24"/>
          </w:rPr>
          <w:t>1 Chronicles 19: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thought that a man whose mind was preoccupied with new military schemes, with ideas of advancement or aggrandisement, a man who slew thousands of enemies, would have cared but little for the death of a single man. Yet it was quite otherwise. David distinguished between the soldier and the man; between what he believed to be his military duty, and all those kindly and generous sentiments which invest human character with its noblest attributes. Though we cannot build a temple, we may send a comforting message to a human heart; though we cannot go forth to great wars such as require volumes of history for their proper narration, we can look out for instances of solitary grief and sadness to which we can minister encouragement and sympathy. Here, however, in the very act of carrying out a benevolent purpose, David is encountered by the all-poisoning thought in life, namely, the thought which is born of suspicion. Unfortunately, there are always men who misinterpret the motives of others, and assign sinister intentions to the very highest actions of the benevolent soul. How many feasts have these marplots spoiled? Into how many families have suspicious thoughts entered where they ought not to have had a moment"s accommodation? It should be the delight of Christians to receive kindness without suspicion, and to give men credit for the best motives—especially in the day of darkness and distress—when they seek us out that they may comfort us with the light of the Lord. It would seem to require the whole energy of God to rid the human soul of suspicion and jealousy. How hard it is for us to give one another credit for really pure and good intentions! But in ascribing false or unworthy motives to human action, do we not thereby reveal the principal characteristics of our own disposition? Is it not true that evil is to him who evil thinks,—in other words, that only the evil man can think evil of other people, and that when we ascribe sinister motives to those who would help us, we are only drawing our own portraiture, and showing but too vividly what we ourselves would do under similar circumstances? The basest of motives was ascribed to David: he was making his pretended compassion a medium through which to search the city, and to spy it out, and to overthrow it. Unquestionably there are men who make an investment of Christianity, and turn their very Christian profession into an article of merchandise: unquestionably, too there may be simulations of sympathy which deserve only to be denounced as cunningly arranged hypocrisies: at the same time, it is better to err, if we err at all, on the side of magnanimity, by ascribing to men the worthiest motives, and crediting them with intentions akin to the faith which they profess. We may exclude ourselves from the enjoyment of many spiritual advantages by suspecting the motives of the men who offer them. Thus in going to the house of God itself we may regard the whole institution as an attempt to impose upon our credulity and generosity. In no such way do men realise the highest spiritual advantages; they embitter themselves; they rebuke all that is sweetest and noblest in human nature; and they betake themselves to narrowness and solitude, when they might live in the very largeness of the divine love, and in the sweetest companionship of the divine presence. All this suspicion brings upon those who indulge it punishment sooner or later.</w:t>
      </w:r>
    </w:p>
    <w:p>
      <w:pPr>
        <w:pStyle w:val="Web"/>
        <w:snapToGrid w:val="false"/>
        <w:spacing w:lineRule="atLeast" w:line="360" w:before="0" w:after="0"/>
        <w:jc w:val="both"/>
        <w:rPr/>
      </w:pPr>
      <w:r>
        <w:rPr>
          <w:rFonts w:cs="Arial" w:ascii="Arial" w:hAnsi="Arial"/>
          <w:color w:val="000000"/>
        </w:rPr>
        <w:t xml:space="preserve">The subsequent history given in this chapter shows that men cannot both be suspicious and successful when they are doing injustice to high motives and generous proposals. There are men who are clever within limited points, and whose policies instantly commend themselves because they appear to be marked by shrewdness. There </w:t>
      </w:r>
      <w:r>
        <w:rPr>
          <w:rStyle w:val="Scriptref"/>
          <w:rFonts w:cs="Arial" w:ascii="Arial" w:hAnsi="Arial"/>
          <w:color w:val="000000"/>
        </w:rPr>
        <w:t>Isaiah ,</w:t>
      </w:r>
      <w:r>
        <w:rPr>
          <w:rFonts w:cs="Arial" w:ascii="Arial" w:hAnsi="Arial"/>
          <w:color w:val="000000"/>
        </w:rPr>
        <w:t xml:space="preserve"> however, a larger prudence—the great and generous prudence which gives men credit for being better than perhaps they are, and which disarms even their animosity by a liberal trust in what ought to be their main purpose. Beware of imprudent prudence; that </w:t>
      </w:r>
      <w:r>
        <w:rPr>
          <w:rStyle w:val="Scriptref"/>
          <w:rFonts w:cs="Arial" w:ascii="Arial" w:hAnsi="Arial"/>
          <w:color w:val="000000"/>
        </w:rPr>
        <w:t>Isaiah ,</w:t>
      </w:r>
      <w:r>
        <w:rPr>
          <w:rFonts w:cs="Arial" w:ascii="Arial" w:hAnsi="Arial"/>
          <w:color w:val="000000"/>
        </w:rPr>
        <w:t xml:space="preserve"> prudence which sees only a portion of the situation, and does not take in the whole scope and horizon of the circumstances. The princes of the children of Ammon imagined themselves to be very clever in penetrating David"s motive, but they lived to see that their cleverness was a mistake, and that astuteness when unregulated by magnanimity leads to penalty and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every sign of growth, because it is a sign of the victory of thy Son. Surely the world is better now than it was long ago. Thou hast not given the blessing in vain, thy word hath not returned unto thee void; thou seest the green blade piercing the dark earth, and foretokening the summer and the harvest. This is thy doing, thou Son of God; thou shalt see of the travail of thy soul, and shalt be satisfied; thou shalt say, It is enough; all thy pain shall be forgotten in thy triumph, thou shalt see in the throngs of heaven the spoils of thy blessed cross. Enable us to grow in grace, in knowledge, in every high quality, that at last we may come to the measure of the stature of perfect men in Christ Jesus. We would not be soon discouraged, but the elements are against us, the great powers are not on our side; the powers that rule the air. and direct the world they would destroy, are all against us; but they that are for us are more in number and in quality than all that can be against us; to be with God is to be in the majority, to be associated with Christ is to be assured of victory; the Lord shall bring the issue according to his own purpose, and he shall see satisfaction which will give him perpetual delight. Enable us to be truly meek, and in some measure to understand that to serve is to grow, and that sometimes to wait is to serve; show us that by patience we may be exemplifying the Spirit of Christ; by withholding the moan of regret, by suppressing the sigh of discontent, we may be magnifying the cross of Christ; thus may we be encouraged to believe that in every department of life it is possible to show what Christ can do for the soul. As for those who are in darkness, and are groping, hardly knowing the night from the day, thou wilt be gracious unto them in the degree of their sincerity; if their doubt is the expression of their vanity, thou wilt permit them to go from ditch to ditch until they are wearied in their fruitless search. But if their doubt expresses the agony of the soul that would find God and come before him at the holy altar, thou wilt surprise such with revelations of thy presence, and gladden such by taking up thy residence in the heart. We leave all men, institutions, concerns, policies, and purposes with God; the great men of the earth can do nothing permanently against thy cross; all enmity is shivered to pieces there. Thou shalt reign, thou suffering, dying Christ, for thou didst rise again, and in thy resurrection thou hast given pledge that all who love thee shall share thine immortality. Help us to carry our burdens: sometimes the weight is too much; help us to believe that this body is only a momentary companion, and may at any moment fall away and allow the soul to pursue its unimpeded growth. Thus may we know that affliction helps, and that death comes with a blessing in its hands. Re with the sick, the weak, and those who under any circumstances must make their sanctuary at home; the Lord be gracious unto such with double-handed blessing, the Lord make them forget their weariness in their spiritual joy, and may they and we together through the cross see the thron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0</w:t>
      </w:r>
    </w:p>
    <w:p>
      <w:pPr>
        <w:pStyle w:val="Web"/>
        <w:snapToGrid w:val="false"/>
        <w:spacing w:lineRule="atLeast" w:line="360" w:before="0" w:after="0"/>
        <w:jc w:val="both"/>
        <w:rPr/>
      </w:pPr>
      <w:r>
        <w:rPr>
          <w:rFonts w:cs="Arial" w:ascii="Arial" w:hAnsi="Arial"/>
          <w:color w:val="000000"/>
        </w:rPr>
        <w:t xml:space="preserve">1. And it came to pass, that after the year was expired, at the time that kings go out to battle, Joab led forth the power of the army, and wasted the country of the children of Ammon, and came and besieged Rabbah. But David tarried at Jerusalem. And Joab smote Rabbah, and destroyed it. [We learn from </w:t>
      </w:r>
      <w:hyperlink r:id="rId139" w:tgtFrame="_blank">
        <w:r>
          <w:rPr>
            <w:rStyle w:val="InternetLink"/>
            <w:rFonts w:cs="Arial" w:ascii="Arial" w:hAnsi="Arial"/>
            <w:color w:val="000000"/>
          </w:rPr>
          <w:t>2 Samuel 12:27-29</w:t>
        </w:r>
      </w:hyperlink>
      <w:r>
        <w:rPr>
          <w:rFonts w:cs="Arial" w:ascii="Arial" w:hAnsi="Arial"/>
          <w:color w:val="000000"/>
        </w:rPr>
        <w:t xml:space="preserve">, that before the actual fall of the Ammonite capital, Joab sent for David, that the honour of the capture might be his; and that David took the command before the final assault was made. But, as the real merit of the success was Joab"s ( </w:t>
      </w:r>
      <w:hyperlink r:id="rId140" w:tgtFrame="_blank">
        <w:r>
          <w:rPr>
            <w:rStyle w:val="InternetLink"/>
            <w:rFonts w:cs="Arial" w:ascii="Arial" w:hAnsi="Arial"/>
            <w:color w:val="000000"/>
          </w:rPr>
          <w:t>2 Samuel 12:26-27</w:t>
        </w:r>
      </w:hyperlink>
      <w:r>
        <w:rPr>
          <w:rFonts w:cs="Arial" w:ascii="Arial" w:hAnsi="Arial"/>
          <w:color w:val="000000"/>
        </w:rPr>
        <w:t>), the writer of Chronicles, studying brevity, speaks of Joab as the captor.]</w:t>
      </w:r>
    </w:p>
    <w:p>
      <w:pPr>
        <w:pStyle w:val="Web"/>
        <w:snapToGrid w:val="false"/>
        <w:spacing w:lineRule="atLeast" w:line="360" w:before="0" w:after="0"/>
        <w:jc w:val="both"/>
        <w:rPr/>
      </w:pPr>
      <w:r>
        <w:rPr>
          <w:rFonts w:cs="Arial" w:ascii="Arial" w:hAnsi="Arial"/>
          <w:color w:val="000000"/>
        </w:rPr>
        <w:t xml:space="preserve">2. And David took the crown of their king [or, according to some, </w:t>
      </w:r>
      <w:r>
        <w:rPr>
          <w:rStyle w:val="Emphasis1"/>
          <w:rFonts w:cs="Arial" w:ascii="Arial" w:hAnsi="Arial"/>
          <w:color w:val="000000"/>
        </w:rPr>
        <w:t>"of Malcam,"</w:t>
      </w:r>
      <w:r>
        <w:rPr>
          <w:rFonts w:cs="Arial" w:ascii="Arial" w:hAnsi="Arial"/>
          <w:color w:val="000000"/>
        </w:rPr>
        <w:t xml:space="preserve"> i.e, Moloch, their god. Here David"s presence at the time of the fall of the city is assumed as known from Samuel, though the writer of Chronicles has not mentioned it (comp. the last clause of </w:t>
      </w:r>
      <w:hyperlink r:id="rId141" w:tgtFrame="_blank">
        <w:r>
          <w:rPr>
            <w:rStyle w:val="InternetLink"/>
            <w:rFonts w:cs="Arial" w:ascii="Arial" w:hAnsi="Arial"/>
            <w:color w:val="000000"/>
          </w:rPr>
          <w:t>1 Chronicles 20:3</w:t>
        </w:r>
      </w:hyperlink>
      <w:r>
        <w:rPr>
          <w:rFonts w:cs="Arial" w:ascii="Arial" w:hAnsi="Arial"/>
          <w:color w:val="000000"/>
        </w:rPr>
        <w:t>)] from off his head, and found it to weigh a talent of gold, and there were precious stones in it; and it was set upon David"s head: and he brought also exceeding much spoil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3. And he brought out the people that were in it, and cut them with saws, and with harrows of iron, and with axes. Even so dealt David with all the cities of the children of Ammon. And David and all the people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after this, that there arose war at Gezer with the Philistines; at which time Sibbechai the Hushathite slew Sippai, that was of the children of the giant: and they were subdued.</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was war again with the Philistines; and Elhanan the son of Jair slew Lahmi the brother of Goliath the Gittite, whose spear staff was like a weaver"s beam.</w:t>
      </w:r>
    </w:p>
    <w:p>
      <w:pPr>
        <w:pStyle w:val="Web"/>
        <w:snapToGrid w:val="false"/>
        <w:spacing w:lineRule="atLeast" w:line="360" w:before="0" w:after="0"/>
        <w:jc w:val="both"/>
        <w:rPr>
          <w:rFonts w:ascii="Arial" w:hAnsi="Arial" w:cs="Arial"/>
          <w:color w:val="000000"/>
        </w:rPr>
      </w:pPr>
      <w:r>
        <w:rPr>
          <w:rFonts w:cs="Arial" w:ascii="Arial" w:hAnsi="Arial"/>
          <w:color w:val="000000"/>
        </w:rPr>
        <w:t>6. And yet again there was war at Gath, where was a man of great stature [Heb. a man of measure], whose fingers and toes were four and twenty, six on each hand, and six on each foot: and he also was the son of the giant.</w:t>
      </w:r>
    </w:p>
    <w:p>
      <w:pPr>
        <w:pStyle w:val="Web"/>
        <w:snapToGrid w:val="false"/>
        <w:spacing w:lineRule="atLeast" w:line="360" w:before="0" w:after="0"/>
        <w:jc w:val="both"/>
        <w:rPr>
          <w:rFonts w:ascii="Arial" w:hAnsi="Arial" w:cs="Arial"/>
          <w:color w:val="000000"/>
        </w:rPr>
      </w:pPr>
      <w:r>
        <w:rPr>
          <w:rFonts w:cs="Arial" w:ascii="Arial" w:hAnsi="Arial"/>
          <w:color w:val="000000"/>
        </w:rPr>
        <w:t>7. But when he defied [or, reproached] Israel, Jonathan the son of Shimea David"s brother slew him.</w:t>
      </w:r>
    </w:p>
    <w:p>
      <w:pPr>
        <w:pStyle w:val="Web"/>
        <w:snapToGrid w:val="false"/>
        <w:spacing w:lineRule="atLeast" w:line="360" w:before="0" w:after="0"/>
        <w:jc w:val="both"/>
        <w:rPr>
          <w:rFonts w:ascii="Arial" w:hAnsi="Arial" w:cs="Arial"/>
          <w:color w:val="000000"/>
        </w:rPr>
      </w:pPr>
      <w:r>
        <w:rPr>
          <w:rFonts w:cs="Arial" w:ascii="Arial" w:hAnsi="Arial"/>
          <w:color w:val="000000"/>
        </w:rPr>
        <w:t>8. These were born unto the giant in Gath; and they fell by the hand of David, and by the hand of his serv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duing Giants</w:t>
      </w:r>
    </w:p>
    <w:p>
      <w:pPr>
        <w:pStyle w:val="Web"/>
        <w:snapToGrid w:val="false"/>
        <w:spacing w:lineRule="atLeast" w:line="360" w:before="0" w:after="0"/>
        <w:jc w:val="both"/>
        <w:rPr/>
      </w:pPr>
      <w:r>
        <w:rPr>
          <w:rFonts w:cs="Arial" w:ascii="Arial" w:hAnsi="Arial"/>
          <w:color w:val="000000"/>
        </w:rPr>
        <w:t xml:space="preserve">HERE is a custom referred to as if it were quite a commonplace, yet it is associated with all that is devastating and tragical. Without any apology or explanation a time is indicated for conflict, murder, the overturning of one nation by another; the whole narration proceeds as if it were recording a very commonplace transaction. There is something pathetic in the time that is indicated, </w:t>
      </w:r>
      <w:r>
        <w:rPr>
          <w:rStyle w:val="Emphasis1"/>
          <w:rFonts w:cs="Arial" w:ascii="Arial" w:hAnsi="Arial"/>
          <w:color w:val="000000"/>
        </w:rPr>
        <w:t>"At the time that kings go out to battle,"</w:t>
      </w:r>
      <w:r>
        <w:rPr>
          <w:rFonts w:cs="Arial" w:ascii="Arial" w:hAnsi="Arial"/>
          <w:color w:val="000000"/>
        </w:rPr>
        <w:t>—the usual time, the well-known period, the occasion that needs no further indication, because it is so well known. What time was it that kings went out to battle? It was the springtime, which surely God never meant to have associated with blood and sorrow, loss and pain. Is there not an intolerable irony here? The winter has been passed in reflection, regarding the best means of assailing enemies, and no sooner does the sun return and the days brighten than the hearts of kings are stirred towards battle. This is wrong; this is a discord in the process and issue of things; this is rough reading. There comes into the mind at a certain time of education a sense of the fitness of things. Sometimes we get round our difficulties rather than go straight through them; we have a way of twisting language to suit our purpose, and to take away some, of the more ghastly and revolting features of our policy. What cunning there is in the use of terms in this statement, "At the time that kings go out to battle"! Who could have sat down and plainly written in visible ink, "In the springtime, which is dedicated to the cause of war"? But by referring to the time anonymously we seem to be landed in the battle before we have opened the gate of the occasion. Since these lines were written, has the world advanced in civilisation? Are the seasons now married to appropriate duties and services? Has the springtime entered into living-association with better policies, healthier ideas, constructive arrangements, beneficent discipline and endeavour? Do men now long for the spring as they would long for a friend? Do we say, In the spring things will be better, brighter, cheerier for everybody; no sooner will the days lengthen than our hope will brighten, and all our attempts will become inspirations and successes? There should be a time when men go out to sing. Who can help singing in the vernal days, when all nature seems to be struggling into the utterance of praise? There should be a time when men go forth to holy war, to battle with all evil because it is evil, not to win a momentary or personal victory, but to rid the land of some giant enemy. There is a holy war, there is a sacred battle, there is a fighting on which God looks with approval: wherefore take unto you the whole armour of God, and, clothed in that burning invincible panoply, go on to the victorious end. War can never be put an end to by argument. The case of war is now given up by all kings and statesmen so far as argument is concerned; they admit that little or nothing can be said in its favour. How, then, is war to be ended? By itself. All wickedness is suicidal. Whenever war goes forth it carries with it the weapon with which it will stab itself. The ages, guided by the benign spirit of peace and righteousness and harmony, will put an end to war: war will so swell with the vanity and idolatry of its own power as to burst and dissolve and pass away. All this is involved in the providence of God. Do not suppose that there is a single invention in the arsenal that is not adjusted by God. Do not imagine that wickedness has in any way got in advance of the divine kingdom, and is giving God more work to do than his omnipotence can undertake. Everything is under God"s control, and in his own time and in his own way he will cleanse the earth, and leave it without one corner in which putrescence can rot or evil can repeat its machinations. This seems to be a long way off, simply because our vision is dull. We cannot see far, and because we cannot see clearly we blame distance: there is no distance with God; with God there is no time. "O rest in the Lord, and wait patiently for him." Meanwhile, it is interesting and instructive to observe what men did in the olden days.</w:t>
      </w:r>
    </w:p>
    <w:p>
      <w:pPr>
        <w:pStyle w:val="Web"/>
        <w:snapToGrid w:val="false"/>
        <w:spacing w:lineRule="atLeast" w:line="360" w:before="0" w:after="0"/>
        <w:jc w:val="both"/>
        <w:rPr/>
      </w:pPr>
      <w:r>
        <w:rPr>
          <w:rFonts w:cs="Arial" w:ascii="Arial" w:hAnsi="Arial"/>
          <w:color w:val="000000"/>
        </w:rPr>
        <w:t xml:space="preserve">We read, </w:t>
      </w:r>
      <w:r>
        <w:rPr>
          <w:rStyle w:val="Emphasis1"/>
          <w:rFonts w:cs="Arial" w:ascii="Arial" w:hAnsi="Arial"/>
          <w:color w:val="000000"/>
        </w:rPr>
        <w:t>"And Joab smote Rabbah, and destroyed it"</w:t>
      </w:r>
      <w:r>
        <w:rPr>
          <w:rFonts w:cs="Arial" w:ascii="Arial" w:hAnsi="Arial"/>
          <w:color w:val="000000"/>
        </w:rPr>
        <w:t xml:space="preserve"> in the springtime. Here is a specimen of what we know as condensation. The statement occupies but a line: but we should look into all these condensed statements with some idea of grasping the detail which is involved or hinted at. We are too off-handed in some of our summaries. A railway collision occurs, and fifty lives are sacrificed: so we speak hurriedly, with a cruel condensation. The fifty lives were but a small number in relation to the population of the country, but in relation to their own households, their own particular circles, to the hearts that looked to them for daily joy, to the mouths that turned to them for daily sustenance, how cruel, how irreparable the loss! How easy to say "And Joab destroyed it"! Thus it is but the end of an anecdote, an allusion, and on the story goes into broader paragraphs, or into fuller eloquence, dwelling upon more fascinating and entertaining themes. Do not overleap the tragedies of the world, and say there are none. Stop at this grave, and read the history that is there represented. The gravestone is always brief. We should write more on the gravestone; we should not crush our eloquence or our sympathy into terse epitaphs. Pause before that gravestone, and read, "Born...;" "died...." That is all. Yes, that is all that the stone knows, that the stone represents: but what lies between that "born" and that "died"? We should be more learned if we paid more attention to the opening out of terse and crude summaries, and went into the detail of human education and development. How easy to say the man "failed "! Who would not stop before that expression, and begin to wonder about the inner family suffering? How did the man fail? What suffering preceded his collapse, what stinging reproaches took away his sleep, what noble endeavours perished in abortion and futility, the world does not care to inquire; the world condenses the occurrence into a brief sentence, and passes on, merely saying the man "failed." How easy to say a man is "poor"; but who knows the meaning of the word "poor"? How easily it is said! Is there one man in ten thousand who knows the meaning of the word "poverty"? It may be questioned whether that proportion does exist. Most men know comparative poverty, the want of luxuries, and even the abridgment of necessaries: but that is not poverty. Nor is poverty mere destitution; a breadless cupboard, a fireless grate, a naked body, these are not the whole of poverty: there is the disabled influence, the infinite discouragement, the black despair, the awful shape that things take, and the awful voice that the shape assumes when it tells a man to give up and die. The man himself is lessened in force and quality, and the last flickering spark dies: that is poverty. There is a point at which we can turn our hunger to advantage; there are circumstances under which destitution becomes a kind of blessed inspiration: but after that there comes a time when man"s poor frail strength turns into positive weakness, and the man himself crouches down by the wayside and says he must die unseen and unknown. We should look into this matter of poverty; it would be a blessed religious exercise to take that word to pieces and follow it in all its significations. When we have seen the destitution of other men, probably once as happily circumstanced as ourselves, with what gratitude should we contemplate our surroundings, and with what thankfulness eat our bread! We have been too crude in our summaries; we have passed on to better themes; we have said, after hearing some gloomy narration of poverty and sorrow and pain, "Change the subject, if you please." Who said so? No philanthropist, no hero, no saint. Philanthropist, hero, saint, would often say, "Change the subject," but that would be when the subject was one of frivolity, superficiality, a subject which ignores the poverty that gnaws and never dies, the tragedy that is never satisfied till the life it smites is out of sight. It should be the business of the Church to expand the summaries of a rude insensibility.</w:t>
      </w:r>
    </w:p>
    <w:p>
      <w:pPr>
        <w:pStyle w:val="Web"/>
        <w:snapToGrid w:val="false"/>
        <w:spacing w:lineRule="atLeast" w:line="360" w:before="0" w:after="0"/>
        <w:jc w:val="both"/>
        <w:rPr/>
      </w:pPr>
      <w:r>
        <w:rPr>
          <w:rFonts w:cs="Arial" w:ascii="Arial" w:hAnsi="Arial"/>
          <w:color w:val="000000"/>
        </w:rPr>
        <w:t xml:space="preserve">In the process of events we read, </w:t>
      </w:r>
      <w:r>
        <w:rPr>
          <w:rStyle w:val="Emphasis1"/>
          <w:rFonts w:cs="Arial" w:ascii="Arial" w:hAnsi="Arial"/>
          <w:color w:val="000000"/>
        </w:rPr>
        <w:t>"And David took the crown of their king from off his head."</w:t>
      </w:r>
      <w:r>
        <w:rPr>
          <w:rFonts w:cs="Arial" w:ascii="Arial" w:hAnsi="Arial"/>
          <w:color w:val="000000"/>
        </w:rPr>
        <w:t xml:space="preserve"> The loss of a crown is much or nothing. The crown itself is a mere bauble, but it is full of significance as a token; we must look at the ideality and the sign of things. Every office points in the direction of supremacy. The doorkeeper is on the road to the highest seat; the man who sets himself in his little cottage in the obscure country village to master letters, has begun what may end in the British Museum. Look at idealised action. Let a man lie down in slothfulness, and give up the whole battle of life, and we know what his end will be; but no sooner does a young life resolutely take to letters and figures, and history and philosophy, and like it all, and long for the morning to come to resume the sacred pursuit, than there opens a vista, bright, charming, fascinating, through which the youth follows to the crown. Do not have a crown that anybody can take from you; men may steal your clothes, but they cannot steal your character. He is poor who has nothing but what he can handle. Sometimes a man can be inventoried all through and through, and there can be nothing belonging to him that is not in the inventory, either on the first page or the last, or somewhere between. Do not be one of such paupers. "A man"s life consisteth not in the abundance of the things which he possesseth." Let no man take thy crown. Start your son with fifty thousand golden pounds, and he may lose it all, and want fifty thousand more: start him with a fine sense of honour, with a sound practical education, with a love of </w:t>
      </w:r>
      <w:r>
        <w:rPr>
          <w:rStyle w:val="Scriptref"/>
          <w:rFonts w:cs="Arial" w:ascii="Arial" w:hAnsi="Arial"/>
          <w:color w:val="000000"/>
        </w:rPr>
        <w:t>Wisdom of Solomon ,</w:t>
      </w:r>
      <w:r>
        <w:rPr>
          <w:rFonts w:cs="Arial" w:ascii="Arial" w:hAnsi="Arial"/>
          <w:color w:val="000000"/>
        </w:rPr>
        <w:t xml:space="preserve"> with a knowledge of things real, simple, practical, and of daily occurrence; start him as a practical man of sense, and not as a decorated </w:t>
      </w:r>
      <w:r>
        <w:rPr>
          <w:rStyle w:val="Scriptref"/>
          <w:rFonts w:cs="Arial" w:ascii="Arial" w:hAnsi="Arial"/>
          <w:color w:val="000000"/>
        </w:rPr>
        <w:t>Proverbs -</w:t>
      </w:r>
      <w:r>
        <w:rPr>
          <w:rFonts w:cs="Arial" w:ascii="Arial" w:hAnsi="Arial"/>
          <w:color w:val="000000"/>
        </w:rPr>
        <w:t xml:space="preserve">nouncer of things that are useless; and he will be rich all the time: no man can rob his memory, no thief can break through and steal his beautiful simplicity, his sterling honour, his real determination to walk worthy of the influences which shaped and inspired him; alas, he himself may give way, but no thief can break through and steal. If any bankruptcy take place in that instance it takes place within, not without. Let no man take thy crown. When Carlyle was so poor as hardly to have a loaf, he was walking by the popular side of Hyde Park, and looking upon all that gay tumult, he said to himself, with what in another man might have been conceit, but what in him was heroic audacity, "I am doing what none of you could do;" that is to say, he was writing one of his profoundest and most useful books: there he was rich; in original conception, in powerful expression, in daring valour of mind, he was wealthy beyond all the banks in all their uncounted bullion. Let no man take thy crown. Have ideas, convictions, resolutions, ideals, and be faithful as a steward ought to be faithful, and it will never be written of thee that any man took thy crown. A man may throw away such a crown, a man may play the fool even in old age: call no man happy until he is dead. But the truth now to be inculcated is this, that no </w:t>
      </w:r>
      <w:r>
        <w:rPr>
          <w:rStyle w:val="Scriptref"/>
          <w:rFonts w:cs="Arial" w:ascii="Arial" w:hAnsi="Arial"/>
          <w:color w:val="000000"/>
        </w:rPr>
        <w:t>Prayer of Manasseh ,</w:t>
      </w:r>
      <w:r>
        <w:rPr>
          <w:rFonts w:cs="Arial" w:ascii="Arial" w:hAnsi="Arial"/>
          <w:color w:val="000000"/>
        </w:rPr>
        <w:t xml:space="preserve"> or combination of men, can take away the moral crown, the spiritual diadem, the educational supremacy, without the man"s own consent.</w:t>
      </w:r>
    </w:p>
    <w:p>
      <w:pPr>
        <w:pStyle w:val="Web"/>
        <w:snapToGrid w:val="false"/>
        <w:spacing w:lineRule="atLeast" w:line="360" w:before="0" w:after="0"/>
        <w:jc w:val="both"/>
        <w:rPr/>
      </w:pPr>
      <w:r>
        <w:rPr>
          <w:rFonts w:cs="Arial" w:ascii="Arial" w:hAnsi="Arial"/>
          <w:color w:val="000000"/>
        </w:rPr>
        <w:t>Now we come to the subduing of giants —</w:t>
      </w:r>
      <w:r>
        <w:rPr>
          <w:rStyle w:val="Emphasis1"/>
          <w:rFonts w:cs="Arial" w:ascii="Arial" w:hAnsi="Arial"/>
          <w:color w:val="000000"/>
        </w:rPr>
        <w:t>"And it came to pass after this, that there arose war at Gezer with the Philistines.... And there was war again with the Philistines.... And yet again there was war at Gath, where was a man of great stature, whose fingers and toes were four and twenty, six on each hand, and six on each foot: and he also was the son of the giant. But when he defied Israel, Jonathan the son of Shimea David"s brother slew him"</w:t>
      </w:r>
      <w:r>
        <w:rPr>
          <w:rFonts w:cs="Arial" w:ascii="Arial" w:hAnsi="Arial"/>
          <w:color w:val="000000"/>
        </w:rPr>
        <w:t xml:space="preserve">—crushed him as if he had been a fly. An easy accommodation of the text, and an allowable one, will permit us to see several practical lessons here. Do not under-estimate the powers that are opposed to you; count their fingers, count their toes, measure their stature, take their weight, calculate them to a nicety as to what they can possibly do. He is a fool who calls a giant a dwarf. The powers of this world are not to be sneered at. When young men imagine that by a wave of the hand they can brush away all difficulties, they are in the state of intoxication which is worse than positive drunkenness. Be sober, be vigilant; for your adversary the devil goeth about—like a cripple? like a weakling? like a thing that may be despised? No—like a roaring lion; and no man has ever sneered at a lion. Men have been in awe of the beast, they have called him king of beasts, they have written respectfully about him; it is not on record that any man ever sneered at a lion as a thing that he could handle easily, and dispose of with a thought,—your adversary goeth about like a roaring lion, seeking whom he may devour. It will be a great omission if you fail to add up the forces that are against you: sometimes they are blatant, sometimes they are undemonstrative; sometimes they give you warning, sometimes the net is spread in the sight of the bird, and the bird is treated with contempt; sometimes they are subtle, insidious, so that the wise man becomes a fool under the plying temptation; he walks forward, a singular feeling, as of the operation of a magical opiate overcomes him; he sees rainbows in the darkness, he beholds opening heavens at midnight, he calls the earth a paradise, and he walks on, not knowing whither, until he takes the last step and no more is heard of him. Understand that the world is full of pitfalls, snares, and </w:t>
      </w:r>
      <w:r>
        <w:rPr>
          <w:rStyle w:val="Scriptref"/>
          <w:rFonts w:cs="Arial" w:ascii="Arial" w:hAnsi="Arial"/>
          <w:color w:val="000000"/>
        </w:rPr>
        <w:t>Prayer of Manasseh -</w:t>
      </w:r>
      <w:r>
        <w:rPr>
          <w:rFonts w:cs="Arial" w:ascii="Arial" w:hAnsi="Arial"/>
          <w:color w:val="000000"/>
        </w:rPr>
        <w:t>traps: that the devil never allows any man to get through his life easily if he can help it. Life is a battle, life is a daily conflict, life with the most of us is a tremendous struggle; if we get into heaven at all, it will be, as it were, by the merest hair"s-breadth, the door will just close upon us, there will be no margin within which we can take liberties as if heaven had been easily won. It is hard for some men to pray; it is all but impossible for others to believe; and there are men who would tell us, in a condensed expression that they would not willingly amplify, that life is a terrible unendurable conflict, and that oftentimes it seems as if this day would be the last, for their poor strength is dying out, and the enemy seems to grow by what he feeds on. The power is not in you, but it is in God. If we had to fight the enemy, a very short account might be made out, for our fight would end in defeat: but God is our inspiration and strength and confidence. They that be with us are more than they that can be against us; we are crucified with Christ; nevertheless, we live; yet not we, but Christ liveth in us; and the life which we now live in the flesh we live by the faith of the Son of God, who loved us, and gave himself for us. Take unto you the whole armour of God, the sword, and the shield, and the breast-plate, and the girdle, and be shod with the preparation of the gospel of peace. The panoply is provided: do not attempt to amend it. God"s grace is sufficient for us: do not attempt to add to it. The spiritual will eventually prove itself to be the omnipotent. Meanwhile, it cuts but a poor figure at certain stages in the development of human history. What is argument against a sword? The fool would say nothing; the wise man will tell you that an argument will by-and-by put an end to all swords, turning them into ploughshares. What is an argument against a vested interest? Why talk against institutions that have millions at their disposal? Why come with your puling Christian sentimental eloquence to plead against men who are entrenched behind countless gold? The argument will win, the prayer will succeed; the time will come when all that countless gold will change hands, and the men who trusted to it will be left without one refuge; yea, so destitute will they be as to ask those who were their enemies in name, but their real friends, for quarter and asylum. What is an argument against a custom? The custom is centuries old; men have become used to it, they expect its recurrence, it is second nature, they have done this, and their families have done it for generations past. The argument will uproot the custom, will take every fibre out of the ground, and when the ground is cleansed of the upas root the argument will sow the ground with the seed of the kingdom, and even in that spot shall grow flowers beautiful in the sight of heaven. Have faith in spirituality, in conviction, in moral persuasion, in ideas. For a time we shall be called fanatics, enthusiasts. So Christ was called, so Paul was denominated. But it lies within the power of reason to comprehend the proposition that mind must be mightier than matter, and that conviction is a greater force in history than is mere prejudice, and that enthusiasm is but logic on fire, and that passion is the least sacrifice we can render to him whose symbol is the Cr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thou Son of God, that thou art also Son of man. Thou lovest all mankind; we have heard of thee that thou didst taste death for every man; O wondrous miracle of love! This is none other than the work of God, the counsel of the Most High, made perfect before our eyes. What love thou hast expended upon man! The Son of man is come to seek and to save that which was lost. Thou didst not come to call the righteous, but sinners to repentance. They that be whole, thou dost say, need not a physician, but they that are sick. Lord, thou art our physician, thou art our healer; other redeemer have we none, and we are not ashamed to worship thee, and to call upon thy name in the public assembly, asking for a renewal of thy grace, and for every encouragement we need in the pursuits of this life. We bless thee for all thy care and tenderness; thy tears have helped to dry our tears; because thou hast felt for us we have known that our misery has been lessened, and where thou hast not taken the sorrow wholly away thou hast whispered that thy grace is sufficient for us; we have tested this, this we have known in very deed, and now we say, The Lord is my Shepherd, I shall not want. Help us to live in this faith, and in this faith to be noble, true, heroic, courageous, self-denying, self-sacrificing, always looking in the spirit of the Cross at the miseries and the necessities of manki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color w:val="000000"/>
            <w:sz w:val="24"/>
            <w:szCs w:val="24"/>
          </w:rPr>
          <w:t>1 Chronicles 2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Satan stood up against Israel, and provoked David to number Israel.</w:t>
      </w:r>
    </w:p>
    <w:p>
      <w:pPr>
        <w:pStyle w:val="Web"/>
        <w:snapToGrid w:val="false"/>
        <w:spacing w:lineRule="atLeast" w:line="360" w:before="0" w:after="0"/>
        <w:jc w:val="both"/>
        <w:rPr>
          <w:rFonts w:ascii="Arial" w:hAnsi="Arial" w:cs="Arial"/>
          <w:color w:val="000000"/>
        </w:rPr>
      </w:pPr>
      <w:r>
        <w:rPr>
          <w:rFonts w:cs="Arial" w:ascii="Arial" w:hAnsi="Arial"/>
          <w:color w:val="000000"/>
        </w:rPr>
        <w:t>2. And David said to Joab and to the rulers of the people, Go, number Israel, from Beersheba even to Dan; and bring the number of them to me, that I may know it.</w:t>
      </w:r>
    </w:p>
    <w:p>
      <w:pPr>
        <w:pStyle w:val="Web"/>
        <w:snapToGrid w:val="false"/>
        <w:spacing w:lineRule="atLeast" w:line="360" w:before="0" w:after="0"/>
        <w:jc w:val="both"/>
        <w:rPr/>
      </w:pPr>
      <w:r>
        <w:rPr>
          <w:rFonts w:cs="Arial" w:ascii="Arial" w:hAnsi="Arial"/>
          <w:color w:val="000000"/>
        </w:rPr>
        <w:t xml:space="preserve">3. And Joab answered, The Lord make his people an hundred times so many more as they be: but, my lord the king, are they not all my lord"s servants [In the place of these words we find in </w:t>
      </w:r>
      <w:hyperlink r:id="rId143" w:tgtFrame="_blank">
        <w:r>
          <w:rPr>
            <w:rStyle w:val="InternetLink"/>
            <w:rFonts w:cs="Arial" w:ascii="Arial" w:hAnsi="Arial"/>
            <w:color w:val="000000"/>
          </w:rPr>
          <w:t>2 Samuel 24:3</w:t>
        </w:r>
      </w:hyperlink>
      <w:r>
        <w:rPr>
          <w:rFonts w:cs="Arial" w:ascii="Arial" w:hAnsi="Arial"/>
          <w:color w:val="000000"/>
        </w:rPr>
        <w:t xml:space="preserve">, </w:t>
      </w:r>
      <w:r>
        <w:rPr>
          <w:rStyle w:val="Emphasis1"/>
          <w:rFonts w:cs="Arial" w:ascii="Arial" w:hAnsi="Arial"/>
          <w:color w:val="000000"/>
        </w:rPr>
        <w:t>"And that the eyes of my lord the king may see it,"</w:t>
      </w:r>
      <w:r>
        <w:rPr>
          <w:rFonts w:cs="Arial" w:ascii="Arial" w:hAnsi="Arial"/>
          <w:color w:val="000000"/>
        </w:rPr>
        <w:t xml:space="preserve"> a much more emphatic sentence]? why then doth my lord require this thing? why will he be a cause of trespass to Israel? [This clause does not occur in Samuel. It is perhaps added by the writer of Chronicles to show what was in Joab"s mind: "Why wilt thou, by numbering them in a spirit of vainglory, run the risk of provoking God"s wrath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4. Nevertheless the king"s word prevailed against Joab. Wherefore Joab departed, and went throughout all Israel,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And Joab gave the sum of the number of the people unto David And all they of Israel were a thousand thousand and an hundred thousand men that drew sword: and Judah was tour hundred threescore and ten thousand men that drew sword.</w:t>
      </w:r>
    </w:p>
    <w:p>
      <w:pPr>
        <w:pStyle w:val="Web"/>
        <w:snapToGrid w:val="false"/>
        <w:spacing w:lineRule="atLeast" w:line="360" w:before="0" w:after="0"/>
        <w:jc w:val="both"/>
        <w:rPr>
          <w:rFonts w:ascii="Arial" w:hAnsi="Arial" w:cs="Arial"/>
          <w:color w:val="000000"/>
        </w:rPr>
      </w:pPr>
      <w:r>
        <w:rPr>
          <w:rFonts w:cs="Arial" w:ascii="Arial" w:hAnsi="Arial"/>
          <w:color w:val="000000"/>
        </w:rPr>
        <w:t>6. But Levi and Benjamin counted he not among them: for the kings word was abominable to Joab.</w:t>
      </w:r>
    </w:p>
    <w:p>
      <w:pPr>
        <w:pStyle w:val="Web"/>
        <w:snapToGrid w:val="false"/>
        <w:spacing w:lineRule="atLeast" w:line="360" w:before="0" w:after="0"/>
        <w:jc w:val="both"/>
        <w:rPr>
          <w:rFonts w:ascii="Arial" w:hAnsi="Arial" w:cs="Arial"/>
          <w:color w:val="000000"/>
        </w:rPr>
      </w:pPr>
      <w:r>
        <w:rPr>
          <w:rFonts w:cs="Arial" w:ascii="Arial" w:hAnsi="Arial"/>
          <w:color w:val="000000"/>
        </w:rPr>
        <w:t>7. And God was displeased [Heb. And it was evil in the eyes of the Lord concerning this thing] with this thing; therefore he smote Israel.</w:t>
      </w:r>
    </w:p>
    <w:p>
      <w:pPr>
        <w:pStyle w:val="Web"/>
        <w:snapToGrid w:val="false"/>
        <w:spacing w:lineRule="atLeast" w:line="360" w:before="0" w:after="0"/>
        <w:jc w:val="both"/>
        <w:rPr/>
      </w:pPr>
      <w:r>
        <w:rPr>
          <w:rFonts w:cs="Arial" w:ascii="Arial" w:hAnsi="Arial"/>
          <w:color w:val="000000"/>
        </w:rPr>
        <w:t xml:space="preserve">8. And David said unto God [ </w:t>
      </w:r>
      <w:hyperlink r:id="rId144" w:tgtFrame="_blank">
        <w:r>
          <w:rPr>
            <w:rStyle w:val="InternetLink"/>
            <w:rFonts w:cs="Arial" w:ascii="Arial" w:hAnsi="Arial"/>
            <w:color w:val="000000"/>
          </w:rPr>
          <w:t>2 Samuel 24:10</w:t>
        </w:r>
      </w:hyperlink>
      <w:r>
        <w:rPr>
          <w:rFonts w:cs="Arial" w:ascii="Arial" w:hAnsi="Arial"/>
          <w:color w:val="000000"/>
        </w:rPr>
        <w:t>], I have sinned greatly, because I have done this thing: but now, I beseech thee, do away the iniquity of thy servant; for I have done very foolishly.</w:t>
      </w:r>
    </w:p>
    <w:p>
      <w:pPr>
        <w:pStyle w:val="Web"/>
        <w:snapToGrid w:val="false"/>
        <w:spacing w:lineRule="atLeast" w:line="360" w:before="0" w:after="0"/>
        <w:jc w:val="both"/>
        <w:rPr>
          <w:rFonts w:ascii="Arial" w:hAnsi="Arial" w:cs="Arial"/>
          <w:color w:val="000000"/>
        </w:rPr>
      </w:pPr>
      <w:r>
        <w:rPr>
          <w:rFonts w:cs="Arial" w:ascii="Arial" w:hAnsi="Arial"/>
          <w:color w:val="000000"/>
        </w:rPr>
        <w:t>9. And the Lord spake unto Gad, David"s seer, saying,</w:t>
      </w:r>
    </w:p>
    <w:p>
      <w:pPr>
        <w:pStyle w:val="Web"/>
        <w:snapToGrid w:val="false"/>
        <w:spacing w:lineRule="atLeast" w:line="360" w:before="0" w:after="0"/>
        <w:jc w:val="both"/>
        <w:rPr>
          <w:rFonts w:ascii="Arial" w:hAnsi="Arial" w:cs="Arial"/>
          <w:color w:val="000000"/>
        </w:rPr>
      </w:pPr>
      <w:r>
        <w:rPr>
          <w:rFonts w:cs="Arial" w:ascii="Arial" w:hAnsi="Arial"/>
          <w:color w:val="000000"/>
        </w:rPr>
        <w:t>10. Go and tell David, saying, Thus saith the Lord, I offer [Heb. stretch out] thee three things: choose thee one of them, that I may do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11. So Gad came to David, and said unto him, Thus saith the Lord, Choose thee [Heb. take to the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said unto Gad, I am in a great strait: let me fall now into the hand of the Lord; for very great [or, many] are his mercies: but let me net fall into the hand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nds of God Better Than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DAVID was tempted to number the people of Israel. He said unto Joab and to the rulers of th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number Israel, from Beersheba even to Dan; and bring the number of them to me, that I may know it"</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1 Chronicles 2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Joab was a wise counsellor; in this case the wisdom was with the subject, not with the king. Joab answe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make his people an hundred times so many more as they be: but, my lord the king, are they not all my lord"s servants? why then doth my lord require this thing? why will he be a cause of trespass to Israel?"</w:t>
      </w:r>
      <w:r>
        <w:rPr>
          <w:rFonts w:cs="Arial" w:ascii="Arial" w:hAnsi="Arial"/>
          <w:color w:val="000000"/>
          <w:sz w:val="24"/>
          <w:szCs w:val="24"/>
        </w:rPr>
        <w:t xml:space="preserve"> ( </w:t>
      </w:r>
      <w:hyperlink r:id="rId146" w:tgtFrame="_blank">
        <w:r>
          <w:rPr>
            <w:rStyle w:val="InternetLink"/>
            <w:rFonts w:cs="Arial" w:ascii="Arial" w:hAnsi="Arial"/>
            <w:color w:val="000000"/>
            <w:sz w:val="24"/>
            <w:szCs w:val="24"/>
          </w:rPr>
          <w:t>1 Chronicles 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rotest was disregarded. When kings are mad, who can stand before them?—mad, not intellectually, but morally; the madness of the heart, compared with which mental lunacy is an unspeakable blessing. There are times when the soul seems to be given over to the power of the devil, when it is caught on every side, when religion itself becomes little better than a temptation to sin. Men are sometimes brought to suppose that they are doing things for the glory of God when in reality they are but heightening the crumbling pedestal on which their own little dignity is to be shown. David might have said to himself, I will see how many fighting men there are in Israel that can be brought up to the Lord"s cause in the day of battle; I have no wish to magnify my own strength, or to put a fictitious value upon my own position; in fact, I am not concerned about myself at all in this matter, my only object is to see how many qualified men might be called up to the help of the Lord in the day of battle. In saying all this David might assure himself that he was deeply concerned only for the Lord"s name and glory, and that nothing could be more unselfish than his godly concern for the welfare of Israel. There are what may be called subtle sins, as well as vulgar sins. A man may set himself in open opposition to God, and boldly say that he means to fight down the divine supremacy, and put a mark of dishonour on God"s throne; he may be mad enough and vulgar enough for that and defeat his own intentions by his exaggeration. We need not argue the case with such a </w:t>
      </w:r>
      <w:r>
        <w:rPr>
          <w:rStyle w:val="Scriptref"/>
          <w:rFonts w:cs="Arial" w:ascii="Arial" w:hAnsi="Arial"/>
          <w:color w:val="000000"/>
        </w:rPr>
        <w:t>Prayer of Manasseh ,</w:t>
      </w:r>
      <w:r>
        <w:rPr>
          <w:rFonts w:cs="Arial" w:ascii="Arial" w:hAnsi="Arial"/>
          <w:color w:val="000000"/>
        </w:rPr>
        <w:t xml:space="preserve"> for he is not the kind of character that does much evil in society; his very fury is its own best check. The drunkard who is rolling in the ditch is rather a warning than a temptation to other people. The thing to be noted </w:t>
      </w:r>
      <w:r>
        <w:rPr>
          <w:rStyle w:val="Scriptref"/>
          <w:rFonts w:cs="Arial" w:ascii="Arial" w:hAnsi="Arial"/>
          <w:color w:val="000000"/>
        </w:rPr>
        <w:t>Isaiah ,</w:t>
      </w:r>
      <w:r>
        <w:rPr>
          <w:rFonts w:cs="Arial" w:ascii="Arial" w:hAnsi="Arial"/>
          <w:color w:val="000000"/>
        </w:rPr>
        <w:t xml:space="preserve"> that there are subtle sins—sins which do not look like sins; sins that are done up in beautiful parcels, that have an inviting aspect, that come to men altogether in false guises, and take men unawares. There is a possibility of doing things that look well, and yet are bad; of encouraging ambitions, and strengthening tastes which, under a passable reputation, are eating away the substance and strength of our best life. It will be a mistake on our part to imagine that David exhausted the sin of counting, and that now arithmetical calculations may be made without trespassing upon the province and honour of God. It is easy for us to rise in petulant indignation against David, and to declare that he ought not to have counted his men; but let us beware, lest in so doing we provoke the spirit of David to retort that it is possible for us to count our money so as to disclose the very motive and intention which in him we condemn as vicious. Yes, there is an atheistical way of counting money. A man may go over coin by coin of his property, and look at it in a way which, being interpreted, signifies, This is my strength, this is my confidence; so long as I have all these coins it is impossible that I can get far wrong, or know much trouble; these will be my answer and defence in the day of accusation and adversity! The most harmless looking things may be done in a distrustful and self-considering spirit. David was undoubtedly giving way to low considerations; he was trying an arm of flesh; he was encouraging himself by a review of forces which he imagined to be invincible. God, who is jealous for the honour of his servants, and jealous for the honour of his own name, sent Gad, David"s own seer, to put three propositions before the 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hoose thee either three years" famine; or three months to be destroyed before thy foes, while that the sword of thine enemies overtaketh thee; or else three days the sword of the Lord, even the pestilence, in the land, and the angel of the Lord destroying throughout all the coasts of Israel"</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1 Chronicles 2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se propositions David answe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in a great strait: let me fall now into the hand of the Lord; for very great are his mercies: but let me not fall into the hand of man"</w:t>
      </w:r>
      <w:r>
        <w:rPr>
          <w:rFonts w:cs="Arial" w:ascii="Arial" w:hAnsi="Arial"/>
          <w:color w:val="000000"/>
          <w:sz w:val="24"/>
          <w:szCs w:val="24"/>
        </w:rPr>
        <w:t xml:space="preserve"> ( </w:t>
      </w:r>
      <w:hyperlink r:id="rId148" w:tgtFrame="_blank">
        <w:r>
          <w:rPr>
            <w:rStyle w:val="InternetLink"/>
            <w:rFonts w:cs="Arial" w:ascii="Arial" w:hAnsi="Arial"/>
            <w:color w:val="000000"/>
            <w:sz w:val="24"/>
            <w:szCs w:val="24"/>
          </w:rPr>
          <w:t>1 Chronicles 2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regard this answer as showing that in the saddest experiences of the heart, in the extremities of human guilt, in the allotment of penalties, and in the working out of law, it is better to fall into the hand of God than into the hands of men; that the Lord is merciful and gracious, slow to anger and plenteous in mercy, and that like as a father pitieth his children, so the Lord pitieth them that fear him.</w:t>
      </w:r>
    </w:p>
    <w:p>
      <w:pPr>
        <w:pStyle w:val="Web"/>
        <w:snapToGrid w:val="false"/>
        <w:spacing w:lineRule="atLeast" w:line="360" w:before="0" w:after="0"/>
        <w:jc w:val="both"/>
        <w:rPr/>
      </w:pPr>
      <w:r>
        <w:rPr>
          <w:rFonts w:cs="Arial" w:ascii="Arial" w:hAnsi="Arial"/>
          <w:color w:val="000000"/>
        </w:rPr>
        <w:t xml:space="preserve">The doctrine </w:t>
      </w:r>
      <w:r>
        <w:rPr>
          <w:rStyle w:val="Scriptref"/>
          <w:rFonts w:cs="Arial" w:ascii="Arial" w:hAnsi="Arial"/>
          <w:color w:val="000000"/>
        </w:rPr>
        <w:t>Isaiah ,</w:t>
      </w:r>
      <w:r>
        <w:rPr>
          <w:rFonts w:cs="Arial" w:ascii="Arial" w:hAnsi="Arial"/>
          <w:color w:val="000000"/>
        </w:rPr>
        <w:t xml:space="preserve"> that as sinners, as sinners before God, and as sinners towards each other, our highest hope is not in the incomplete and perverted mercy of </w:t>
      </w:r>
      <w:r>
        <w:rPr>
          <w:rStyle w:val="Scriptref"/>
          <w:rFonts w:cs="Arial" w:ascii="Arial" w:hAnsi="Arial"/>
          <w:color w:val="000000"/>
        </w:rPr>
        <w:t>Prayer of Manasseh ,</w:t>
      </w:r>
      <w:r>
        <w:rPr>
          <w:rFonts w:cs="Arial" w:ascii="Arial" w:hAnsi="Arial"/>
          <w:color w:val="000000"/>
        </w:rPr>
        <w:t xml:space="preserve"> but in the infinite mercy which is founded upon the infinite righteousness of God. We may, perhaps, help ourselves towards a clearer understanding of this doctrine by first considering that it is better to fall into the hands of the highest class of men than into the hands of the lowest; if this be made clear, it will give us a hint of how much better it may be to receive sentence from God than from the highest human authorities.</w:t>
      </w:r>
    </w:p>
    <w:p>
      <w:pPr>
        <w:pStyle w:val="Web"/>
        <w:snapToGrid w:val="false"/>
        <w:spacing w:lineRule="atLeast" w:line="360" w:before="0" w:after="0"/>
        <w:jc w:val="both"/>
        <w:rPr/>
      </w:pPr>
      <w:r>
        <w:rPr>
          <w:rFonts w:cs="Arial" w:ascii="Arial" w:hAnsi="Arial"/>
          <w:color w:val="000000"/>
        </w:rPr>
        <w:t xml:space="preserve">Take a debated legal case. In the first instance it may be brought before the local magistracy; but, very possibly, the result may be considered unsatisfactory by one party or the other, hence the case may be moved to the court above; there again dissatisfaction may be the result, and an appeal may be carried to the highest court in the land. The decision of that court carries with it the advantage that at all events nothing further can be done—all that legal learning, acumen, skill, and experience can do, has been done. The result, even then, may not be satisfactory; still, by so much as the case has been carried to the highest tribunal, and pronounced upon by the highest </w:t>
      </w:r>
      <w:r>
        <w:rPr>
          <w:rStyle w:val="Scriptref"/>
          <w:rFonts w:cs="Arial" w:ascii="Arial" w:hAnsi="Arial"/>
          <w:color w:val="000000"/>
        </w:rPr>
        <w:t>Wisdom of Solomon ,</w:t>
      </w:r>
      <w:r>
        <w:rPr>
          <w:rFonts w:cs="Arial" w:ascii="Arial" w:hAnsi="Arial"/>
          <w:color w:val="000000"/>
        </w:rPr>
        <w:t xml:space="preserve"> there is strong ground to rest upon. Not only </w:t>
      </w:r>
      <w:r>
        <w:rPr>
          <w:rStyle w:val="Scriptref"/>
          <w:rFonts w:cs="Arial" w:ascii="Arial" w:hAnsi="Arial"/>
          <w:color w:val="000000"/>
        </w:rPr>
        <w:t>Song of Solomon ,</w:t>
      </w:r>
      <w:r>
        <w:rPr>
          <w:rFonts w:cs="Arial" w:ascii="Arial" w:hAnsi="Arial"/>
          <w:color w:val="000000"/>
        </w:rPr>
        <w:t xml:space="preserve"> there is a point beyond this; for by so much as a man wishes that there were yet another superior court to which an appeal might be made does he show how deeply graven upon the heart is the law that it is better to fall into the hands of the highest than into the hands of the lowest; that it is better to fall into the hands of God than into the hands of men. It is quite true that the decision of the highest may not bring with it satisfaction to the mind; that is not the point; the one point </w:t>
      </w:r>
      <w:r>
        <w:rPr>
          <w:rStyle w:val="Scriptref"/>
          <w:rFonts w:cs="Arial" w:ascii="Arial" w:hAnsi="Arial"/>
          <w:color w:val="000000"/>
        </w:rPr>
        <w:t>Isaiah ,</w:t>
      </w:r>
      <w:r>
        <w:rPr>
          <w:rFonts w:cs="Arial" w:ascii="Arial" w:hAnsi="Arial"/>
          <w:color w:val="000000"/>
        </w:rPr>
        <w:t xml:space="preserve"> that men do aspire to have their cases determined, not by the lowest, but by the highest authorities, and it is only by so much as they are persuaded that they have had access to those highest authorities, that they approach anything like a condition of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in the law is equally true in all criticism. Take an amateur painter: as his work approaches completion, he permits his friends to look at it. His father declares himself lost in wonder; his mother unhesitatingly says that the work of her son is perfect; his kinsfolk generally admit that there is genius in the family. So much for one class of critics; but, inasmuch as the artist is aware that this is the very lowest class, it is impossible for him to be satisfied even with the most flattering commendation of his skill. Next come other competitors for fame; and they, as becometh incipient greatness, look on critically and coldly; and the amateur consoles himself under their censure, by finding in envious rivalry a full explanation of their reserve. Is the artist satisfied with the opinions which have been pronounced upon his work? Does he consider himself favoured of fortune, because his father and his mother have, without modification, accorded to him the tribute of their favour? Or does he consider himself condemned to neglect and forgetfulness, because men who are in the same position as himself have treated his work with coldness? He says, alike to the flattery and the censure, I have yet to be judged by the academicians; you are not the judges; they will say what the work is worth; by their word I abide. I cannot accept your flattery; I cannot be discouraged by your censure: I must appeal to the highest, and by the highest I stand or fall. Even supposing the judgment of the highest to be unfavourable, the painter knows that, morally, it is impartial, and, artistically, it is supreme; and by so much he is set at rest as to the value of his work. But suppose that all preliminary criticism is favourable, the wise artist will yet say, I must not rest content with this, it has not the full consent of my own mind; these people are not able to judge my work by the right standards: the great judgment has yet to be pronounced; all that has been said may be confirmed or reversed, and not until the appointed authorities have expressed their opinion can I feel at rest.</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of the young public speaker. It will be for the advantage of such a man to be judged by the greatest orators which the country can supply. Do not let his audience consist of half-educated men, but fill the house in which he is to speak with the highest talent of the land. Even then, should the young man fail in his effort, there will be in his hearers a discrimination that can find out any sign or trace of power that may be discovered in his service: there will be an honourable treatment of his failings; and everything that he does that looks in the direction of power will be viewed with hopefulness and encouraged with stimulating words. It is better to be judged by the highest than by the lowest; men have less to fear when they act or speak in the presence of the noblest minds than when they are criticised and judged by men of inferior sagacity and culture. Constantly in life we are seeing the conflict of opinions, and waiting for the expression of the highest, and when the highest has been ascertained, society settles down into contentment and rest. On the other hand, until the highest has been made known, men cannot be quite at ease; the vexed question is still beset with perilous possibilities, and no man is foolhardy enough to build upon it with confidence and satisfaction.</w:t>
      </w:r>
    </w:p>
    <w:p>
      <w:pPr>
        <w:pStyle w:val="Web"/>
        <w:snapToGrid w:val="false"/>
        <w:spacing w:lineRule="atLeast" w:line="360" w:before="0" w:after="0"/>
        <w:jc w:val="both"/>
        <w:rPr/>
      </w:pPr>
      <w:r>
        <w:rPr>
          <w:rFonts w:cs="Arial" w:ascii="Arial" w:hAnsi="Arial"/>
          <w:color w:val="000000"/>
        </w:rPr>
        <w:t xml:space="preserve">In carrying these illustrations into the religious realm, we must distinguish between the principle and the accident. There is of course infinite disparity between God and the highest human authorities; those authorities are not infallible, even upon matters which come within the scope of their proper functions; judges may err in law; academicians may err in art; physicians may err in medicine;—the one thing to be remembered </w:t>
      </w:r>
      <w:r>
        <w:rPr>
          <w:rStyle w:val="Scriptref"/>
          <w:rFonts w:cs="Arial" w:ascii="Arial" w:hAnsi="Arial"/>
          <w:color w:val="000000"/>
        </w:rPr>
        <w:t>Isaiah ,</w:t>
      </w:r>
      <w:r>
        <w:rPr>
          <w:rFonts w:cs="Arial" w:ascii="Arial" w:hAnsi="Arial"/>
          <w:color w:val="000000"/>
        </w:rPr>
        <w:t xml:space="preserve"> that by so much as men are sure that they have appealed to the highest accessible tribunal, are they satisfied with the decision. We come then to the one great question of sin. How is sin to be met? How is sin to be forgiven? That sin must somehow be recognised and punished is made abundantly clear by all the arrangements of society. By common consent it has been determined to hunt down sin that affects our social relations; how is the great sin which affects the heart and disturbs our attitude towards God to be met? We may seek to punish one another, or to heal one another, but our punishments are mockeries, and our healings do not touch the disease. You may scourge a felon, but he is a felon still. When you have shut up the manslayer for life in the gloomiest solitude, you have not touched the spirit of murder that is in him. When we have sought to modify sin, to show that corruption is not so corrupt, and that there are spots of light even in the densest moral darkness, we have not really healed the heart which we have addressed in such vain words, we have only put over it a thin covering of lies which will be consumed; and the heart will be the worse for the delusion to which it has yielded. All human punishment is but negative. Human punishment </w:t>
      </w:r>
      <w:r>
        <w:rPr>
          <w:rStyle w:val="Scriptref"/>
          <w:rFonts w:cs="Arial" w:ascii="Arial" w:hAnsi="Arial"/>
          <w:color w:val="000000"/>
        </w:rPr>
        <w:t>Isaiah ,</w:t>
      </w:r>
      <w:r>
        <w:rPr>
          <w:rFonts w:cs="Arial" w:ascii="Arial" w:hAnsi="Arial"/>
          <w:color w:val="000000"/>
        </w:rPr>
        <w:t xml:space="preserve"> in fact, simply a protest.</w:t>
      </w:r>
    </w:p>
    <w:p>
      <w:pPr>
        <w:pStyle w:val="Web"/>
        <w:snapToGrid w:val="false"/>
        <w:spacing w:lineRule="atLeast" w:line="360" w:before="0" w:after="0"/>
        <w:jc w:val="both"/>
        <w:rPr/>
      </w:pPr>
      <w:r>
        <w:rPr>
          <w:rFonts w:cs="Arial" w:ascii="Arial" w:hAnsi="Arial"/>
          <w:color w:val="000000"/>
        </w:rPr>
        <w:t xml:space="preserve">Why is it better that the sinner should fall into the hands of God rather than into the hands of men? In reply to this question, good use might be made of the many pleasing considerations which arise in connection with God"s </w:t>
      </w:r>
      <w:r>
        <w:rPr>
          <w:rStyle w:val="Scriptref"/>
          <w:rFonts w:cs="Arial" w:ascii="Arial" w:hAnsi="Arial"/>
          <w:color w:val="000000"/>
        </w:rPr>
        <w:t>Wisdom of Solomon ,</w:t>
      </w:r>
      <w:r>
        <w:rPr>
          <w:rFonts w:cs="Arial" w:ascii="Arial" w:hAnsi="Arial"/>
          <w:color w:val="000000"/>
        </w:rPr>
        <w:t xml:space="preserve"> God"s righteousness, and God"s perfect knowledge of facts; but we shall include all these in a higher answer—viz, it is better to fall into the hands of God than into the hands of men, because in his whole treatment of human sin God is constantly seeking, not the destruction, but the salvation of the sinner. The punishment which follows sin is not mere punishment; it is not a bald assertion of the rights of law: there is a redemptive element in it; the rod itself conveys a call to the cross. God has never answered our sin merely by punishment. To have contented himself with punishment, strictly as such, would have been to proclaim his weakness. Nothing is easier than to measure sin by penalty, and to make an end of transgression by a visitation of the rod. All this, however, is weakness itself; it is impotent compromise; it leaves the great rebellion untouched. God answers sin not by his hand only, but by his heart. When we ask, How does God propose to encounter sin? He does not point to the spear of lightning, and say, So long as that spear is at my command the sinner shall not go unpunished; he does not refer us to the thunder of his power, and say, So long as I can avail myself of such resources the sinner shall be humiliated: all this would amount to less than nothing; it is negative; it is puerile, if it be considered strictly within its own limits; God, instead of confining himself to penalty, set up the cross, and shows men the sinfulness of sin through the depth and tenderness of his own mercy. Man seeks to magnify his own righteousness, by pronouncing sentence of condemnation upon other people. Man is apt to think that he will be considered virtuous if he speak loudly against other people"s vices. It is possible to have quite a genius in devising penalties, and yet for the heart to know nothing of true loyalty to virtue. Magistracy is one thing, righteousness is another. Law-making may be reduced to a science, but law-keeping comes out of the heart. All human legislation in reference to crime is of necessity incomplete, because it touches simply the overt </w:t>
      </w:r>
      <w:r>
        <w:rPr>
          <w:rStyle w:val="Scriptref"/>
          <w:rFonts w:cs="Arial" w:ascii="Arial" w:hAnsi="Arial"/>
          <w:color w:val="000000"/>
        </w:rPr>
        <w:t>Acts ,</w:t>
      </w:r>
      <w:r>
        <w:rPr>
          <w:rFonts w:cs="Arial" w:ascii="Arial" w:hAnsi="Arial"/>
          <w:color w:val="000000"/>
        </w:rPr>
        <w:t xml:space="preserve"> and not the motive or the spirit underlying and explaining the life. All incompleteness is weakness, and weakness has but three courses before it—it succumbs to an ignominious fate; it takes advantage of compromise; or it defends itself by exaggeration. All human penal law is ex post facto; it is made after the crime; it is something that comes up to meet a certain class of facts; or by so much as human law is apparently anticipative, it is founded upon inferences and probabilities which make it really retrospective. Crime came first, the Statute Book came next. On the other hand, God"s treatment of sin was determined before the creation of man; for we read in the Holy Book of the Lamb slain from before the foundation of the world. The idea of redemption was established before the infliction of mere punishment could by possibility be accomplished. The cross is the first figure in the immeasurable past. Redemption lies at the very foundation of the divine government. It is no afterthought; it is not the device of a magistracy organised to put down public crime; it is the expression of the infinite righteousness and the infinit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be clear upon this point, lest sentiments overrule reason. We are not to suppose that the punishment of sin is either unrighteous or inconsistent with the love of God. Sin must be punished. The law must smite. Sin punishes itself; it kindles a fire in the soul; it pierces the sinner with the sharpest sword. No man can do wrong without smarting for his iniquity, and all his smarting is a testimony that God is on the throne, that God is looking on, that the streams of his infinite life are flowing through the universe in one continual protest against all evil, and one continuous encouragement and benediction upon all good. We shall abuse the spirit of the text if we imagine that by going to God we shall escape the punishment of our sins. It is possible that some who have not been closely following our argument may say, Inasmuch as God deals so mercifully and lovingly with sinners, we shall leave our whole case in his hand and cast ourselves upon his mercy, in order that we may escape the consequences of our sin. They may say that, but let it be understood that it is not with the authority of the argument which we have been considering. It is more than a delusion, it is practical blasphemy. By going to God, we go to punishment; in appearing before his infinite holiness, we bring upon our souls a swift and sure condemnation of everything that is evil in our nature; but herein is the difference between the punishment man accords, and the punishment with which God visits the sinner who casts himself into his hands—under the divine punishment there lies the great and infinitely precious fact that God is seeking the salvation of the sinner. The punishment is not merely negative. God"s government is not a mere magistracy. It is a moral dominion—a governmen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Need a word be added about the fallacy that men would deal more lightly with one another, if the whole question of punishment were left between themselves, because of selfish reasons? First of all, the suggestion is philosophically untrue; and, secondly, its moral unsatisfactoriness is obvious. The conscience would remain after the judgment. To deal lightly with sin is actually to commit sin. To tell lies to one another, by way of modifying each other"s guilt, is a method which carries its own condemnation. We must accept the great principle, that punishment can never lessen sin; that punishment is strictly negative; and that God alone can accompany punishment with a scheme of righteous and merciful redemption. It is good to fall into thy hands, gracious Father; when thou dost smite, it is that we, feeling the bitterness of sin, may desire to abandon it; when thou art angry, we see how true and pure is thy love; when thou dost terribly thunder against us, it is not that we may be driven to destruction, but that we may be called to salvation and peace.</w:t>
      </w:r>
    </w:p>
    <w:p>
      <w:pPr>
        <w:pStyle w:val="Web"/>
        <w:snapToGrid w:val="false"/>
        <w:spacing w:lineRule="atLeast" w:line="360" w:before="0" w:after="0"/>
        <w:jc w:val="both"/>
        <w:rPr/>
      </w:pPr>
      <w:r>
        <w:rPr>
          <w:rFonts w:cs="Arial" w:ascii="Arial" w:hAnsi="Arial"/>
          <w:color w:val="000000"/>
        </w:rPr>
        <w:t xml:space="preserve">What is wanted for a full acceptation of the principle of this text? I. A deep sense of sin. David had it, </w:t>
      </w:r>
      <w:r>
        <w:rPr>
          <w:rStyle w:val="Emphasis1"/>
          <w:rFonts w:cs="Arial" w:ascii="Arial" w:hAnsi="Arial"/>
          <w:color w:val="000000"/>
        </w:rPr>
        <w:t>"I have sinned greatly in that I have done; and now I beseech thee, O Lord, take away the iniquity of thy servant, for I have done very foolishly."</w:t>
      </w:r>
      <w:r>
        <w:rPr>
          <w:rFonts w:cs="Arial" w:ascii="Arial" w:hAnsi="Arial"/>
          <w:color w:val="000000"/>
        </w:rPr>
        <w:t xml:space="preserve"> If men have inadequate notions of sin, they will, of necessity, have inadequate notions of its treatment. If a man comes to God with a sense of his own integrity, with a spirit that is prepared to defend itself against the charges of God"s law, the gospel will be to him nothing but a mockery, an offer that is to be declined with indignation, if not with contempt, He does not need it; he imagines that he is superior to it; he is not at all on the moral line on which the gospel operates. But let the heart be smitten with a sense of evil; let the whole soul cry out with contrition and with despair; let the watchword of the life be, "O wretched man that I am!" then in that hour of extremity, when all nature gives way, when life is a burden, when futurity is a threat, let the proposition be made to such to fall into the hands of God, who is gracious, long-suffering, and infinitely merciful, and who will mingle with all his judgment elements of love, and the heart will feel that the proposition appeals to its very deepest needs, and that there is but one answer which can be made to an offer so infinitely gracious. To those who are overwhelmed with a sense of their own moral respectability this message will be without meaning or application; but to the broken-hearted and contrite, to whom sin has become the most tormenting problem of their lives, it will be a word of illumination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2. An unreserved committal of our case to God. David gave himself up entirely to God"s will. Mark the beauty of the expression, Let me fall into the hand of the Lord; not, Let me stand before the Lord and consult him, laying before him my opinions and pointing out a modification of his judgment; not that at all; God would not have treated with David on any such terms, nor will he treat with us if we come before him with a proposition instinct with such selfishness. We must fall into the hand of God—an expression which signifies resignation, perfect trust in the divine righteousness and benevolence, and an entire committal of our whole case to the disposal of God.</w:t>
      </w:r>
    </w:p>
    <w:p>
      <w:pPr>
        <w:pStyle w:val="Web"/>
        <w:snapToGrid w:val="false"/>
        <w:spacing w:lineRule="atLeast" w:line="360" w:before="0" w:after="0"/>
        <w:jc w:val="both"/>
        <w:rPr/>
      </w:pPr>
      <w:r>
        <w:rPr>
          <w:rFonts w:cs="Arial" w:ascii="Arial" w:hAnsi="Arial"/>
          <w:color w:val="000000"/>
        </w:rPr>
        <w:t xml:space="preserve">Fall into the hand of God, O misjudged man! We are living in a world where misjudgments are being constantly pronounced upon our conduct; our words are mistaken, our tones are perverted, our whole spirit is misunderstood: what is our hope? and in what does our soul find rest?—in the belief that God is over all, and that he himself pronounces the final judgment! In doing what is right and true, and doing it with individuality of method, we shall unquestionably expose ourselves to the censure of many critics. Men who profess to be men of taste, men who have made taste their idol, men whose taste is so highly cultivated as to have become the most odious vulgarity, will tell us that their whole nature shrinks from this or that method of doing things, and they will not be slow to suppose that because what they call their </w:t>
      </w:r>
      <w:r>
        <w:rPr>
          <w:rStyle w:val="Emphasis1"/>
          <w:rFonts w:cs="Arial" w:ascii="Arial" w:hAnsi="Arial"/>
          <w:color w:val="000000"/>
        </w:rPr>
        <w:t>"whole nature"</w:t>
      </w:r>
      <w:r>
        <w:rPr>
          <w:rFonts w:cs="Arial" w:ascii="Arial" w:hAnsi="Arial"/>
          <w:color w:val="000000"/>
        </w:rPr>
        <w:t xml:space="preserve"> shrinks from something that bears our individuality, they are, therefore, very lofty and righteous judges! God knoweth our frame; he remembereth that we are dust; and in the hour of his judgment he will look upon our life, not in such incomplete portions as are visible to the public eye, but in all the secret things, in all the hidden elements and forces that have gone to make it what it is; he will look at our life from its beginning to its end, and see how circumstances that never could be told to men have often asserted an overruling claim in our spirit, and caused us to assume attitudes and relations which have actually been distressingly painful to ourselves; he will judge not by the outward but by the inward, and if it be possible for his infinite love to find in us one redeeming feature, he will so magnify that as to cause our weaknesses and our failures, in so far as they have been mere infirmities, to be forgotten in the amplification of those features on which he himself can look with any degree of approbation. The whole world is in the hand of God, let us be thankful. The whole past is under his review, let us leave it with the assurance that his judgment is righteous. The whole future is under his control, let us pass into it with the steadiness, the quietness and the majesty of those who know that all the resources of God are placed at the disposal of all who put their whole trust in his wisdom and love. We can talk but inadequately about these things now; poor are our best notions about the goodness of the divine rule and the blessedness of falling into the divine hands. Not until we reach heaven can we fully know how good a thing it is to have given up our whole heart and life to the keeping and direction of our heavenly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color w:val="000000"/>
            <w:sz w:val="24"/>
            <w:szCs w:val="24"/>
          </w:rPr>
          <w:t>1 Chronicles 21: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So the Lord sent pestilence upon Israel [From Samuel we learn that the plague raged throughout the land, from dawn to the time of the evening sacrifice]: and there fell of Israel seventy thousand men.</w:t>
      </w:r>
    </w:p>
    <w:p>
      <w:pPr>
        <w:pStyle w:val="Web"/>
        <w:snapToGrid w:val="false"/>
        <w:spacing w:lineRule="atLeast" w:line="360" w:before="0" w:after="0"/>
        <w:jc w:val="both"/>
        <w:rPr/>
      </w:pPr>
      <w:r>
        <w:rPr>
          <w:rFonts w:cs="Arial" w:ascii="Arial" w:hAnsi="Arial"/>
          <w:color w:val="000000"/>
        </w:rPr>
        <w:t>15. And God sent an angel unto Jerusalem to destroy it [</w:t>
      </w:r>
      <w:r>
        <w:rPr>
          <w:rStyle w:val="Emphasis1"/>
          <w:rFonts w:cs="Arial" w:ascii="Arial" w:hAnsi="Arial"/>
          <w:color w:val="000000"/>
        </w:rPr>
        <w:t>"And the angel stretched out his hand towards Jerusalem to destroy it"</w:t>
      </w:r>
      <w:r>
        <w:rPr>
          <w:rFonts w:cs="Arial" w:ascii="Arial" w:hAnsi="Arial"/>
          <w:color w:val="000000"/>
        </w:rPr>
        <w:t xml:space="preserve">]; and as he was destroying ["About (at the time of) the destroying;" when the angel was on the point of beginning the work of death. It does not appear that Jerusalem was touched (comp. </w:t>
      </w:r>
      <w:hyperlink r:id="rId150" w:tgtFrame="_blank">
        <w:r>
          <w:rPr>
            <w:rStyle w:val="InternetLink"/>
            <w:rFonts w:cs="Arial" w:ascii="Arial" w:hAnsi="Arial"/>
            <w:color w:val="000000"/>
          </w:rPr>
          <w:t>2 Samuel 24:16</w:t>
        </w:r>
      </w:hyperlink>
      <w:r>
        <w:rPr>
          <w:rFonts w:cs="Arial" w:ascii="Arial" w:hAnsi="Arial"/>
          <w:color w:val="000000"/>
        </w:rPr>
        <w:t xml:space="preserve">)], the Lord beheld, and he repented him of the evil, and said to the angel that destroyed, It is enough, stay now ["Enough now, stay (drop) thine hand"] thine hand. And the angel of the Lord stood [was standing. Samuel "had come to be"] by the threshingfloor of Oman [or, Araunah, </w:t>
      </w:r>
      <w:hyperlink r:id="rId151" w:tgtFrame="_blank">
        <w:r>
          <w:rPr>
            <w:rStyle w:val="InternetLink"/>
            <w:rFonts w:cs="Arial" w:ascii="Arial" w:hAnsi="Arial"/>
            <w:color w:val="000000"/>
          </w:rPr>
          <w:t>2 Samuel 24:18</w:t>
        </w:r>
      </w:hyperlink>
      <w:r>
        <w:rPr>
          <w:rFonts w:cs="Arial" w:ascii="Arial" w:hAnsi="Arial"/>
          <w:color w:val="000000"/>
        </w:rPr>
        <w:t>] the Jebusite.</w:t>
      </w:r>
    </w:p>
    <w:p>
      <w:pPr>
        <w:pStyle w:val="Web"/>
        <w:snapToGrid w:val="false"/>
        <w:spacing w:lineRule="atLeast" w:line="360" w:before="0" w:after="0"/>
        <w:jc w:val="both"/>
        <w:rPr/>
      </w:pPr>
      <w:r>
        <w:rPr>
          <w:rFonts w:cs="Arial" w:ascii="Arial" w:hAnsi="Arial"/>
          <w:color w:val="000000"/>
        </w:rPr>
        <w:t xml:space="preserve">16. And David lifted up his eyes, and saw the angel of the Lord stand between the earth and the heaven, having a drawn sword in his hand stretched out over Jerusalem. Then David and the elders of Israel, who were clothed in sackcloth, fell upon their faces. [On the bursting out of the pestilence it would be natural that David and the elders should put on sackcloth (see </w:t>
      </w:r>
      <w:hyperlink r:id="rId152" w:tgtFrame="_blank">
        <w:r>
          <w:rPr>
            <w:rStyle w:val="InternetLink"/>
            <w:rFonts w:cs="Arial" w:ascii="Arial" w:hAnsi="Arial"/>
            <w:color w:val="000000"/>
          </w:rPr>
          <w:t>2 Samuel 3:31</w:t>
        </w:r>
      </w:hyperlink>
      <w:r>
        <w:rPr>
          <w:rFonts w:cs="Arial" w:ascii="Arial" w:hAnsi="Arial"/>
          <w:color w:val="000000"/>
        </w:rPr>
        <w:t xml:space="preserve">; </w:t>
      </w:r>
      <w:hyperlink r:id="rId153" w:tgtFrame="_blank">
        <w:r>
          <w:rPr>
            <w:rStyle w:val="InternetLink"/>
            <w:rFonts w:cs="Arial" w:ascii="Arial" w:hAnsi="Arial"/>
            <w:color w:val="000000"/>
          </w:rPr>
          <w:t>1 Kings 21:27</w:t>
        </w:r>
      </w:hyperlink>
      <w:r>
        <w:rPr>
          <w:rFonts w:cs="Arial" w:ascii="Arial" w:hAnsi="Arial"/>
          <w:color w:val="000000"/>
        </w:rPr>
        <w:t xml:space="preserve">; </w:t>
      </w:r>
      <w:hyperlink r:id="rId154" w:tgtFrame="_blank">
        <w:r>
          <w:rPr>
            <w:rStyle w:val="InternetLink"/>
            <w:rFonts w:cs="Arial" w:ascii="Arial" w:hAnsi="Arial"/>
            <w:color w:val="000000"/>
          </w:rPr>
          <w:t>2 Kings 6:30</w:t>
        </w:r>
      </w:hyperlink>
      <w:r>
        <w:rPr>
          <w:rFonts w:cs="Arial" w:ascii="Arial" w:hAnsi="Arial"/>
          <w:color w:val="000000"/>
        </w:rPr>
        <w:t xml:space="preserve">, etc.); and on seeing the angel it would be natural that they should veil their faces (see </w:t>
      </w:r>
      <w:hyperlink r:id="rId155" w:tgtFrame="_blank">
        <w:r>
          <w:rPr>
            <w:rStyle w:val="InternetLink"/>
            <w:rFonts w:cs="Arial" w:ascii="Arial" w:hAnsi="Arial"/>
            <w:color w:val="000000"/>
          </w:rPr>
          <w:t>Exodus 3:6</w:t>
        </w:r>
      </w:hyperlink>
      <w:r>
        <w:rPr>
          <w:rFonts w:cs="Arial" w:ascii="Arial" w:hAnsi="Arial"/>
          <w:color w:val="000000"/>
        </w:rPr>
        <w:t xml:space="preserve">; </w:t>
      </w:r>
      <w:hyperlink r:id="rId156" w:tgtFrame="_blank">
        <w:r>
          <w:rPr>
            <w:rStyle w:val="InternetLink"/>
            <w:rFonts w:cs="Arial" w:ascii="Arial" w:hAnsi="Arial"/>
            <w:color w:val="000000"/>
          </w:rPr>
          <w:t>1 Kings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And David said unto God, Is it not I that commanded the people to be numbered? even I it is that have sinned and done evil indeed; but as for these sheep [verbatim as in Samuel, save that the appeal, </w:t>
      </w:r>
      <w:r>
        <w:rPr>
          <w:rStyle w:val="Emphasis1"/>
          <w:rFonts w:cs="Arial" w:ascii="Arial" w:hAnsi="Arial"/>
          <w:color w:val="000000"/>
        </w:rPr>
        <w:t>"O Lord my God,"</w:t>
      </w:r>
      <w:r>
        <w:rPr>
          <w:rFonts w:cs="Arial" w:ascii="Arial" w:hAnsi="Arial"/>
          <w:color w:val="000000"/>
        </w:rPr>
        <w:t xml:space="preserve"> is wanting there. (Literally, "But these, the sheep." The king was the shepherd)], what have they done? let thine hand, I pray thee, O Lord my God, be on me, and on my father"s house; but not on thy people, that they should be plagued [Literally, "and on thy people, not for a plagu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rupted Judgments</w:t>
      </w:r>
    </w:p>
    <w:p>
      <w:pPr>
        <w:pStyle w:val="Web"/>
        <w:snapToGrid w:val="false"/>
        <w:spacing w:lineRule="atLeast" w:line="360" w:before="0" w:after="0"/>
        <w:jc w:val="both"/>
        <w:rPr/>
      </w:pPr>
      <w:r>
        <w:rPr>
          <w:rFonts w:cs="Arial" w:ascii="Arial" w:hAnsi="Arial"/>
          <w:color w:val="000000"/>
        </w:rPr>
        <w:t xml:space="preserve">THE ministry of angels is not always a ministry of salvation. We read in the epistle to the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Are they not all ministering spirits, sent forth to minister for them who shall be heirs of salvation?"</w:t>
      </w:r>
      <w:r>
        <w:rPr>
          <w:rFonts w:cs="Arial" w:ascii="Arial" w:hAnsi="Arial"/>
          <w:color w:val="000000"/>
        </w:rPr>
        <w:t xml:space="preserve"> But in this case we find an angel charged with the awful mission of destruction. The city towards which the angel was flying was none other than Jerusalem, the fair, the beautiful, the comeliest object upon all the earth, the very city of peace and of God. But position, history, outward advantages, cannot save men from divine judgment, when they have rebelled against God and invoked his wrath. Curious, however, it is to notice how judgment and mercy meet together, even under circumstances the most appalling. A beautiful instance of this occurs in the fifteenth verse—"and as he was destroying"—the Lord was looking on, and he himself interrupted the judgment which he had ordered to be poured out upon the doomed city. The Lord cannot look upon destruction with complacency. He did not make the earth to destroy it, or create the children of men that he might turn them to destruction; his thoughts are ever thoughts of restoration, maturity, completeness, and the blessedness of peace and sweet contentment "Turn ye, turn ye; why will ye die?" "As I live, saith the Lord, I have no pleasure in the death of the wicked." Are there not many interrupted judgments in human history? Sometimes we have wondered why the judgment was not carried on to the point of extremity, so that nothing whatever should be left behind of all the heritage of evil-doers. The explanation of our wonder is given in this verse, and specially in these words, "and as he was destroying." God has left a remnant; he would not have the uttermost farthing extracted; he would not carry out his judgment until there was nothing left upon the earth but the signs of the fire which had consumed it. What applies to a nation or to a city applies also to the individual life. We have had much taken away, and yet how much have we had left! As the angel was destroying, "the Lord beheld," and into his eyes there came tears of pity, and his voice was heard saying to the angel, "It is enough, stay now thine hand." In wrath God has remembered mercy; thus, although our house has been shaken down, and our life has suffered great chastisements, and all objects of beauty seem to have been withdrawn from our vision, yet when we come to look on what God has left behind, we may indeed often be more astounded by the mercy than we have been appalled by the wrath. "It is enough, stay now thine hand,"—enough, if rightly interpreted, but not enough if the right interpretation has been missed. Enough was done to assert the reality of divine righteousness, the certainty of the divine superintendence of human affairs; enough was done to show that God could have done more, had not his pity arrested his anger. Blessed are they who themselves say, "It is enough," and who justify their verdict of sufficiency, not because of their cowardice under the strain of suffering, but because their distresses have brought them to penitential humiliation and to full-orbed views of life and of God. We have never had enough punishment until we have been brought to an attitude of humiliation, confession, and uttermost penitence. The object of God in sending the destroying angel to city or nation, to family or individual, is to bring men to repentance, to use even the ministry of fear in order that he may bring home those who have wandered far from him. When David beheld the awful spectacle, he began to accuse himself with just severity, yet he began in that hour to know what it is to respond to priestly instincts and to pursue the holy work of mediation. David said unto God, I only am to blame—"I it is that have sinned and done evil indeed "—I am the guilty one before high Heaven: O thou God of mercy, kill me if thou wilt, but spare those who have no part or lot in this iniquity. Happy indeed is the man who can bring himself even to this distress of mind. Contradictory as the mere words may appear to be, there is joy in a distress in which we have not involved others, but which righteously falls upon ourselves, and which we accept in a spirit of submission and penitence. David was great in his repentance. The circumstances developed the highest quality of the man"s nature; he did not seek for the mitigation of his punishment in the punishment of innocent men: he felt that he could bear that penalty more resignedly, and even gratefully, if he himself were left alone to receive the full outpouring of divine indignation which he had justly incurred: "Let thine hand, I pray thee, O Lord my God, be on me, and on my father"s house; but not on thy people, that they should be plagued." Yet a curious illustration of providence is afforded by this very association of innocent people with divine judgments. We cannot sin ourselves without involving others in some measure of penalty and suffering. Surely this should be some restraint upon our eager appetites, our unholy ambitions, our diabolical desires. When the father of the house goes down in character he carries down with him, to a considerable extent, the character of his innocent children. The bad man is laying up a bad fortune for those whom he has brought into the world; long years afterwards they may be told how bad a man their father was, and because of his iniquity they may be made to suffer loss and pain. If any man is now seeing innocent people suffering on his account he ought at once to confess the sin to be his own, and openly implore God to keep back the hand of judgment from those who are involved in the grievous off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the angel of the Lord commanded Gad to say to David, that David should go up, and set up an altar unto the Lord in the threshingfloor of Ornan the Jebusite. And David went up at the saying of Gad, which he spake in the name of the Lord. And Ornan turned back, and saw the angel; and his four sons with him hid themselves. Now Ornan was threshing wheat. And as David came to Ornan, Ornan looked and saw David, and went out of the threshingfloor, and bowed himself to David with his face to the ground. Then David said to Ornan, Grant [Heb. Give] me the place of this threshingfloor, that I may build an altar therein unto the Lord: thou shalt grant it me for the full price: that the plague may be stayed from the people. And Ornan said unto David, Take it to thee, and let my lord the king do that which is good in his eyes: lo, I give thee the oxen also for burnt offerings, and the threshing instruments for wood, and the wheat for the meat offering [comp. </w:t>
      </w:r>
      <w:hyperlink r:id="rId157" w:tgtFrame="_blank">
        <w:r>
          <w:rPr>
            <w:rStyle w:val="InternetLink"/>
            <w:rFonts w:cs="Arial" w:ascii="Arial" w:hAnsi="Arial"/>
            <w:color w:val="000000"/>
            <w:sz w:val="24"/>
            <w:szCs w:val="24"/>
          </w:rPr>
          <w:t>Leviticus 2:1</w:t>
        </w:r>
      </w:hyperlink>
      <w:r>
        <w:rPr>
          <w:rStyle w:val="Emphasis1"/>
          <w:rFonts w:cs="Arial" w:ascii="Arial" w:hAnsi="Arial"/>
          <w:b w:val="false"/>
          <w:bCs w:val="false"/>
          <w:color w:val="000000"/>
          <w:sz w:val="24"/>
          <w:szCs w:val="24"/>
        </w:rPr>
        <w:t>]; I give it all. And king David said to Ornan, Nay; but I will verily buy it for the full price: for I will not take that which is thine for the Lord, nor offer burnt offerings without cost. So David gave to Ornan for the place six hundred shekels of gold by weight. And David built there an altar unto the Lord, and offered burnt offerings and peace offerings, and called upon the Lord; and he answered him from heaven by fire upon the altar of burnt offering. And the Lord commanded the angel; and he put up his sword again into the sheath thereof"</w:t>
      </w:r>
      <w:r>
        <w:rPr>
          <w:rFonts w:cs="Arial" w:ascii="Arial" w:hAnsi="Arial"/>
          <w:color w:val="000000"/>
          <w:sz w:val="24"/>
          <w:szCs w:val="24"/>
        </w:rPr>
        <w:t xml:space="preserve"> ( </w:t>
      </w:r>
      <w:hyperlink r:id="rId158" w:tgtFrame="_blank">
        <w:r>
          <w:rPr>
            <w:rStyle w:val="InternetLink"/>
            <w:rFonts w:cs="Arial" w:ascii="Arial" w:hAnsi="Arial"/>
            <w:color w:val="000000"/>
            <w:sz w:val="24"/>
            <w:szCs w:val="24"/>
          </w:rPr>
          <w:t>1 Chronicles 21:18-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other link is now introduced into this ministry of mediation. The Lord commanded the angel, and the angel of the Lord commanded Gad, and that prophet was to tell David to go up and set up an altar unto the Lord. The setting-up of an altar unto the Lord was not a mere act of masonry. Many sinners there are who would be willing to build altars and churches if thereby they could escape the penalty of their sin. There is no way into the blessedness of pardon through any golden door. How easy it would be for the rich man to claim a pardon because of the multitude of his donations, or the magnificence of the buildings for whose erection he has paid! The way of escape does not lie along that path at all. We are indeed to set up an altar, but that altar is to express the condition of the heart; in the heart itself the altar is first set up: all the building of the hand but shows forth visibly what has already been done secretly in the innermost parts of the soul. Instantly David went up at the saying of Gad, which he spake in the name of the Lord. David said to Ornan, </w:t>
      </w:r>
      <w:r>
        <w:rPr>
          <w:rStyle w:val="Emphasis1"/>
          <w:rFonts w:cs="Arial" w:ascii="Arial" w:hAnsi="Arial"/>
          <w:color w:val="000000"/>
        </w:rPr>
        <w:t>"Grant me the place of this threshingfloor, that I may build an altar therein unto the Lord."</w:t>
      </w:r>
      <w:r>
        <w:rPr>
          <w:rFonts w:cs="Arial" w:ascii="Arial" w:hAnsi="Arial"/>
          <w:color w:val="000000"/>
        </w:rPr>
        <w:t xml:space="preserve"> David did not ask for a privilege, he asked to be allowed to purchase the site upon which his eyes were fixed. He told the object which he had in view, that object being none other than that the plague might be stayed from the people. He who had seen innumerable thousands of men slain by the sword, in the time of what he considered to be just and honourable war, could not bear to see innocent people mown down by the scythe of divine wrath. Here embodies the true idea of amelioration and all true restoration, namely, that the man must be made right with God in order that he may be made right with his fellow-men, and in order that divine judgments may be turned into divine blessings. David had nothing to say to Gad, nor had he a word to speak to the angel; these were but instruments in the divine hand: his business was to go immediately to God himself, and there, in amplest submission and deepest humiliation, make his peace with the offended Creator. Our rupture is not with our fellow-men, it is with our God. The answer to all the results of that rupture, therefore, is not to be found in political rearrangements, in social reforms, in manipulations suggested by an inventive genius; it is to be found in a deeply religious exercise, namely, the up-going of the soul to God with tears and brokenheartedness and uttermost contrition; and thus having purified the fountain the streams will all be cleansed and sanctified. When David built his altar "he offered burnt offerings and peace offerings, and called upon the Lord." After all, this was work which David loved. With all his shortcomings, with his manifest and even monstrous defects, there was deep down in his heart an inextinguishable love for God and for God"s house. Nor was the Lord slow to answer him; the Lord commanded the angel, and the sword was at once put up into its sheath. This was answered prayer. If we have difficulties in the matter of prayer being answered, we ought to consider whether those difficulties should not turn upon the nature of the prayer itself. What is the prayer which we offer? Is it a cry of selfish pain or selfish shame? Or is it in any way limited by merely selfish desires and considerations? If </w:t>
      </w:r>
      <w:r>
        <w:rPr>
          <w:rStyle w:val="Scriptref"/>
          <w:rFonts w:cs="Arial" w:ascii="Arial" w:hAnsi="Arial"/>
          <w:color w:val="000000"/>
        </w:rPr>
        <w:t>Song of Solomon ,</w:t>
      </w:r>
      <w:r>
        <w:rPr>
          <w:rFonts w:cs="Arial" w:ascii="Arial" w:hAnsi="Arial"/>
          <w:color w:val="000000"/>
        </w:rPr>
        <w:t xml:space="preserve"> it is not prayer at all; it is the mere cry of cowardice, the mere whimper of childish timidity. We shall prove the reality of our prayer when we publicly confess our own sin, and when we openly go forward and at all costs purchase what is required in order to show the depth and power of our conviction, and when we lovingly and audibly cry in the hearing of the whole world that God would have mercy upon us and heal us: when our prayer comes to that point of agony, we shall be in a position to say whether God hears our prayers or allows them to die upon the idle wind. Before pronouncing upon prayer we ought ourselves to pray. We ought also to remember that to pray is not to use a form of words, however sacred and tender, but to pour out the living heart in absolute and ungrudging sacrifice before the throne of grace. Few men pray. Many men utter the words of prayer, but never truly aspire to heaven. Lord, teach us how to pr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t that time when David saw that the Lord had answered him in the threshingfloor of Ornan the Jebusite, then he sacrificed there [i.e, then (from the time of the fall of fire from heaven) David made this his regular place for offering sacrifice]. For the tabernacle of the Lord, which Moses made in the wilderness, and the altar of the burnt offering, were at that season in the high place at Gibeon [comp. ch. </w:t>
      </w:r>
      <w:hyperlink r:id="rId159" w:tgtFrame="_blank">
        <w:r>
          <w:rPr>
            <w:rStyle w:val="InternetLink"/>
            <w:rFonts w:cs="Arial" w:ascii="Arial" w:hAnsi="Arial"/>
            <w:color w:val="000000"/>
            <w:sz w:val="24"/>
            <w:szCs w:val="24"/>
          </w:rPr>
          <w:t>1 Chronicles 16:39-40</w:t>
        </w:r>
      </w:hyperlink>
      <w:r>
        <w:rPr>
          <w:rStyle w:val="Emphasis1"/>
          <w:rFonts w:cs="Arial" w:ascii="Arial" w:hAnsi="Arial"/>
          <w:b w:val="false"/>
          <w:bCs w:val="false"/>
          <w:color w:val="000000"/>
          <w:sz w:val="24"/>
          <w:szCs w:val="24"/>
        </w:rPr>
        <w:t xml:space="preserve">, and </w:t>
      </w:r>
      <w:hyperlink r:id="rId160" w:tgtFrame="_blank">
        <w:r>
          <w:rPr>
            <w:rStyle w:val="InternetLink"/>
            <w:rFonts w:cs="Arial" w:ascii="Arial" w:hAnsi="Arial"/>
            <w:color w:val="000000"/>
            <w:sz w:val="24"/>
            <w:szCs w:val="24"/>
          </w:rPr>
          <w:t>2 Chronicles 1:3-5</w:t>
        </w:r>
      </w:hyperlink>
      <w:r>
        <w:rPr>
          <w:rStyle w:val="Emphasis1"/>
          <w:rFonts w:cs="Arial" w:ascii="Arial" w:hAnsi="Arial"/>
          <w:b w:val="false"/>
          <w:bCs w:val="false"/>
          <w:color w:val="000000"/>
          <w:sz w:val="24"/>
          <w:szCs w:val="24"/>
        </w:rPr>
        <w:t>]. But David could not go before it to inquire of God: for he was afraid because of the sword of the angel of the Lord"</w:t>
      </w:r>
      <w:r>
        <w:rPr>
          <w:rFonts w:cs="Arial" w:ascii="Arial" w:hAnsi="Arial"/>
          <w:color w:val="000000"/>
          <w:sz w:val="24"/>
          <w:szCs w:val="24"/>
        </w:rPr>
        <w:t xml:space="preserve"> ( </w:t>
      </w:r>
      <w:hyperlink r:id="rId161" w:tgtFrame="_blank">
        <w:r>
          <w:rPr>
            <w:rStyle w:val="InternetLink"/>
            <w:rFonts w:cs="Arial" w:ascii="Arial" w:hAnsi="Arial"/>
            <w:color w:val="000000"/>
            <w:sz w:val="24"/>
            <w:szCs w:val="24"/>
          </w:rPr>
          <w:t>1 Chronicles 21:28-3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renthesis, showing why David did not resort to the ancient tabernacle which stood then at Gibeon. The dwelling-place of Jehovah is set forth in contrast with Ornan"s threshingfloor, or the new sanctuary. David could not go to inquire of God, for he was afraid because of the sword of the angel of the Lord. David could not go to Gibeon because of the sword of the angel of Jehovah—that is to say, because of the pestilence which raged at Gibeon. It has been supposed by some that the awful vision of the angel had afflicted David with some bodily weakness; perhaps it is better to suppose that the sight of the angel had made an indelible impression upon the mind of David. </w:t>
      </w:r>
    </w:p>
    <w:p>
      <w:pPr>
        <w:pStyle w:val="Web"/>
        <w:snapToGrid w:val="false"/>
        <w:spacing w:lineRule="atLeast" w:line="360" w:before="0" w:after="0"/>
        <w:jc w:val="both"/>
        <w:rPr/>
      </w:pPr>
      <w:r>
        <w:rPr>
          <w:rFonts w:cs="Arial" w:ascii="Arial" w:hAnsi="Arial"/>
          <w:color w:val="000000"/>
        </w:rPr>
        <w:t xml:space="preserve">There are some sights which we never wish to see repeated; so thoroughly unmanned have we been by certain spectacles that nothing could induce us to look upon them again. No man can see God, and live; and God can so show an angel to the human vision that that vision would on no account look again upon the appalling and bewildering sight. We know not what we ask for when we desire to see the invisible world. We cannot tell what is the meaning of the word </w:t>
      </w:r>
      <w:r>
        <w:rPr>
          <w:rStyle w:val="Emphasis1"/>
          <w:rFonts w:cs="Arial" w:ascii="Arial" w:hAnsi="Arial"/>
          <w:color w:val="000000"/>
        </w:rPr>
        <w:t>"spirit"</w:t>
      </w:r>
      <w:r>
        <w:rPr>
          <w:rFonts w:cs="Arial" w:ascii="Arial" w:hAnsi="Arial"/>
          <w:color w:val="000000"/>
        </w:rPr>
        <w:t>; we see one another in the body, and become familiar with one another in that relation, but who can tell what would be the effect upon the mind if we could really see the spirit of our dearest friend? Mysterious spirit! spirit of fire, spirit of life; an amazing, wondrous, immeasurable thing, palpitating in every part of the body, and yet wholly resident in none: the thing that thinks, that brings riches to the mind from afar, that wonders, schemes, plots, prays, blasphemes, and conducts the whole tragedy of life, and yet is itself invisible— impalpable! By our self-study we approach in some degree a knowledge of the nature of God. God is a Spirit. God is invisible. We are to know God meanwhile as we know one another, namely, through embodiment, incarnation, phenomena; we are to know him by the very nature that is round about us—the shining heavens, the flowering earth, the living air: all these things, rightly understood, interpret God as we are able to bear him. There is indeed another interpretation always to be desired and always to be earnestly sought for, and that is the indwelling Holy Ghost, taking of the things of Christ and showing them unto us, leading us into all truth, comforting us with appropriate solaces, and giving us confidence that the future shall be larger and brighter than the past, and that all our sorrows shall be but as dark roots out of which the flower of joy will spring. Solemn indeed ought every religious exercise to be: it should heighten the whole level of the mind, and bring to a finer pitch of harmony the action of all the powers of the soul. If we have left the altar in any other frame of mind than this, then our service there has been a vain oblation. When men go down from the house of God, their whole spirit should be marked by reverence, tenderness, submission, and a complete desire to obey and fulfil every tittle of the word of God. By this sign shall men know that they have offered acceptable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ke us as little children. We want to be taken up into thine arms and have thine hands put upon us, and to be blessed of God. Without this we cannot live. We have tried to keep all the commandments, and the stones fall down from the top of one another, because we are on the wrong foundation and there is no binding quality in the cement we use. We cannot build these stones at all. When we try to rise upon them they and we all fall down together. Who can build himself up into heaven? Not one. So we cease to do all this, and come to Jesus Christ our Saviour, and knowing nothing, arguing nothing, questioning nothing, we want simply to be taken up by him into his arms, and to feel his warm hands upon us, and to know that his blessing is stealing into our hearts with most tender persuasiveness. This is true godliness—to know no will but thine; to know nothing of argument and controversy and fierce quarrelling of words, but to know that thou art in us and we in thee; hardly to know ourselves from thee; to be absorbed in God, to be lost in love. Then shall we prove all this by many a generous deed. We shall be out before Pharaoh in the morning, and accost him ere he bathes in the water. We shall go to Pharaoh by night when he sends for us, as all cowards do, and shall there in the darkness be as free and safe as if in heaven. We shall serve the Lord; we shall rejoice in the Lord and greatly magnify his Name; and our life shall be no scented perfume but a daily service and sacrifice, and thus an acceptable oblation. But this is a great mystery, and it concerns Christ and his Church. It is not in man to work this miracle. Man argues, and builds stones that will not hold together, and invents long and foolish words. Lord, displace this first man and set up within us the Second </w:t>
      </w:r>
      <w:r>
        <w:rPr>
          <w:rStyle w:val="Scriptref"/>
          <w:rFonts w:cs="Arial" w:ascii="Arial" w:hAnsi="Arial"/>
          <w:color w:val="000000"/>
        </w:rPr>
        <w:t>Prayer of Manasseh ,</w:t>
      </w:r>
      <w:r>
        <w:rPr>
          <w:rFonts w:cs="Arial" w:ascii="Arial" w:hAnsi="Arial"/>
          <w:color w:val="000000"/>
        </w:rPr>
        <w:t xml:space="preserve"> which is the Lord from heaven. Then our life shall upward go, our soul shall struggle to the skies, our whole estate shall have resting upon it the oath of consecration, and thy wing shall cover us all the day. Thou knowest who we are and what we want—the man with the burdened back, the sore heart, the scorched estate; thou knowest the broken in spirit, the weary and sad: they who laugh, when internally they are full of tears and crying bitterly: they who sit down to the feast and make believe they are eating when all the while they die of sad satiety; thou knowest the strong and the weak. Let a blessing come to every one of us—some word our own, some message all for us, some tone picked out of the general speech and meant for our attention. If thou wilt hear us in this, we shall know at the end that our prayers have been turned at the Cross into a great Amen, because of the love that shall glow in our thankful heart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Fonts w:cs="Arial" w:ascii="Arial" w:hAnsi="Arial"/>
          <w:color w:val="000000"/>
          <w:sz w:val="24"/>
          <w:szCs w:val="24"/>
        </w:rPr>
        <w:t xml:space="preserve">"Then David said, This is the house of the Lord God, and this is the altar of the burnt offering for Israel?— </w:t>
      </w:r>
      <w:hyperlink r:id="rId162" w:tgtFrame="_blank">
        <w:r>
          <w:rPr>
            <w:rStyle w:val="InternetLink"/>
            <w:rFonts w:cs="Arial" w:ascii="Arial" w:hAnsi="Arial"/>
            <w:color w:val="000000"/>
            <w:sz w:val="24"/>
            <w:szCs w:val="24"/>
          </w:rPr>
          <w:t>1 Chronicles 2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yet not a stone of the building was laid!—The reference is to the site whereon the temple is to be built.—We read, </w:t>
      </w:r>
      <w:r>
        <w:rPr>
          <w:rStyle w:val="Emphasis1"/>
          <w:rFonts w:cs="Arial" w:ascii="Arial" w:hAnsi="Arial"/>
          <w:color w:val="000000"/>
        </w:rPr>
        <w:t>"Then Solomon began to build the house of the Lord at Jerusalem in Mount Moriah, where the Lord appeared unto David his father"</w:t>
      </w:r>
      <w:r>
        <w:rPr>
          <w:rFonts w:cs="Arial" w:ascii="Arial" w:hAnsi="Arial"/>
          <w:color w:val="000000"/>
        </w:rPr>
        <w:t xml:space="preserve"> ( </w:t>
      </w:r>
      <w:hyperlink r:id="rId163" w:tgtFrame="_blank">
        <w:r>
          <w:rPr>
            <w:rStyle w:val="InternetLink"/>
            <w:rFonts w:cs="Arial" w:ascii="Arial" w:hAnsi="Arial"/>
            <w:color w:val="000000"/>
          </w:rPr>
          <w:t>2 Chronicles 3:1</w:t>
        </w:r>
      </w:hyperlink>
      <w:r>
        <w:rPr>
          <w:rFonts w:cs="Arial" w:ascii="Arial" w:hAnsi="Arial"/>
          <w:color w:val="000000"/>
        </w:rPr>
        <w:t>): the literal rendering would be, "which was shewn to David his father," the place being pointed out by the appearance of angels as the spot on which the temple was to stand.—This is the very spirit of prophecy.—We find all prophets impatient of time and space, and taking the future into their own hands, and dealing with it as if it were the immediate present.—Say they: This is the place, this is the time, this is the means,—a handling of time and space only to be understood by those in whom the spirit of prophecy resides.—There are prophets, and there are those who understand prophets, and both the classes may be said to live upon the same intellectual plane.—Some men are poets, others are only readers and lovers of poetry; yet those who love poetry are in a sense themselves poets, having the poetic instinct but not poetic expression.—We are more than we show ourselves to be in words.—The vividness of David"s representation is singularly instructive, for David already seemed to see the temple and to be in the temple, and to know all the appointments of that sacred pile.—It was the privilege of David to live in the future as if it were present. Is there not a sense in which we can all do this?—May we not even now be in heaven as to all our highest desires and truest sympathies?—Why speak of heaven as in the future, or in the distance?—The apostle did not scruple to say, "Our citizenship is in heaven."—Jesus Christ did not hesitate to declare that whilst he was upon the earth he was in heaven. And the glorious company of the apostles constantly declared that like Moses they endured as seeing the invisible, and their thoughts were intent upon a house not made with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commanded to gather together the strangers that were in the land of Israel; and he set masons to hew wrought stones to build the house of God."</w:t>
      </w:r>
      <w:r>
        <w:rPr>
          <w:rFonts w:cs="Arial" w:ascii="Arial" w:hAnsi="Arial"/>
          <w:color w:val="000000"/>
          <w:sz w:val="24"/>
          <w:szCs w:val="24"/>
        </w:rPr>
        <w:t xml:space="preserve">— </w:t>
      </w:r>
      <w:hyperlink r:id="rId164" w:tgtFrame="_blank">
        <w:r>
          <w:rPr>
            <w:rStyle w:val="InternetLink"/>
            <w:rFonts w:cs="Arial" w:ascii="Arial" w:hAnsi="Arial"/>
            <w:color w:val="000000"/>
            <w:sz w:val="24"/>
            <w:szCs w:val="24"/>
          </w:rPr>
          <w:t>1 Chronicles 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trangers"</w:t>
      </w:r>
      <w:r>
        <w:rPr>
          <w:rFonts w:cs="Arial" w:ascii="Arial" w:hAnsi="Arial"/>
          <w:color w:val="000000"/>
        </w:rPr>
        <w:t xml:space="preserve"> are the aliens.—We read of them in </w:t>
      </w:r>
      <w:hyperlink r:id="rId165" w:tgtFrame="_blank">
        <w:r>
          <w:rPr>
            <w:rStyle w:val="InternetLink"/>
            <w:rFonts w:cs="Arial" w:ascii="Arial" w:hAnsi="Arial"/>
            <w:color w:val="000000"/>
          </w:rPr>
          <w:t>1 Kings 9:20-21</w:t>
        </w:r>
      </w:hyperlink>
      <w:r>
        <w:rPr>
          <w:rFonts w:cs="Arial" w:ascii="Arial" w:hAnsi="Arial"/>
          <w:color w:val="000000"/>
        </w:rPr>
        <w:t>, "And all the people that were left of the Amorites, Hittites, Perizzites, Hivites, and Jebusites, which were not of the children of Israel, their children that were left after them in the land, whom the children of Israel also were not able utterly to destroy, upon those did Solomon levy a tribute of bondservice unto this day."—There is a very pathetic expression in this account of the strangers,—"whom the children of Israel also were not able utterly to destroy."—Was not the destruction only partial in order to realise a divine providence? Would not such strangers or aliens be useful in the building of the temple?—Whom we are not able to destroy we may be able to employ in holy service, is a doctrine which is not applicable to persons only, but has a distinct reference to emotions, passions, impulses, and sympathies.—We are to hold ourselves in bondage, and often we are to drive ourselves to forced labour, and to become hewers of wood and stone, bearers of burdens, and indeed slaves to our higher manhood.—David did not hesitate to reckon the Canaanite serfs in the census which he took of the people.—In taking the census of a nation we do not only count the king, the statesmen, the military officers, and men of similar rank and position; we count down, even to young children; yea, we do not exclude the cradle itself when we number the people.—There is a higher as well as a lower census.—For civil and military purposes the infant is of no account, but the statesman looks not at the infant as he is to-day, but at the man as he will be in due process of time.—The magistrate counts life, not years only.—He says the nation is strong to such and such an extent, because he counts the little as well as the great.—A man should take a census of himself in the same way; he is not all genius, intellect, might, faculty; he has his peculiarities, infirmities, his germs of power, his beginnings and possibilities of strength; all this he should reckon when he takes a census of himself, and in reckoning even the least of his elements and faculties he should regard them not as they immediately are, but as what they are in possibility under rightly-accepted divine tr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prepared iron in abundance for the nails for the doors of the gates, and for the joinings; and brass in abundance without weight."</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1 Chronicles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could hardly keep his hands off the actual building of the temple itself.—We have seen again and again that he went as near to it as he could possibly approach.—It sometimes becomes difficult to say who really did build the temple, so little was left for Solomon to do.—Is it not so with all the temples of civilisation?—Who built the temple of Literature?—Who erected the temple of Science?—Who is the architect and who the builder of the temple of Discovery,—the discovery of arts, sciences, provinces, continents, lakes, and rivers?—The last man is so immediately behind us that we dare not take credit to ourselves for aught we do; so much has been done in preparation that when we speak of the temple we say it was built by the age or the generation or the spirit of the times.—There </w:t>
      </w:r>
      <w:r>
        <w:rPr>
          <w:rStyle w:val="Scriptref"/>
          <w:rFonts w:cs="Arial" w:ascii="Arial" w:hAnsi="Arial"/>
          <w:color w:val="000000"/>
        </w:rPr>
        <w:t>Isaiah ,</w:t>
      </w:r>
      <w:r>
        <w:rPr>
          <w:rFonts w:cs="Arial" w:ascii="Arial" w:hAnsi="Arial"/>
          <w:color w:val="000000"/>
        </w:rPr>
        <w:t xml:space="preserve"> of course, always one man whose name takes the lead in the higher architecture and erection of temples, but the name of the leader is only symbolical of the multitude of his followers and supporters.—David was content to prepare the way of the Lord; John was content to be a voice crying in the wilderness; other men have laboured, and we have entered into their labours.—We say David prepared, and Solomon built, but how could Solomon have built if David had not prepared?—We do not make our own roads, our own libraries, our own code of laws; we take the roads that are made, the libraries that are in existence, the laws that are operating, and these we enlarge or amend: or enrich or advance upon in some sense, but in reality we do but carry out what older and abler men it may be have prepared to our hands.—Gratitude should hold in loving remembrance all those who have even prepared for the building of the temple.—Think of the fathers and mothers, the statesmen and soldiers, the authors and artists, the preachers and teachers, who have been in this great world-house before us, preparing as it were for our advent and occupation; we should read our indebtedness on all the grave-stones; we should see our obligation in old age, and in things that are ready to vanish away.—We should not ruthlessly abrogate the past, but genuinely and philosophically fulfil it.—Jesus Christ himself said that he came not to destroy the law but to fulfil it; that </w:t>
      </w:r>
      <w:r>
        <w:rPr>
          <w:rStyle w:val="Scriptref"/>
          <w:rFonts w:cs="Arial" w:ascii="Arial" w:hAnsi="Arial"/>
          <w:color w:val="000000"/>
        </w:rPr>
        <w:t>Isaiah ,</w:t>
      </w:r>
      <w:r>
        <w:rPr>
          <w:rFonts w:cs="Arial" w:ascii="Arial" w:hAnsi="Arial"/>
          <w:color w:val="000000"/>
        </w:rPr>
        <w:t xml:space="preserve"> to bring to bud and fruitage the things that had already been sown in the human mind by the action of previous teachers and legislators.—For our encouragement, when our ambition seems to be limited within a sphere which makes us impatient, we should read the words, </w:t>
      </w:r>
      <w:r>
        <w:rPr>
          <w:rStyle w:val="Emphasis1"/>
          <w:rFonts w:cs="Arial" w:ascii="Arial" w:hAnsi="Arial"/>
          <w:color w:val="000000"/>
        </w:rPr>
        <w:t>"And David prepared,"</w:t>
      </w:r>
      <w:r>
        <w:rPr>
          <w:rFonts w:cs="Arial" w:ascii="Arial" w:hAnsi="Arial"/>
          <w:color w:val="000000"/>
        </w:rPr>
        <w:t xml:space="preserve"> and remember that if a king could prepare for the building of a temple without actually building it himself, we should look upon every action we do and probably upon every word we speak as contributions towards the erection of a divine house upon the earth.—We read much of the "abundance" with which David prepared; he prepared iron in abundance, he gathered brass in abundance, he collected cedar trees in abundance; nothing was begrudged or limited; throughout the whole there was a presence of generosity and overflowing-ness, which indicated that the work was undertaken by generous and energetic hands. David"s estimate of the work that was to be done will be seen in the fifth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avid prepared abundantly before his death."</w:t>
      </w:r>
      <w:r>
        <w:rPr>
          <w:rFonts w:cs="Arial" w:ascii="Arial" w:hAnsi="Arial"/>
          <w:color w:val="000000"/>
          <w:sz w:val="24"/>
          <w:szCs w:val="24"/>
        </w:rPr>
        <w:t xml:space="preserve">— </w:t>
      </w:r>
      <w:hyperlink r:id="rId167" w:tgtFrame="_blank">
        <w:r>
          <w:rPr>
            <w:rStyle w:val="InternetLink"/>
            <w:rFonts w:cs="Arial" w:ascii="Arial" w:hAnsi="Arial"/>
            <w:color w:val="000000"/>
            <w:sz w:val="24"/>
            <w:szCs w:val="24"/>
          </w:rPr>
          <w:t>1 Chronicles 2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wanted to do something more than prepare, he wanted actually to build the temple.—God tells us where we must stop.—He mortifies ambition, and yet gratifies it.—He will not give us the highest honour of all, yet he will put upon us an honour which contributes to the success of other men.—Some hearts would have been discouraged by what the Lord said unto David; and their discouragement might have expressed itself in some degree of resentment, for they would have said, If we cannot do all, we will do nothing; if we cannot build, we will not prepare; if we cannot have the honour of putting up the temple, we certainly will not assist any other man to erect it.—This would have been peevishness, selfishness, the veriest meanness of soul.—David, on the other hand, consented to the Lord"s arrangement, and did all that lay in his power to facilitate the progress of his son.—We should work up to the very moment of our death.—Our last breath should, if possible, help some other man to pray better, or work more, or suffer with a firmer constancy.—Let no man suppose that the world stands still because he dies.—God has always a temple to build, and he will always raise up the builder of it, and yet it pleases him in his condescension to receive our assistance in preparation.—Some men will only take an interest in what they can themselves enjoy; they care nothing for posterity, but rather speak mockingly of it; the prophetic soul does live in the future, does populate the earth with posterity, and does take an interest in the ages that are yet to dawn.—We do things better to-day by casting our minds forward to the riper periods of civilisation; by foreseeing that the glory of the Lord shall make glad the whole earth, men can work to-day in the twilight with stronger courage and more ardent enthusiasm.—Thus the future may be made to help the present; thus posterity may take part in the affairs of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David said to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s for me, it was in my mind to build an house unto the name of the Lord my God: but the word of the Lord came to me, saying, Thou hast shed blood abundantly and hast made great wars: thou shalt not build an house unto my name, because thou hast shed much blood upon the earth in my sight."</w:t>
      </w:r>
      <w:r>
        <w:rPr>
          <w:rFonts w:cs="Arial" w:ascii="Arial" w:hAnsi="Arial"/>
          <w:color w:val="000000"/>
          <w:sz w:val="24"/>
          <w:szCs w:val="24"/>
        </w:rPr>
        <w:t xml:space="preserve">— </w:t>
      </w:r>
      <w:hyperlink r:id="rId168" w:tgtFrame="_blank">
        <w:r>
          <w:rPr>
            <w:rStyle w:val="InternetLink"/>
            <w:rFonts w:cs="Arial" w:ascii="Arial" w:hAnsi="Arial"/>
            <w:color w:val="000000"/>
            <w:sz w:val="24"/>
            <w:szCs w:val="24"/>
          </w:rPr>
          <w:t>1 Chronicles 22:7</w:t>
        </w:r>
      </w:hyperlink>
      <w:r>
        <w:rPr>
          <w:rFonts w:cs="Arial" w:ascii="Arial" w:hAnsi="Arial"/>
          <w:color w:val="000000"/>
          <w:sz w:val="24"/>
          <w:szCs w:val="24"/>
        </w:rPr>
        <w:t xml:space="preserve">, </w:t>
      </w:r>
      <w:hyperlink r:id="rId169" w:tgtFrame="_blank">
        <w:r>
          <w:rPr>
            <w:rStyle w:val="InternetLink"/>
            <w:rFonts w:cs="Arial" w:ascii="Arial" w:hAnsi="Arial"/>
            <w:color w:val="000000"/>
            <w:sz w:val="24"/>
            <w:szCs w:val="24"/>
          </w:rPr>
          <w:t>1 Chronicles 2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the word of the Lord came to David we do not know. He says the word of Jehovah came upon him.—Possibly he may only be putting into words his own spiritual impressions on a review of his sanguinary career.—We are not to understand that the words were delivered articulately to David, as he listened to a voice from heaven; they may have been so delivered, or an impression may have been wrought upon his mind that these words alone can correctly represent.—In what way soever the communication was made to David, the communication itself is of singular moral value.—Say that the Lord delivered the message immediately in audible words, we have then the doctrine that God will not permit men of blood to end their career as if they had been guiltless of bloodshedding.—He will make a distinction between them and the work to the execution of which they aspire. Say that David uttered these words out of the depths of his own consciousness, then we have the doctrine that there is a moral fitness of things: that hands stained with blood should not be put forth in the erection of a house of prayer.—There are innumerable difficulties connected with the whole situation, for we have been given to understand that the Lord himself commanded certain of the wars to be undertaken; but what know we of God"s idea of undertaking a war? There may be a war within a war; it may be that God scrutinizes even the motives of warriors, and notes when the warrior degenerates into a mere murderer, or when the warrior begins to thirst for the blood which he has once tasted.—Into these mysteries we cannot enter; it is enough for us to know that God will separate his temple, his house of prayer, from every hand that is destructive of human life, from all that is sanguinary, and from all that is personally or nationally ambitious.—The house of God is to be the house of peace, the sanctuary of rest, a Sabbatic building, calm with the tranquillity of heaven, unstained by the vices and attachments of earth.—David submits to this view of the case with a modesty which is truly pious.—Not one word of reproach does he utter against God.—If David could have found an excuse in having received the commandment of God to execute certain wars he would have remembered the giving of that commission, and would have reminded God that as a soldier he was not acting in his own name, but in the name of heaven.—As David quoted no such precedent or authority we may safely conclude that there was something unrecorded in the history which would explain God"s condemnation of David"s sanguinary conduct.—It is not incumbent upon annotators and theologians to whitewash Old Testament saints; God himself has permitted their lives to be traced in his book with graphic and even revolting clearness, and nowhere are Old Testament saints so sharply rebuked as in the Old Testament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a son shall be born to thee, who shall be a man of rest."</w:t>
      </w:r>
      <w:r>
        <w:rPr>
          <w:rFonts w:cs="Arial" w:ascii="Arial" w:hAnsi="Arial"/>
          <w:color w:val="000000"/>
          <w:sz w:val="24"/>
          <w:szCs w:val="24"/>
        </w:rPr>
        <w:t xml:space="preserve">— </w:t>
      </w:r>
      <w:hyperlink r:id="rId170" w:tgtFrame="_blank">
        <w:r>
          <w:rPr>
            <w:rStyle w:val="InternetLink"/>
            <w:rFonts w:cs="Arial" w:ascii="Arial" w:hAnsi="Arial"/>
            <w:color w:val="000000"/>
            <w:sz w:val="24"/>
            <w:szCs w:val="24"/>
          </w:rPr>
          <w:t>1 Chronicles 2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beautiful expression, as signifying a departure from the ordinary law of heredity, and as indicating the speciality of divine creation.—It would be quite proper to recognise a law of evolution in the succession of families, and indeed it is impossible to deny the operation of such a law, yet, curiously. again and again, with quite remarkable repetition, God undertakes, so to say, to start a new family point, or a new-family line.—The time comes when the warrior departs, and the man of peace enters into the household genealogy.—Singularly enough, the genealogy is still one, yet there are specialities about it which seem to proclaim the directing providence of God in certain singular actions, which detach themselves from the common run of events, and create new eras in family history.—This is a forecast which is full of moral instruction; for example, it shows how God knows every man who is coming into the world, what his character will be, what function he will have to discharge, and what will be the effect of his ministry upon his day and generation.—Solomon could not have come before David, because the day in which David lived was marked by characteristics which he alone could adequately and usefully handle.—By-and-by we shall see that history could not have been inverted even in its smallest details without injury having been done to the indwelling spirit of progress.—We wish that certain persons were living now, or that certain men now living had lived long ago to have exerted a happy influence upon a remote age: here we speak in our ignorance: the Christian believes that every event is ordered from above, that every man is born at the right time, is permitted to live for a proper period if he be obedient to providence, and that the mission of every man is assigned, limited, and accentuated: all we have to do is to say, </w:t>
      </w:r>
      <w:r>
        <w:rPr>
          <w:rStyle w:val="Emphasis1"/>
          <w:rFonts w:cs="Arial" w:ascii="Arial" w:hAnsi="Arial"/>
          <w:color w:val="000000"/>
        </w:rPr>
        <w:t>"Lord, what wilt thou have me do?"</w:t>
      </w:r>
      <w:r>
        <w:rPr>
          <w:rFonts w:cs="Arial" w:ascii="Arial" w:hAnsi="Arial"/>
          <w:color w:val="000000"/>
        </w:rPr>
        <w:t xml:space="preserve"> and to obey what we honestly believe to be the voice from heaven.—The prophecy was delivered to David after Solomon"s birth, and yet it is delivered as if it were yet to be fulfilled. Again we are reminded, that we must make ourselves familiar with the Biblical usage of words.—We have often affirmed the doctrine that we can only understand parts of the Bible by living in the spirit of the whole Bible.—The Bible is more than a book of grammar; we have said, and we repeat, that the Bible is not a piece of literature, but is a divine </w:t>
      </w:r>
      <w:r>
        <w:rPr>
          <w:rStyle w:val="Scriptref"/>
          <w:rFonts w:cs="Arial" w:ascii="Arial" w:hAnsi="Arial"/>
          <w:color w:val="000000"/>
        </w:rPr>
        <w:t>Revelation ,</w:t>
      </w:r>
      <w:r>
        <w:rPr>
          <w:rFonts w:cs="Arial" w:ascii="Arial" w:hAnsi="Arial"/>
          <w:color w:val="000000"/>
        </w:rPr>
        <w:t xml:space="preserve"> and a divine revelation which must be judged by standards and tests peculiar to itself.—The name of David"s successor was to be "Solomon." That is the emphatic word. The very word is indicative of peace.—The name was the character.—Yet mark carefully how God does not allow Solomon to be the fount and origin of peace, but rather how Solomon represents the then idea of the divine administration of affairs,—"I will give peace and quietness unto Israel in his days."—So the Lord still keeps everything within his own power and uses even the highest men as his agents and instruments.—The Lord does not only give peace, he gives unrest, tumult; he is a man of war, he is a God of battles; his banner is often stained with blood.—We should read history incorrectly if we looked only at its religious side, expressive of contentment, dependence, and thankfulness, and regarded that side alone as under the care of God.—The Lord is in every battlefield; in a sense which will be explained when we are able to receive the explanation; the Lord is the author of war, and without tumult he could not have brought in peace: without David he could not have brought in Solomon to rule over his peopl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 strong and of good courage; dread not, nor be dismayed."</w:t>
      </w:r>
      <w:r>
        <w:rPr>
          <w:rFonts w:cs="Arial" w:ascii="Arial" w:hAnsi="Arial"/>
          <w:color w:val="000000"/>
          <w:sz w:val="24"/>
          <w:szCs w:val="24"/>
        </w:rPr>
        <w:t xml:space="preserve">— </w:t>
      </w:r>
      <w:hyperlink r:id="rId171" w:tgtFrame="_blank">
        <w:r>
          <w:rPr>
            <w:rStyle w:val="InternetLink"/>
            <w:rFonts w:cs="Arial" w:ascii="Arial" w:hAnsi="Arial"/>
            <w:color w:val="000000"/>
            <w:sz w:val="24"/>
            <w:szCs w:val="24"/>
          </w:rPr>
          <w:t>1 Chronicles 2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at Solomon was young and tender, young and timid; it would seem as if David, recognising the timidity of his </w:t>
      </w:r>
      <w:r>
        <w:rPr>
          <w:rStyle w:val="Scriptref"/>
          <w:rFonts w:cs="Arial" w:ascii="Arial" w:hAnsi="Arial"/>
          <w:color w:val="000000"/>
        </w:rPr>
        <w:t>Song of Solomon ,</w:t>
      </w:r>
      <w:r>
        <w:rPr>
          <w:rFonts w:cs="Arial" w:ascii="Arial" w:hAnsi="Arial"/>
          <w:color w:val="000000"/>
        </w:rPr>
        <w:t xml:space="preserve"> specially charged him to cultivate courage, bravery, fearlessness.—This was training up a child in the way he should go.—We are too fond of training our strongest faculties, and thus we are tempted to neglect the weaker side of our nature.—Find out the weak side of a child"s character, and address yourselves assiduously to its cultivation.—We should seek to fill the empty sack, not to overcrowd the full one.—Bring into play the muscles that are most difficult to get at, and do not overtrain those which afford the fairest prospect of immediate results.—Our most backward faculty must be exercised.—When we complain of a weak memory, or a hesitant will, or a defective imagination, we should address ourselves to the cultivation of that which is in special need of culture. On the other hand, what man regards as of the nature of defect and lack, God may account as a special excellence, and even a peculiar qualification for a particular work.—God did not want a man to go to temple building with the air of a warrior, with the port of a hero, with the aggressiveness of one who was about to storm a fortress.—As Solomon advances to his sacred work with a timid air, with a modesty which hides his strength, we may see the qualities which God most appreciates.—Throughout the whole of human history God has never hesitated to declare that a meek and a quiet spirit is in his sight of great price.—Clothing himself with his eternity as with a vesture, and inhabiting infinity as a dwelling-place, he declares that he will look to the man who is of a humble and a contrite spirit, and who trembleth at his word.—When did the Lord select some towering man to be his agent or instrument in critical periods of history?—Who has not been amazed to see how God will take weak things with which to oppose things that are mighty, and even things that are not, to bring to nought things that are?—When the Son of man came upon the earth, the most conspicuous thing, in the estimation of some observers, was his timidity, his meekness, his almost fear.—For a time he ran away from the face of </w:t>
      </w:r>
      <w:r>
        <w:rPr>
          <w:rStyle w:val="Scriptref"/>
          <w:rFonts w:cs="Arial" w:ascii="Arial" w:hAnsi="Arial"/>
          <w:color w:val="000000"/>
        </w:rPr>
        <w:t>Prayer of Manasseh ,</w:t>
      </w:r>
      <w:r>
        <w:rPr>
          <w:rFonts w:cs="Arial" w:ascii="Arial" w:hAnsi="Arial"/>
          <w:color w:val="000000"/>
        </w:rPr>
        <w:t xml:space="preserve"> and in protracted solitude prepared himself for the few agonistic years of his ministry; he did not strive, nor cry, nor cause his voice to be lifted up in the streets; he was womanly, gentle, tender, patient, and he concealed his almightiness under his all-pitifulness.—No mistakes are greater than those which are often made about strength.—We forget that moderation is power.—We neglect to admit the full meaning of the doctrine that in proportion as a man is really capable is he profoundly serene; if he were uncertain of his strength he would be turbulent, agitated, impatient, and through his foolish excitement we should discover his self-misgiving. Everywhere God"s servants are called to fearlessness, to strength, to good courage.—Jesus Christ called men in this direction; the Apostle Paul, speaking of every one who would be a faithful servant of the Cross, says, </w:t>
      </w:r>
      <w:r>
        <w:rPr>
          <w:rStyle w:val="Emphasis1"/>
          <w:rFonts w:cs="Arial" w:ascii="Arial" w:hAnsi="Arial"/>
          <w:color w:val="000000"/>
        </w:rPr>
        <w:t>"Endure hardness as a good soldier of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behold, in my trouble I have prepared for the house of the Lord an hundred thousand talents of gold, and a thousand thousand talents of silver; and of brass and iron without weight; for it is in abundance: timber also and stone have I prepared; and thou mayest add thereto."</w:t>
      </w:r>
      <w:r>
        <w:rPr>
          <w:rFonts w:cs="Arial" w:ascii="Arial" w:hAnsi="Arial"/>
          <w:color w:val="000000"/>
          <w:sz w:val="24"/>
          <w:szCs w:val="24"/>
        </w:rPr>
        <w:t xml:space="preserve">— </w:t>
      </w:r>
      <w:hyperlink r:id="rId172" w:tgtFrame="_blank">
        <w:r>
          <w:rPr>
            <w:rStyle w:val="InternetLink"/>
            <w:rFonts w:cs="Arial" w:ascii="Arial" w:hAnsi="Arial"/>
            <w:color w:val="000000"/>
            <w:sz w:val="24"/>
            <w:szCs w:val="24"/>
          </w:rPr>
          <w:t>1 Chronicles 2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For the word </w:t>
      </w:r>
      <w:r>
        <w:rPr>
          <w:rStyle w:val="Emphasis1"/>
          <w:rFonts w:cs="Arial" w:ascii="Arial" w:hAnsi="Arial"/>
          <w:color w:val="000000"/>
        </w:rPr>
        <w:t>"trouble"</w:t>
      </w:r>
      <w:r>
        <w:rPr>
          <w:rFonts w:cs="Arial" w:ascii="Arial" w:hAnsi="Arial"/>
          <w:color w:val="000000"/>
        </w:rPr>
        <w:t xml:space="preserve"> the margin reads "poverty."—One commentator reads, "by my strenuous labour I have prepared;" another, "by my toil or pains I have prepared."—In all these senses there is pathetic meaning.—Say that David prepared out of his poverty, which of course would in his case be a relative term, we have here the spirit of sacrifice.—Say that he prepared by strenuous labour, here is an acceptable spirit of complete devotedness.—Say that it was by toil and pain that he brought the preparation to an end, here we have that self-denial without which there can be no real piety—We must not measure David"s words literally; an hundred thousand talents of gold, and a thousand thousand talents of silver, are terms we cannot accurately estimate.—According to the value of the post-Babylonian Hebrew talent, the gold here spoken of has been calculated to be worth more than a thousand millions of English pounds sterling, and the silver has been calculated to be worth more than four hundred millions.—Do not regard these as arithmetical sums; look upon them as indicating that nothing had been spared, nothing had been withheld in the service of the house of the Lord.—Why will men be so literal in reading the divine word?—The literalist has never made the Bible a book of music and light and true help to the soul.—We must bring something other than grammar to bear upon the interpretation of the divine word.—From the very beginning of the book, time is treated with indifference, and words are used with a largeness of meaning to which we have become accustomed after long and profound reading of the book itself.—Throughout the Bible this spirit of expansiveness of thought prevails.—So we return to the doctrine that we find the Bible within the Bible, and again and again is proved the utter worthlessness of words as exhaustive symbols.—"Passeth understanding" must be our comment upon many a passage, and yet although we cannot understand in an intellectual sense, we can understand as it were emotionally, our whole soul rising in noble rapture in response to sacred appeals, to heavenly music, to calls which can reach the heart without the medium of words.—How anxious was David to build a house for the Lord!—How willingly and with what ineffable gladness Solomon devoted himself to the execution of his father"s will, and how through all the human planning and preparing there runs a divine decree, the very call of God from heaven!—Is not all this predictive of the uprearing of a temple not made with hands? Is not God himself the great temple builder? What are we but hewers of wood and drawers of water? Squaring the stones, preparing the gold and the silver; yet at the last the servant shall be as his Lord, and they who have toiled faithfully, lovingly, self-sacrificingly, shall not be denied a place of honour in the eternal tem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when David was old and full of days, he made Solomon his son king over Israel."</w:t>
      </w:r>
      <w:r>
        <w:rPr>
          <w:rFonts w:cs="Arial" w:ascii="Arial" w:hAnsi="Arial"/>
          <w:color w:val="000000"/>
          <w:sz w:val="24"/>
          <w:szCs w:val="24"/>
        </w:rPr>
        <w:t xml:space="preserve">— </w:t>
      </w:r>
      <w:hyperlink r:id="rId173" w:tgtFrame="_blank">
        <w:r>
          <w:rPr>
            <w:rStyle w:val="InternetLink"/>
            <w:rFonts w:cs="Arial" w:ascii="Arial" w:hAnsi="Arial"/>
            <w:color w:val="000000"/>
            <w:sz w:val="24"/>
            <w:szCs w:val="24"/>
          </w:rPr>
          <w:t>1 Chronicles 2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not to carry our kingships too far, and thus keep out other and stronger men.—Kings should abdicate before they become imbecile; pastors should not wear out the love of their people by continuing unduly in office.—It is always well to take the opinion of others when it will be given frankly and lovingly as to our ability to continue with vigour and happy effect the work in which we have been long engaged.—Old age overtakes even David, of whom we once read as a youth </w:t>
      </w:r>
      <w:r>
        <w:rPr>
          <w:rStyle w:val="Emphasis1"/>
          <w:rFonts w:cs="Arial" w:ascii="Arial" w:hAnsi="Arial"/>
          <w:color w:val="000000"/>
        </w:rPr>
        <w:t>"ruddy and of a fair countenance."</w:t>
      </w:r>
      <w:r>
        <w:rPr>
          <w:rFonts w:cs="Arial" w:ascii="Arial" w:hAnsi="Arial"/>
          <w:color w:val="000000"/>
        </w:rPr>
        <w:t xml:space="preserve">—Time conquers all.—The silent days and nights eat up our strength, and leave us weak; consume our inheritance, and leave us poor; and are all the while, in every action of deprivation, teaching us mournful but pithy and useful lessons.—Blessed is the man who can bring his son to the throne, not only because he is his </w:t>
      </w:r>
      <w:r>
        <w:rPr>
          <w:rStyle w:val="Scriptref"/>
          <w:rFonts w:cs="Arial" w:ascii="Arial" w:hAnsi="Arial"/>
          <w:color w:val="000000"/>
        </w:rPr>
        <w:t>Song of Solomon ,</w:t>
      </w:r>
      <w:r>
        <w:rPr>
          <w:rFonts w:cs="Arial" w:ascii="Arial" w:hAnsi="Arial"/>
          <w:color w:val="000000"/>
        </w:rPr>
        <w:t xml:space="preserve"> but because he has a right to the crown, the right of character, </w:t>
      </w:r>
      <w:r>
        <w:rPr>
          <w:rStyle w:val="Scriptref"/>
          <w:rFonts w:cs="Arial" w:ascii="Arial" w:hAnsi="Arial"/>
          <w:color w:val="000000"/>
        </w:rPr>
        <w:t>Wisdom of Solomon ,</w:t>
      </w:r>
      <w:r>
        <w:rPr>
          <w:rFonts w:cs="Arial" w:ascii="Arial" w:hAnsi="Arial"/>
          <w:color w:val="000000"/>
        </w:rPr>
        <w:t xml:space="preserve"> capacity, and general fitness for high office.—The son takes the crown by hereditary right in many instances; it is far better when he takes it after preparation, and after having proved his character, in many trying circumstances.—Israel continued, though David withered and died.—How true this is in all the relations and outlooks of life!—The nation never dies; kings and mighty men, generals and commanders, come and go, but the people, the very heart of the nation, abide from century to century.—The countries have seen many occupants of the throne, but the throne itself abides, the symbol and indeed the fact of continuity.—Solomon has his day of coming, he will also have his day of going.—A great statesmen has said there are only two happy days in the life of a cabinet minister, the day on which he takes office and the day on which he leaves it.—Let us have no fear because kings die, because pastors expire, because men of all degrees are known no more in their personality: the one thing we may be sure of is that the life which they symbolise will be preserved, directed, and perfected in the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Employ Old Ag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3</w:t>
      </w:r>
    </w:p>
    <w:p>
      <w:pPr>
        <w:pStyle w:val="Web"/>
        <w:snapToGrid w:val="false"/>
        <w:spacing w:lineRule="atLeast" w:line="360" w:before="0" w:after="0"/>
        <w:jc w:val="both"/>
        <w:rPr/>
      </w:pPr>
      <w:r>
        <w:rPr>
          <w:rFonts w:cs="Arial" w:ascii="Arial" w:hAnsi="Arial"/>
          <w:color w:val="000000"/>
        </w:rPr>
        <w:t xml:space="preserve">ALTHOUGH the king was so old, he lost none of his interest in the highest department of his work. It is pitiful to see how soon some people sink into old age; on the other hand, it is inspiring to observe how the noblest workers have disdained to become old and have coveted only the glory of dying in harness. The pathos of David"s action will be more clearly recognised if we remember that the literal transla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Now David had become satisfied with days."</w:t>
      </w:r>
      <w:r>
        <w:rPr>
          <w:rFonts w:cs="Arial" w:ascii="Arial" w:hAnsi="Arial"/>
          <w:color w:val="000000"/>
        </w:rPr>
        <w:t xml:space="preserve"> Satisfied with days, but not satisfied with labour: David had seen all the contents of time, in poverty, persecution, honour, and majesty, and yet he was anxious for the consolidation of his empire and the construction of the temple. When the heathen poet described the death of a philosopher it was under the image of a guest who had to the full enjoyed the feast. David, as a guest of the Lord, had himself sat long enough at the table of time, and now he was desirous that his son should take up the service and enjoyment of the empire, whilst he himself went forth to the mysteries of another state. Old age can do for the future what mere youth is not permitted to attempt. Old men are entitled to advise and stimulate those who are likely to succeed them in the ministry of life. Wise old men never omit to infuse into their counsels something of the fire and ambition of youth. They never recommend a mere repetition of the past; they point rather to its enlargement and amendment, believing that all the higher wisdom or providence is always a future blessing. There is no finality in the plans of men. Wait upon God, expect clearer light, listen for fuller instructions and always be prepared to accept and obey heaven"s revealed wi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David] made Solomon his son king over Israel"</w:t>
      </w:r>
      <w:r>
        <w:rPr>
          <w:rFonts w:cs="Arial" w:ascii="Arial" w:hAnsi="Arial"/>
          <w:color w:val="000000"/>
          <w:sz w:val="24"/>
          <w:szCs w:val="24"/>
        </w:rPr>
        <w:t xml:space="preserve"> ( </w:t>
      </w:r>
      <w:hyperlink r:id="rId174" w:tgtFrame="_blank">
        <w:r>
          <w:rPr>
            <w:rStyle w:val="InternetLink"/>
            <w:rFonts w:cs="Arial" w:ascii="Arial" w:hAnsi="Arial"/>
            <w:color w:val="000000"/>
            <w:sz w:val="24"/>
            <w:szCs w:val="24"/>
          </w:rPr>
          <w:t>1 Chronicles 2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to remember that we are now in the hands of a mere chronicler who is entitled to be brief in his statements, but we have a full account of what is here indicated in the first chapter of the first Book of Kings. David might be technically entitled to elect Solomon as his successor, but it would be unjust to his memory to suppose that he availed himself of a mere technicality. In the instruction and exhortation which he addressed to his son we find the larger reason of Solomon"s elevation to the throne. David prepared for the temple as we have had ample opportunity of observing, but we are in danger of neglecting to note that he prepared his son Solomon with still more assiduous solicitude. Both the preparations should be taken as one. It would have been a poor preparation had it been merely a direction as to stone and gold and cedar; the true preparation was in the enlightenment and direction of Solomon"s mind and heart. Parents cannot always </w:t>
      </w:r>
      <w:r>
        <w:rPr>
          <w:rStyle w:val="Emphasis1"/>
          <w:rFonts w:cs="Arial" w:ascii="Arial" w:hAnsi="Arial"/>
          <w:color w:val="000000"/>
        </w:rPr>
        <w:t>"prepare"</w:t>
      </w:r>
      <w:r>
        <w:rPr>
          <w:rFonts w:cs="Arial" w:ascii="Arial" w:hAnsi="Arial"/>
          <w:color w:val="000000"/>
        </w:rPr>
        <w:t xml:space="preserve"> a fortune for their children, but it lies within the power of the poorest to enrich the opening mind with solid instruction, and to comfort the tender heart with exhortations and promises against the weakening influence of fear and disbelie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Now the Levites were numbered [The tribe of Levi had not been numbered at the general census of the people recently taken (ch. </w:t>
      </w:r>
      <w:hyperlink r:id="rId175" w:tgtFrame="_blank">
        <w:r>
          <w:rPr>
            <w:rStyle w:val="InternetLink"/>
            <w:rFonts w:cs="Arial" w:ascii="Arial" w:hAnsi="Arial"/>
            <w:color w:val="000000"/>
            <w:sz w:val="24"/>
            <w:szCs w:val="24"/>
          </w:rPr>
          <w:t>1 Chronicles 21:6</w:t>
        </w:r>
      </w:hyperlink>
      <w:r>
        <w:rPr>
          <w:rStyle w:val="Emphasis1"/>
          <w:rFonts w:cs="Arial" w:ascii="Arial" w:hAnsi="Arial"/>
          <w:b w:val="false"/>
          <w:bCs w:val="false"/>
          <w:color w:val="000000"/>
          <w:sz w:val="24"/>
          <w:szCs w:val="24"/>
        </w:rPr>
        <w:t xml:space="preserve">); but in preparation for the arrangements now contemplated, a special census was made of them] from the age of thirty [The pattern of the Mosaic census was followed, and those only were reckoned who had attained the age of thirty. We may assume that the other limit mentioned in the Pentateuch ( </w:t>
      </w:r>
      <w:hyperlink r:id="rId176" w:tgtFrame="_blank">
        <w:r>
          <w:rPr>
            <w:rStyle w:val="InternetLink"/>
            <w:rFonts w:cs="Arial" w:ascii="Arial" w:hAnsi="Arial"/>
            <w:color w:val="000000"/>
            <w:sz w:val="24"/>
            <w:szCs w:val="24"/>
          </w:rPr>
          <w:t>Numbers 4:3</w:t>
        </w:r>
      </w:hyperlink>
      <w:r>
        <w:rPr>
          <w:rStyle w:val="Emphasis1"/>
          <w:rFonts w:cs="Arial" w:ascii="Arial" w:hAnsi="Arial"/>
          <w:b w:val="false"/>
          <w:bCs w:val="false"/>
          <w:color w:val="000000"/>
          <w:sz w:val="24"/>
          <w:szCs w:val="24"/>
        </w:rPr>
        <w:t xml:space="preserve">, </w:t>
      </w:r>
      <w:hyperlink r:id="rId177" w:tgtFrame="_blank">
        <w:r>
          <w:rPr>
            <w:rStyle w:val="InternetLink"/>
            <w:rFonts w:cs="Arial" w:ascii="Arial" w:hAnsi="Arial"/>
            <w:color w:val="000000"/>
            <w:sz w:val="24"/>
            <w:szCs w:val="24"/>
          </w:rPr>
          <w:t>Numbers 4:23</w:t>
        </w:r>
      </w:hyperlink>
      <w:r>
        <w:rPr>
          <w:rStyle w:val="Emphasis1"/>
          <w:rFonts w:cs="Arial" w:ascii="Arial" w:hAnsi="Arial"/>
          <w:b w:val="false"/>
          <w:bCs w:val="false"/>
          <w:color w:val="000000"/>
          <w:sz w:val="24"/>
          <w:szCs w:val="24"/>
        </w:rPr>
        <w:t xml:space="preserve">) was also observed, and that none were counted who exceeded fifty] years and upward; and their number by their polls, man by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as thirty and eight thousand"</w:t>
      </w:r>
      <w:r>
        <w:rPr>
          <w:rFonts w:cs="Arial" w:ascii="Arial" w:hAnsi="Arial"/>
          <w:color w:val="000000"/>
          <w:sz w:val="24"/>
          <w:szCs w:val="24"/>
        </w:rPr>
        <w:t xml:space="preserve"> ( </w:t>
      </w:r>
      <w:hyperlink r:id="rId178" w:tgtFrame="_blank">
        <w:r>
          <w:rPr>
            <w:rStyle w:val="InternetLink"/>
            <w:rFonts w:cs="Arial" w:ascii="Arial" w:hAnsi="Arial"/>
            <w:color w:val="000000"/>
            <w:sz w:val="24"/>
            <w:szCs w:val="24"/>
          </w:rPr>
          <w:t>1 Chronicles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realm of Israel there may be said to have been three estates, namely, the princes and the priests and the Levites. David, therefore, in consulting the council, showed himself to be what, in modern language, is called a constitutional monarch. The details given of numbers and of ages indicate the military discipline which great leaders of men have never failed to exercise: financiers count their gold and statesmen count the people; before a man goes to war he should realise the exact amount of his resources, lest he begin with a great flourish of boasting and end with the muttering of humiliation. There should be nothing haphazard in the arrangements of the Christian army; we should know how many we are when all told, and a distinct estimate should be formed of the faculty, the genius, the flexibility, and the endurance of every soldier. Classification is an element of strength. The prince could not change places with the Levite, and the priest might make a poor figure if he claimed to be prince. Mark the individuality of David"s enumeration—the Levites were numbered by their polls [literally, </w:t>
      </w:r>
      <w:r>
        <w:rPr>
          <w:rStyle w:val="Emphasis1"/>
          <w:rFonts w:cs="Arial" w:ascii="Arial" w:hAnsi="Arial"/>
          <w:color w:val="000000"/>
        </w:rPr>
        <w:t>"as to their skulls"</w:t>
      </w:r>
      <w:r>
        <w:rPr>
          <w:rFonts w:cs="Arial" w:ascii="Arial" w:hAnsi="Arial"/>
          <w:color w:val="000000"/>
        </w:rPr>
        <w:t xml:space="preserve">]. Every man should have a skull; every skull should represent a </w:t>
      </w:r>
      <w:r>
        <w:rPr>
          <w:rStyle w:val="Scriptref"/>
          <w:rFonts w:cs="Arial" w:ascii="Arial" w:hAnsi="Arial"/>
          <w:color w:val="000000"/>
        </w:rPr>
        <w:t>Prayer of Manasseh ,</w:t>
      </w:r>
      <w:r>
        <w:rPr>
          <w:rFonts w:cs="Arial" w:ascii="Arial" w:hAnsi="Arial"/>
          <w:color w:val="000000"/>
        </w:rPr>
        <w:t xml:space="preserve"> in knowledge, in faculty, in ambition, chastened by reverence. In modern days we count hands; in ancient days Abraham counted souls and David counted heads. Every hand should be a head, every head a soul, every soul a hand, and thus there should be an inter-working and harmonious cooperation of all the powers and uses of our li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which twenty and four thousand were to set forward the work of the house of the Lord"</w:t>
      </w:r>
      <w:r>
        <w:rPr>
          <w:rFonts w:cs="Arial" w:ascii="Arial" w:hAnsi="Arial"/>
          <w:color w:val="000000"/>
          <w:sz w:val="24"/>
          <w:szCs w:val="24"/>
        </w:rPr>
        <w:t xml:space="preserve"> ( </w:t>
      </w:r>
      <w:hyperlink r:id="rId179" w:tgtFrame="_blank">
        <w:r>
          <w:rPr>
            <w:rStyle w:val="InternetLink"/>
            <w:rFonts w:cs="Arial" w:ascii="Arial" w:hAnsi="Arial"/>
            <w:color w:val="000000"/>
            <w:sz w:val="24"/>
            <w:szCs w:val="24"/>
          </w:rPr>
          <w:t>1 Chronicles 2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 that is rendered </w:t>
      </w:r>
      <w:r>
        <w:rPr>
          <w:rStyle w:val="Emphasis1"/>
          <w:rFonts w:cs="Arial" w:ascii="Arial" w:hAnsi="Arial"/>
          <w:color w:val="000000"/>
        </w:rPr>
        <w:t>"to set forward"</w:t>
      </w:r>
      <w:r>
        <w:rPr>
          <w:rFonts w:cs="Arial" w:ascii="Arial" w:hAnsi="Arial"/>
          <w:color w:val="000000"/>
        </w:rPr>
        <w:t xml:space="preserve"> means "to lead, or superintend." When prisoners were taken in war the Levites were entitled to claim their share of the number, and employ the captives in the menial work of the sanctuary. </w:t>
      </w:r>
    </w:p>
    <w:p>
      <w:pPr>
        <w:pStyle w:val="Web"/>
        <w:snapToGrid w:val="false"/>
        <w:spacing w:lineRule="atLeast" w:line="360" w:before="0" w:after="0"/>
        <w:jc w:val="both"/>
        <w:rPr/>
      </w:pPr>
      <w:r>
        <w:rPr>
          <w:rFonts w:cs="Arial" w:ascii="Arial" w:hAnsi="Arial"/>
          <w:color w:val="000000"/>
        </w:rPr>
        <w:t xml:space="preserve">The Levites were much more numerous than the priests, hence it was ordered in the division of the prey, in the instance given in the Book of </w:t>
      </w:r>
      <w:r>
        <w:rPr>
          <w:rStyle w:val="Scriptref"/>
          <w:rFonts w:cs="Arial" w:ascii="Arial" w:hAnsi="Arial"/>
          <w:color w:val="000000"/>
        </w:rPr>
        <w:t>Numbers ,</w:t>
      </w:r>
      <w:r>
        <w:rPr>
          <w:rFonts w:cs="Arial" w:ascii="Arial" w:hAnsi="Arial"/>
          <w:color w:val="000000"/>
        </w:rPr>
        <w:t xml:space="preserve"> that they were to have two per cent. of the spoil, whereas the priests had only one-fifth per cent. of a like amount: the calculation being, according to the best authorities three hundred and twenty maidens, six thousand seven hundred sheep and goats, seven hundred and twenty oxen, and six hundred and ten asses for the Levites. We recall the fact that the Gibeonites were spared on condition of becoming Levitical bondsmen, or, in Biblical words, </w:t>
      </w:r>
      <w:r>
        <w:rPr>
          <w:rStyle w:val="Emphasis1"/>
          <w:rFonts w:cs="Arial" w:ascii="Arial" w:hAnsi="Arial"/>
          <w:color w:val="000000"/>
        </w:rPr>
        <w:t>"hewers of wood and drawers of water."</w:t>
      </w:r>
      <w:r>
        <w:rPr>
          <w:rFonts w:cs="Arial" w:ascii="Arial" w:hAnsi="Arial"/>
          <w:color w:val="000000"/>
        </w:rPr>
        <w:t xml:space="preserve"> We need superintendence, as well as every other kind of service. The danger is that we pick and choose work that is daintiest, instead of undertaking the work that most needs doing. If all were generals, where were the army? If all were leaders, where were the followers? The right spirit regards even doorkeeping in the sanctuary as an honour to be cove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grant unto us light in which to read thy word. Thou didst write the book for us, now do thou tell us what it means, that the heart may be won, that our whole being may go but after thee as after a fountain of living waters. The book is a dead letter unto us until thou dost give it life by giving us life to receive it; then how the book throbs with thy presence, glows with thy love, and offers to us all we need for our hunger and thirst of soul! Open thou our understanding that we may understand the Scriptures! We need no other book; all wisdom is here, all justice, all love; for here is the law of God, and here is the cross of Christ, and here is the gate that opens upon heaven. We bless thee that thou hast also written a book in human life; the chapters are events, the sentences are occurrences marking every day; may we have eyes quick to read, minds eager in quest of knowledge, hearts obedient to all heavenly monition: thus shall we live amid the revelation of God, and thy book and thy history shall be one </w:t>
      </w:r>
      <w:r>
        <w:rPr>
          <w:rStyle w:val="Scriptref"/>
          <w:rFonts w:cs="Arial" w:ascii="Arial" w:hAnsi="Arial"/>
          <w:color w:val="000000"/>
        </w:rPr>
        <w:t>Revelation ,</w:t>
      </w:r>
      <w:r>
        <w:rPr>
          <w:rFonts w:cs="Arial" w:ascii="Arial" w:hAnsi="Arial"/>
          <w:color w:val="000000"/>
        </w:rPr>
        <w:t xml:space="preserve"> and they shall be wise who understand it. Keep us alive to the gracious fact of thy sovereignty; enable our heart to say, when the day is one of darkness and the harvest is a heap, The Lord reigneth: though he slay me, yet will I trust in him: he hath been with me in six troubles, and in seven he will not forsake me. Thus louder than the cold wind may we raise our song of hope and praise and trust in the living God. Thus do thou write another book, thine own living Church, a peculiar people separated and sanctified, crowned with an invisible judgment, yea, with the approval and benediction of God. Men should then wonder, and ask whence this purity and nobleness and self-sacrifice, whence this scorn of time and space and sense, and this yearning after that which cannot now be seized and enjoyed. To the questioning of the world may thy Church be able to return a complete, a tender, and a satisfactory reply. Look upon us as men who want to be better, who take a step forward, then fall back again; who rise up to praise God, and fall down in the act of doing so: thou knowest which is uppermost, the feeling that wants to be right, or the failing that tends towards evil. Thou art a kind and merciful judge; thou art righteous, and yet there are tears in thine eyes; thou dost pronounce woe after woe upon those who are scribes and Pharisees, hypocrites, yet at the end thine heart breaks in ineffable pathos, for thou wouldst have gathered the city that slew the Son of God. Help us to believe in our better selves; may we never blow out the lamp of our hope; may we never despair of the fruition of our faith, saying, It cometh to nothing, and tomorrow shall be written all over with disappointment: rather may we speak otherwise to our poor selves, and cheer our hearts by promise and solace sent down from God to make us glad. We have spoiled many a page, but we are going to write better to-day; we are now going to dip the pen and begin to write, thou holding our hand; we care not for the shaking of the letters, or for the grammar of the record, if so be we can but write out of our heart, and make our meaning clear, and feel that having written our record we are so much nearer God. If we do blot the page thou wilt not send us away in wrath without end; thou knowest how infantile we are and weak, and how soon our attention is diverted to frivolity, and how soon our best emotion is disennobled: but thou didst make us, and not we ourselves; thou knowest our frame, thou rememberest that we are dust: what are we in our fullest strength but a wind that cometh for a little time and then passeth away? Lord, pity us; expect not from the little what the great alone can do; our days are but an handful, we know nothing of thine eternity; we have only time to be presumptuous and insolent and foolish, we have no time to gather solid wisdom. Thou wilt make time for us when we have escaped the limitations of the body, and thou wilt give us time enough, light enough, work enough, and we shall praise thee for thy service, for in it there is no sting of reproach, and in it there is no token of weariness. Let our houses be precious to thee; watch the roof that the storm break not through; secure the foundation that it be not burned up; send a plentiful light upon the windows, and keep the enemy far away from our door; and let the interior of our house be full of heaven"s own colour and home"s sweetest music. Make the bed when no other hands can make it, because of our affliction and soreness and infirmity; speak to us when no other voice can reach us, and let thy whispered love strengthen us with conscious immortality, be with the old, the weary, and the sad; the young, the energetic, and the buoyant; and find for us, by way of the cross, by way of Calvary, a common home, a meeting place in heaven, where we shall forget all darkness, all sin, all pain, all death, for the former things have passed awa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ses the man of God"</w:t>
      </w:r>
      <w:r>
        <w:rPr>
          <w:rFonts w:cs="Arial" w:ascii="Arial" w:hAnsi="Arial"/>
          <w:color w:val="000000"/>
          <w:sz w:val="24"/>
          <w:szCs w:val="24"/>
        </w:rPr>
        <w:t xml:space="preserve">— </w:t>
      </w:r>
      <w:hyperlink r:id="rId180" w:tgtFrame="_blank">
        <w:r>
          <w:rPr>
            <w:rStyle w:val="InternetLink"/>
            <w:rFonts w:cs="Arial" w:ascii="Arial" w:hAnsi="Arial"/>
            <w:color w:val="000000"/>
            <w:sz w:val="24"/>
            <w:szCs w:val="24"/>
          </w:rPr>
          <w:t>1 Chronicles 2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beautiful description of any man.—A possible description of every man.—A needful description of each man if he is to abide in his Father"s house for ever.—Some men have attained eminence in godliness.—No renown is to be compared with this, no influence is equal to that which arises from such recognition.—When is a man a </w:t>
      </w:r>
      <w:r>
        <w:rPr>
          <w:rStyle w:val="Emphasis1"/>
          <w:rFonts w:cs="Arial" w:ascii="Arial" w:hAnsi="Arial"/>
          <w:color w:val="000000"/>
        </w:rPr>
        <w:t>"man of God"</w:t>
      </w:r>
      <w:r>
        <w:rPr>
          <w:rFonts w:cs="Arial" w:ascii="Arial" w:hAnsi="Arial"/>
          <w:color w:val="000000"/>
        </w:rPr>
        <w:t>?—When he believes in God"s existence, when he is assured of God"s providence, when he has sunk his will in the divine purpose, when he lives and moves and has his being in God.—"Behold, what manner of love the Father hath bestowed upon us, that we should be called the sons of God."—Is there not something suggestive in this continuity of terms?—Moses was the man of God, Jesus was the Son of God, and every believer in Christ may claim his own degree of that same sonship.—Moses was faithful as a servant, Christ was faithful as a Son.—Jesus Christ advances us in nomenclature; once he called us disciples, then he called us servants, then he called us friends: what he will call us when we meet him in heaven, life"s conflict over, who can tell? He will then find some new and dearer name for us, and by the bestowal of a new designation he will awaken still warmer love, and bring us to some higher estate of life.—When God gives a name he expresses by it some growth in character.—God"s names are not mere appellations, signs by which men are known one from another; they are characters, they are credentials, they are approbations.—There is no higher title than to be a man of God, a slave of Christ, a temple of the Holy Ghost.—At the time of the writing of this Book of Chronicles, Moses had long been dead, yet still he was remembered by his piety; he might have been called the legislator of Israel, the statesman of Israel, the greatest mind ever known in Israel: yet by none of these designations is he recorded, but by the simple yet grand indication that he was "the ma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their office was to wait on..."</w:t>
      </w:r>
      <w:r>
        <w:rPr>
          <w:rFonts w:cs="Arial" w:ascii="Arial" w:hAnsi="Arial"/>
          <w:color w:val="000000"/>
          <w:sz w:val="24"/>
          <w:szCs w:val="24"/>
        </w:rPr>
        <w:t xml:space="preserve">— </w:t>
      </w:r>
      <w:hyperlink r:id="rId181" w:tgtFrame="_blank">
        <w:r>
          <w:rPr>
            <w:rStyle w:val="InternetLink"/>
            <w:rFonts w:cs="Arial" w:ascii="Arial" w:hAnsi="Arial"/>
            <w:color w:val="000000"/>
            <w:sz w:val="24"/>
            <w:szCs w:val="24"/>
          </w:rPr>
          <w:t>1 Chronicles 23: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enough, if it be accepted in the right spirit.—The men themselves might have complained, saying, We are as good as the sons of Aaron: why should they not wait upon us?—But they recognised a divine appointment and not a human arrangement in all this ministry of the house of God.—The man who opens the door might complain that he is not in the highest places in the church, but in so far as he is a wise man he will say that he too is indispensable to the happy execution of the offices of the sanctuary.—To wait may be an office.—Who shall say that those who wait on us are not necessary to the completeness of our ministry?—Thus the servant in the household may have an indirect place even in the pulpit; thus the wife may be the true co-pastor of her husband; by patience, by sympathy, by foresight, by dealing with many cases as she only can deal with them, the wife may double the pastor"s usefulness.—We think of a man being great who is at the front or on the highest seat, but he himself will be the first to acknowledge that he could not have been where he </w:t>
      </w:r>
      <w:r>
        <w:rPr>
          <w:rStyle w:val="Scriptref"/>
          <w:rFonts w:cs="Arial" w:ascii="Arial" w:hAnsi="Arial"/>
          <w:color w:val="000000"/>
        </w:rPr>
        <w:t>Isaiah ,</w:t>
      </w:r>
      <w:r>
        <w:rPr>
          <w:rFonts w:cs="Arial" w:ascii="Arial" w:hAnsi="Arial"/>
          <w:color w:val="000000"/>
        </w:rPr>
        <w:t xml:space="preserve"> and could not do the work that is expected of him, but for many minor people, assistances, co-operations at home, little attentions and sweet benedictions which find no place in public record.—</w:t>
      </w:r>
      <w:r>
        <w:rPr>
          <w:rStyle w:val="Emphasis1"/>
          <w:rFonts w:cs="Arial" w:ascii="Arial" w:hAnsi="Arial"/>
          <w:color w:val="000000"/>
        </w:rPr>
        <w:t>"They also serve who only stand and wait."</w:t>
      </w:r>
      <w:r>
        <w:rPr>
          <w:rFonts w:cs="Arial" w:ascii="Arial" w:hAnsi="Arial"/>
          <w:color w:val="000000"/>
        </w:rPr>
        <w:t>—Our character is tested by the way in which we accept office.—If we are petulant and resentful, ungrateful and negligent, we show that we do not deserve any status in the house of the Lord; if we are faithful over a few things we shall be made ruler over many things.—Let us prove our fitness for the highest office by doing well the things which pertain to the low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eaning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4-26</w:t>
      </w:r>
    </w:p>
    <w:p>
      <w:pPr>
        <w:pStyle w:val="Web"/>
        <w:snapToGrid w:val="false"/>
        <w:spacing w:lineRule="atLeast" w:line="360" w:before="0" w:after="0"/>
        <w:jc w:val="both"/>
        <w:rPr>
          <w:rFonts w:ascii="Arial" w:hAnsi="Arial" w:cs="Arial"/>
          <w:color w:val="000000"/>
        </w:rPr>
      </w:pPr>
      <w:r>
        <w:rPr>
          <w:rFonts w:cs="Arial" w:ascii="Arial" w:hAnsi="Arial"/>
          <w:color w:val="000000"/>
        </w:rPr>
        <w:t>FROM the twenty-fourth chapter to the end of the book we find much that cannot be turned to spiritual profit, yet here and there we come upon single expressions which are very significant and beautiful. What we lose in continuity, therefore, we may gain in single values. Continuity is not the only excellence to be studied. The string is continuous, but the pearls which are hung upon it are single. Do not despise a single stone, a single flower, a single ear of wheat. Men do not despise pounds sterling on the ground that each sovereign is a separate coin: why then pass over single expressions that are rare or quaint or beautiful or tender? Let us go gleaning and see what we can bring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they were divided by lot [literally, "</w:t>
      </w:r>
      <w:r>
        <w:rPr>
          <w:rFonts w:cs="Arial" w:ascii="Arial" w:hAnsi="Arial"/>
          <w:color w:val="000000"/>
          <w:sz w:val="24"/>
          <w:szCs w:val="24"/>
        </w:rPr>
        <w:t xml:space="preserve">And they divided them by lot, these with those"], one sort with another" ( </w:t>
      </w:r>
      <w:hyperlink r:id="rId182" w:tgtFrame="_blank">
        <w:r>
          <w:rPr>
            <w:rStyle w:val="InternetLink"/>
            <w:rFonts w:cs="Arial" w:ascii="Arial" w:hAnsi="Arial"/>
            <w:color w:val="000000"/>
            <w:sz w:val="24"/>
            <w:szCs w:val="24"/>
          </w:rPr>
          <w:t>1 Chronicles 24: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principal fathers over against their younger brethren"</w:t>
      </w:r>
      <w:r>
        <w:rPr>
          <w:rFonts w:cs="Arial" w:ascii="Arial" w:hAnsi="Arial"/>
          <w:color w:val="000000"/>
        </w:rPr>
        <w:t xml:space="preserve"> [literally, "The elder house equally with his younger brother." That </w:t>
      </w:r>
      <w:r>
        <w:rPr>
          <w:rStyle w:val="Scriptref"/>
          <w:rFonts w:cs="Arial" w:ascii="Arial" w:hAnsi="Arial"/>
          <w:color w:val="000000"/>
        </w:rPr>
        <w:t>Isaiah ,</w:t>
      </w:r>
      <w:r>
        <w:rPr>
          <w:rFonts w:cs="Arial" w:ascii="Arial" w:hAnsi="Arial"/>
          <w:color w:val="000000"/>
        </w:rPr>
        <w:t xml:space="preserve"> "All the Levitical houses enumerated drew lots in their courses on equal terms, the elder families having no advantage over the younger ones"] ( </w:t>
      </w:r>
      <w:hyperlink r:id="rId183" w:tgtFrame="_blank">
        <w:r>
          <w:rPr>
            <w:rStyle w:val="InternetLink"/>
            <w:rFonts w:cs="Arial" w:ascii="Arial" w:hAnsi="Arial"/>
            <w:color w:val="000000"/>
          </w:rPr>
          <w:t>1 Chronicles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but an illustration of the previous expression, </w:t>
      </w:r>
      <w:r>
        <w:rPr>
          <w:rStyle w:val="Emphasis1"/>
          <w:rFonts w:cs="Arial" w:ascii="Arial" w:hAnsi="Arial"/>
          <w:color w:val="000000"/>
        </w:rPr>
        <w:t>"One sort with another."</w:t>
      </w:r>
      <w:r>
        <w:rPr>
          <w:rFonts w:cs="Arial" w:ascii="Arial" w:hAnsi="Arial"/>
          <w:color w:val="000000"/>
        </w:rPr>
        <w:t xml:space="preserve"> Here is a marvellous idea of democracy, "the principal fathers over against their younger brethren." Then men are not all of one age; that ought to be a blessing: then all men are not old; that should be a comfort: then all men are not principal fathers; what a delightful reflection! There may be a vital mutually-helpful relation between the two. The senior ought to be the superior. Let us see how that stands to fact and reason. The proposition is not, A senior is a superior; for then a thousand facts would pour down upon our poor argument like a torrent, and wash it away; the proposition </w:t>
      </w:r>
      <w:r>
        <w:rPr>
          <w:rStyle w:val="Scriptref"/>
          <w:rFonts w:cs="Arial" w:ascii="Arial" w:hAnsi="Arial"/>
          <w:color w:val="000000"/>
        </w:rPr>
        <w:t>Isaiah ,</w:t>
      </w:r>
      <w:r>
        <w:rPr>
          <w:rFonts w:cs="Arial" w:ascii="Arial" w:hAnsi="Arial"/>
          <w:color w:val="000000"/>
        </w:rPr>
        <w:t xml:space="preserve"> The senior ought to be the superior, for he has had more time, more experience, more opportunity; he has seen how things combine, disintegrate, and recombine, and shape themselves into new forms, and betake themselves to uncalculated issues. Yet his own son rebukes him over the table, and gives him to know by the most circumlocutory methods that he is not as wise as he is old; there is no bluntness in the speech, there is a filial euphemism which entirely denudes the senior speaker of his natural crown. A man is not necessarily wise because he is old. People have gone through the world, and have never seen it Many people are tourists who are not poets; many have looked upon the mountains, and have not seen one of them. Many men have allowed fifty summers to pass, in all their daintiness and loveliness and radiance and music, and have not made a single acquaintance among the fifty. Yet there is a democratic principle even in this text which seems to classify men so sharply; for it might be read literally thus, "the chief just like his younger brother." Office did not make men vain; seniority did not inspire contempt towards junior life. Some men have been kings, and yet have been the simplest children in the world; they were above their thrones, verily they sat on their thrones, they were not crushed by them as by a splendid incubus. It is possible for an old man to be quite young in feeling, disposition, aspiration, sentiment, and to be the very centre of the gracious storm of child-laughter.</w:t>
      </w:r>
    </w:p>
    <w:p>
      <w:pPr>
        <w:pStyle w:val="Web"/>
        <w:snapToGrid w:val="false"/>
        <w:spacing w:lineRule="atLeast" w:line="360" w:before="0" w:after="0"/>
        <w:jc w:val="both"/>
        <w:rPr>
          <w:rFonts w:ascii="Arial" w:hAnsi="Arial" w:cs="Arial"/>
          <w:color w:val="000000"/>
        </w:rPr>
      </w:pPr>
      <w:r>
        <w:rPr>
          <w:rFonts w:cs="Arial" w:ascii="Arial" w:hAnsi="Arial"/>
          <w:color w:val="000000"/>
        </w:rPr>
        <w:t>Still the distribution proceeds, and, taking one sort with another, we have this classif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David and the captains of the host [rather, "</w:t>
      </w:r>
      <w:r>
        <w:rPr>
          <w:rFonts w:cs="Arial" w:ascii="Arial" w:hAnsi="Arial"/>
          <w:color w:val="000000"/>
          <w:sz w:val="24"/>
          <w:szCs w:val="24"/>
        </w:rPr>
        <w:t xml:space="preserve">the princes" the same persons who are mentioned in </w:t>
      </w:r>
      <w:hyperlink r:id="rId184" w:tgtFrame="_blank">
        <w:r>
          <w:rPr>
            <w:rStyle w:val="InternetLink"/>
            <w:rFonts w:cs="Arial" w:ascii="Arial" w:hAnsi="Arial"/>
            <w:color w:val="000000"/>
            <w:sz w:val="24"/>
            <w:szCs w:val="24"/>
          </w:rPr>
          <w:t>1 Chronicles 23:2</w:t>
        </w:r>
      </w:hyperlink>
      <w:r>
        <w:rPr>
          <w:rFonts w:cs="Arial" w:ascii="Arial" w:hAnsi="Arial"/>
          <w:color w:val="000000"/>
          <w:sz w:val="24"/>
          <w:szCs w:val="24"/>
        </w:rPr>
        <w:t xml:space="preserve">, and </w:t>
      </w:r>
      <w:hyperlink r:id="rId185" w:tgtFrame="_blank">
        <w:r>
          <w:rPr>
            <w:rStyle w:val="InternetLink"/>
            <w:rFonts w:cs="Arial" w:ascii="Arial" w:hAnsi="Arial"/>
            <w:color w:val="000000"/>
            <w:sz w:val="24"/>
            <w:szCs w:val="24"/>
          </w:rPr>
          <w:t>1 Chronicles 24:6</w:t>
        </w:r>
      </w:hyperlink>
      <w:r>
        <w:rPr>
          <w:rFonts w:cs="Arial" w:ascii="Arial" w:hAnsi="Arial"/>
          <w:color w:val="000000"/>
          <w:sz w:val="24"/>
          <w:szCs w:val="24"/>
        </w:rPr>
        <w:t xml:space="preserve">] separated to the service of the sons of Asaph, and of Heman, and of Jeduthun, who should prophesy [rather, "divided for the service the sons of Asaph, etc, who prophesied." By prophesying is probably meant public recitation of the sacred services (see </w:t>
      </w:r>
      <w:hyperlink r:id="rId186" w:tgtFrame="_blank">
        <w:r>
          <w:rPr>
            <w:rStyle w:val="InternetLink"/>
            <w:rFonts w:cs="Arial" w:ascii="Arial" w:hAnsi="Arial"/>
            <w:color w:val="000000"/>
            <w:sz w:val="24"/>
            <w:szCs w:val="24"/>
          </w:rPr>
          <w:t>1 Chronicles 24:3</w:t>
        </w:r>
      </w:hyperlink>
      <w:r>
        <w:rPr>
          <w:rFonts w:cs="Arial" w:ascii="Arial" w:hAnsi="Arial"/>
          <w:color w:val="000000"/>
          <w:sz w:val="24"/>
          <w:szCs w:val="24"/>
        </w:rPr>
        <w:t xml:space="preserve">)] with harps, with psalteries, and with cymbals" ( </w:t>
      </w:r>
      <w:hyperlink r:id="rId187" w:tgtFrame="_blank">
        <w:r>
          <w:rPr>
            <w:rStyle w:val="InternetLink"/>
            <w:rFonts w:cs="Arial" w:ascii="Arial" w:hAnsi="Arial"/>
            <w:color w:val="000000"/>
            <w:sz w:val="24"/>
            <w:szCs w:val="24"/>
          </w:rPr>
          <w:t>1 Chronicles 2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us analyse these indications. We want warriors; there is not one in this list: we need builders; there is not a man in the catalogue that ever built anything that could be seen or valued arithmetically: we want legislators, men who can make duty mysterious, and dissolve responsibility in polysyllables; there is no such erratic genius in this guild. Whom have we? Prophets; for the word is </w:t>
      </w:r>
      <w:r>
        <w:rPr>
          <w:rStyle w:val="Emphasis1"/>
          <w:rFonts w:cs="Arial" w:ascii="Arial" w:hAnsi="Arial"/>
          <w:color w:val="000000"/>
        </w:rPr>
        <w:t>"prophesy,"</w:t>
      </w:r>
      <w:r>
        <w:rPr>
          <w:rFonts w:cs="Arial" w:ascii="Arial" w:hAnsi="Arial"/>
          <w:color w:val="000000"/>
        </w:rPr>
        <w:t xml:space="preserve"> and to prophesy means in this connection to teach, to reveal doctrines, to indicate duty, to exhort to service, to reveal the will and purpose of heaven. With what apparatus are these men furnished? Harps, psalteries, cymbals. They were known amongst their fellows as a guild of sacred minstrels. When a man prophesies he utters under a spiritual influence. We do not know how much we are indebted to music. He would be the most combative man that ever lived who would fight with a tune; the tune will not fight. There are atheists who have shed tears under the influence of what is known as sacred music. Then they were not far from the kingdom of God: they were only atheists argumentatively. How many men have committed suicide by the razor of logic! They were never meant to be logicians. When you see a man take hold of a razor you do not exhort him to be careful, because you know that he can handle it wisely; but if you saw a little child open a case and take out a razor, how you would exclaim, how you would rush to the rescue; how you would deprecate the audacity of the thoughtless little creature! It is even so with the Church. There are some infants we cannot keep away from the razor-case: if they would only take their seat within one inch of the organ they might be saved. How are these musicians described in the verse? They are described by a word which some men would begrudge; they are described as "the workmen." It should be put more vividly than this, namely, "the men working." But is music work? Certainly. Is a song a sacrifice? Yes, if sung with the whole heart. He labours who toils with his hands. Probably, but not he only. He labours who gives his brain away, who imparts to others the fragrance of his love, who makes the world welcome to all the hospitality of his prayers. He is a labourer who puts things into sweet musical rhyme for us. Sometimes we get our children to persuade themselves that they are enjoying an amusement when they are learning, in fact, the multiplication table, through the medium of rhyme. Children who would abhor the multiplication table if it were set before them nakedly would come up to it quite loving and sympathetically if they might sing it all through. So there are men who help to sing us into our duties, and who help us to sing in the discharge of those duties, and who show us, by a mysterious power given to them of God, that all work should blossom into play, all service should find its fruition in song. There are those who have distinguished between sacred music and secular music. What a marvellous faculty of analysis such men must have! There are those who talk about sacred and profane history. By what right do they so talk? What history is profane? Is there anything profane that belongs to the development of humanity, the cultivation of the total nature of man? Are we to attach a stigma to the study of history, to the perusal of those documents and records which testify to the progress of all manner of human thought? There are persons who can sing bad common metre in the church, and think it pious; whereas they could not listen to a sweet domestically beautiful song in church without a shudder. The only thing to be done with such is to let them shudder. We must see to it that the religious spirit is maintained, and nothing can maintain it so healthily as music. To think that the enemy has all the brass bands but about a dozen! whereas the church ought to have every one, and he ought to be considered a thief who plays anything on an instrument that could not be played in the church. There was music in the Old Testament sanctuary; men praised the Lord loudly and sweetly in the ancient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Jeduthun: the sons of Jeduthun; Gedaliah, and Zeri, and Jeshaiah, Hashabiah, and Mattithiah, six"</w:t>
      </w:r>
      <w:r>
        <w:rPr>
          <w:rFonts w:cs="Arial" w:ascii="Arial" w:hAnsi="Arial"/>
          <w:color w:val="000000"/>
          <w:sz w:val="24"/>
          <w:szCs w:val="24"/>
        </w:rPr>
        <w:t xml:space="preserve"> ( </w:t>
      </w:r>
      <w:hyperlink r:id="rId188" w:tgtFrame="_blank">
        <w:r>
          <w:rPr>
            <w:rStyle w:val="InternetLink"/>
            <w:rFonts w:cs="Arial" w:ascii="Arial" w:hAnsi="Arial"/>
            <w:color w:val="000000"/>
            <w:sz w:val="24"/>
            <w:szCs w:val="24"/>
          </w:rPr>
          <w:t>1 Chronicles 2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are not six, there are only five: where is the sixth? When an arithmetical number is put before us we are entitled to begin counting. </w:t>
      </w:r>
      <w:r>
        <w:rPr>
          <w:rStyle w:val="Emphasis1"/>
          <w:rFonts w:cs="Arial" w:ascii="Arial" w:hAnsi="Arial"/>
          <w:color w:val="000000"/>
        </w:rPr>
        <w:t>"Of Jeduthun: the sons of Jeduthun; Gedaliah, and Zeri, and Jeshaiah, Hashabiah, and Mattithiah,"</w:t>
      </w:r>
      <w:r>
        <w:rPr>
          <w:rFonts w:cs="Arial" w:ascii="Arial" w:hAnsi="Arial"/>
          <w:color w:val="000000"/>
        </w:rPr>
        <w:t>—five. But the Chronicler says there were six. Then why did he not write six names down? We are entitled to inquire always for the missing man. Woe unto that shepherd who allows one little lamb to go, and not trouble about him: woe to that friend who can allow one of his comrades to fall out of the ranks, and never ask a question about his doom. How was the sixth name omitted? By a clerical error? Then we should find it again. It is of small consequence to be omitted by the clerk; the clerk is not almighty. It is of small account that our name be not found on the record of the visible church because some careless writer has omitted to inscribe it there. Has he gone out of the list by proved incapacity? Could he not play the harp? Did he make a false noise with the cymbals? Let us ask the question. Has he gone out by moral lapse? Was the fool caught in some snare, the existence of which he did not suspect? Was he treading in dangerous paths, and seized by a ruffian hand, when he ought to have kept near the altar and found his security at home? We cannot tell. In this instance, the sixth man was found again. He is omitted from verse number three, but he is found in verse number seventeen. Do lists dwindle? Do friends grow fewer? They may grow fewer in one sense, and yet may be stronger in another, they may be but transplanted. The dead are not lost; they love the twilight, they can unfold themselves in shadows, they can speak through dreams; call not those dead who have gone up to be ennobled and crowned.</w:t>
      </w:r>
    </w:p>
    <w:p>
      <w:pPr>
        <w:pStyle w:val="Web"/>
        <w:snapToGrid w:val="false"/>
        <w:spacing w:lineRule="atLeast" w:line="360" w:before="0" w:after="0"/>
        <w:jc w:val="both"/>
        <w:rPr/>
      </w:pPr>
      <w:r>
        <w:rPr>
          <w:rFonts w:cs="Arial" w:ascii="Arial" w:hAnsi="Arial"/>
          <w:color w:val="000000"/>
        </w:rPr>
        <w:t xml:space="preserve">Regarding these six men we read of them still in verse three, as </w:t>
      </w:r>
      <w:r>
        <w:rPr>
          <w:rStyle w:val="Emphasis1"/>
          <w:rFonts w:cs="Arial" w:ascii="Arial" w:hAnsi="Arial"/>
          <w:color w:val="000000"/>
        </w:rPr>
        <w:t>"under the hands of their father."</w:t>
      </w:r>
      <w:r>
        <w:rPr>
          <w:rFonts w:cs="Arial" w:ascii="Arial" w:hAnsi="Arial"/>
          <w:color w:val="000000"/>
        </w:rPr>
        <w:t xml:space="preserve"> The picture is a lovely one. It is that of six sons being conducted in musical exercise by their father. Let the picture shape itself vividly to the mental eye: six sons, with harps, psalteries, and cymbals, and the father conducting, educating, keeping them together, making all the sounds one, reconciling all the exercise into one blessed harmony. What is a father for if he is not to be a conductor? Some fathers are too separate from their families. What is a pastor to be if not a conductor? and what are children for if they set up for themselves on a basis of absolutely foolish independence? The inquiry is a two-edged sword: take care how you lift it up, for it is a dangerous weap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ons of Asaph."</w:t>
      </w:r>
      <w:r>
        <w:rPr>
          <w:rFonts w:cs="Arial" w:ascii="Arial" w:hAnsi="Arial"/>
          <w:color w:val="000000"/>
          <w:sz w:val="24"/>
          <w:szCs w:val="24"/>
        </w:rPr>
        <w:t xml:space="preserve"> ( </w:t>
      </w:r>
      <w:hyperlink r:id="rId189" w:tgtFrame="_blank">
        <w:r>
          <w:rPr>
            <w:rStyle w:val="InternetLink"/>
            <w:rFonts w:cs="Arial" w:ascii="Arial" w:hAnsi="Arial"/>
            <w:color w:val="000000"/>
            <w:sz w:val="24"/>
            <w:szCs w:val="24"/>
          </w:rPr>
          <w:t>1 Chronicles 26: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name we know. We find it in chapter26 , </w:t>
      </w:r>
      <w:hyperlink r:id="rId190" w:tgtFrame="_blank">
        <w:r>
          <w:rPr>
            <w:rStyle w:val="InternetLink"/>
            <w:rFonts w:cs="Arial" w:ascii="Arial" w:hAnsi="Arial"/>
            <w:color w:val="000000"/>
          </w:rPr>
          <w:t>1 Chronicles 26:1</w:t>
        </w:r>
      </w:hyperlink>
      <w:r>
        <w:rPr>
          <w:rFonts w:cs="Arial" w:ascii="Arial" w:hAnsi="Arial"/>
          <w:color w:val="000000"/>
        </w:rPr>
        <w:t xml:space="preserve">. Asaph was a sweet singer, Asaph was a psalmist, Asaph occurs again and again in the Psalm; so that when we come upon his name in the Book of Chronicles we feel that we had anticipated the coming in of a friend. Is that not a pleasing reflection? But unfortunately this is not the same Asaph. Do not be led away by letters and syllables, for this man is quite another Asaph; not the chief musician Asaph who has done so much for the church. In this instance we had an abbreviation of the man"s real name, which was Ebiasaph. We ourselves sometimes cut names in two. We describe a man by a variation of the name his parents gave him. How we leaped when we saw </w:t>
      </w:r>
      <w:r>
        <w:rPr>
          <w:rStyle w:val="Emphasis1"/>
          <w:rFonts w:cs="Arial" w:ascii="Arial" w:hAnsi="Arial"/>
          <w:color w:val="000000"/>
        </w:rPr>
        <w:t>"Asaph,"</w:t>
      </w:r>
      <w:r>
        <w:rPr>
          <w:rFonts w:cs="Arial" w:ascii="Arial" w:hAnsi="Arial"/>
          <w:color w:val="000000"/>
        </w:rPr>
        <w:t xml:space="preserve"> as if we had known him, whereas it was not the man at all. Some very curious instances of this kind occur in Scripture. The most noticeable probably is this, "Judas, not Iscariot." Why that guarding word? We know why. Shall we take up some sweet human name and so use it that men who bear the same name will have to guard themselves against a ruinous identification with us? Have we spoiled a name? When our mother gave it to us it was pure as morning dew; now it is like a drop of black poison: men who carry that name say in the public journals, "We are not to be mistaken for the other man." "Judas, not Iscariot," not the bag-bearer, not the thief, not the traitor; "Judas," but not the bad Judas. There is also another use for the term. Sometimes we have to say, "Asaph, not the chief musician." The deprecation, then, is on the other side. Men have names that have been rendered illustrious, and because they have been burdened with them they have to apologise for their own littleness. This is cruel to children. A parent ought to think much before he calls his child "John Milton," or "Martin Luther," or "Oliver Cromwell," or "John Wesley," or "George Whitefield." Another instance we have in the expression, "James the Less." That would seem to be really an undeserved stigma upon an obscure person; he might have been let alone. But we must have such criticism if we are to be exact in our identifications. Then we read, "the other Mary." There were many Marys, and there was "the other Mary"; each had her distinctions, peculiarities, or excellences. Let us see to it that our name has attached to it some token of which men are not ashamed. We may be spoken of as the suppliant mighty in prayer, the philanthropist generous with both hands, the father that can always find another seat at the table, the mother that will not put an Amen to her prayer until the prodigal is quite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Zechariah... a wise counsellor"</w:t>
      </w:r>
      <w:r>
        <w:rPr>
          <w:rFonts w:cs="Arial" w:ascii="Arial" w:hAnsi="Arial"/>
          <w:color w:val="000000"/>
          <w:sz w:val="24"/>
          <w:szCs w:val="24"/>
        </w:rPr>
        <w:t xml:space="preserve"> ( </w:t>
      </w:r>
      <w:hyperlink r:id="rId191" w:tgtFrame="_blank">
        <w:r>
          <w:rPr>
            <w:rStyle w:val="InternetLink"/>
            <w:rFonts w:cs="Arial" w:ascii="Arial" w:hAnsi="Arial"/>
            <w:color w:val="000000"/>
            <w:sz w:val="24"/>
            <w:szCs w:val="24"/>
          </w:rPr>
          <w:t>1 Chronicles 26: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a musician, but a wise counsellor; no use with firearms, if we must modernise the expression, but great in sagacity; nothing with his hands, but an army with his head. </w:t>
      </w:r>
      <w:r>
        <w:rPr>
          <w:rStyle w:val="Emphasis1"/>
          <w:rFonts w:cs="Arial" w:ascii="Arial" w:hAnsi="Arial"/>
          <w:color w:val="000000"/>
        </w:rPr>
        <w:t>"Zechariah"</w:t>
      </w:r>
      <w:r>
        <w:rPr>
          <w:rFonts w:cs="Arial" w:ascii="Arial" w:hAnsi="Arial"/>
          <w:color w:val="000000"/>
        </w:rPr>
        <w:t xml:space="preserve"> is in the singular number, and also in the plural number. Let us take heed of our parsing. There are terms even in English which are both singular and plural, and there is no atom of distinction between the one number and the other, so far as the shape of the name in type is concerned. "Zechariah" was a </w:t>
      </w:r>
      <w:r>
        <w:rPr>
          <w:rStyle w:val="Scriptref"/>
          <w:rFonts w:cs="Arial" w:ascii="Arial" w:hAnsi="Arial"/>
          <w:color w:val="000000"/>
        </w:rPr>
        <w:t>Prayer of Manasseh ,</w:t>
      </w:r>
      <w:r>
        <w:rPr>
          <w:rFonts w:cs="Arial" w:ascii="Arial" w:hAnsi="Arial"/>
          <w:color w:val="000000"/>
        </w:rPr>
        <w:t xml:space="preserve"> and "Zechariah" was a tribe, a clan, or a guild. We think the word "Guild" a modern invention. Practically, it is in the Bible as everything else is in the Bible; seek, and ye shall find. Zechariah the man could give counsel; he knew what Israel ought to do, for he had understanding of the times; there was no problem too entangled for him to simplify, there was no case that he could not throw light upon; he had that peculiar insight which amounts to inspiration; he was never consulted in vain; when men thought they had a very great question, </w:t>
      </w:r>
      <w:r>
        <w:rPr>
          <w:rStyle w:val="Scriptref"/>
          <w:rFonts w:cs="Arial" w:ascii="Arial" w:hAnsi="Arial"/>
          <w:color w:val="000000"/>
        </w:rPr>
        <w:t>Zechariah ,</w:t>
      </w:r>
      <w:r>
        <w:rPr>
          <w:rFonts w:cs="Arial" w:ascii="Arial" w:hAnsi="Arial"/>
          <w:color w:val="000000"/>
        </w:rPr>
        <w:t xml:space="preserve"> by one sentence, showed that after all it was a very small problem; and when men supposed themselves equal to the discussion of the problem, by one inquiry Zechariah widened the horizon, and showed them how gifted they were with simple incapability.</w:t>
      </w:r>
    </w:p>
    <w:p>
      <w:pPr>
        <w:pStyle w:val="Web"/>
        <w:snapToGrid w:val="false"/>
        <w:spacing w:lineRule="atLeast" w:line="360" w:before="0" w:after="0"/>
        <w:jc w:val="both"/>
        <w:rPr/>
      </w:pPr>
      <w:r>
        <w:rPr>
          <w:rFonts w:cs="Arial" w:ascii="Arial" w:hAnsi="Arial"/>
          <w:color w:val="000000"/>
        </w:rPr>
        <w:t xml:space="preserve">Thus in this field of names we have gleaned somewhat. The gleaner must not be mistaken for the reaper: but he would be a careless husbandman who did not glean his fields as well as reap them. So now and again in these biblical studies it is well to go back to do a day"s gleaning, and come home in evening twilight to thank God for handfuls that might have been lost. These chapters bristle with names; there are names we can hardly pronounce: the great lesson is that we may be somewhere in God"s list Let each say, Oh, thou who keepest life"s book, let me have a place on some page! If I cannot be with the warriors, may I not be with the musicians? If I cannot be with the musicians, may I not be with the porters, the door-openers, the lamplighters, of the sanctuary? If I may not be near the king, may I not be near the door? Of what avail is it to be on any list of man"s invention and creation if we are omitted from the record on high? There is a book in heaven—a book called the Book of Life; if a man"s name be written there, fire cannot burn it. How are names to be written there? Through him who is the life, the blessed eternal Son of God. What are we doing? Great wonders, famous miracles? Rejoice not that the spirits are subject unto you, but rather rejoice that your names are written in heaven. Crush the demon Envy that says, Try to rise from one list into another; do not be content with being a porter, a doorkeeper, when you might be a wise counsellor or a skilled musician. Rather say, The Lord gave me what I have in the way of faculty and talent; I see the number is only one, but a great deal can be done with one talent; as I have only one I cannot spend time in talking to you; I must leave you and get to work, so as to make as much as possible of the one talent. Or, I see the number is only two, but two is plural, and, once in the plural, who can tell where one may end? I will hasten, and double the dowry. In this spirit let us live, crushing envy, dismissing jealousy, contenting ourselves with God"s method of election and endowment, because it is to him, and not to </w:t>
      </w:r>
      <w:r>
        <w:rPr>
          <w:rStyle w:val="Scriptref"/>
          <w:rFonts w:cs="Arial" w:ascii="Arial" w:hAnsi="Arial"/>
          <w:color w:val="000000"/>
        </w:rPr>
        <w:t>Prayer of Manasseh ,</w:t>
      </w:r>
      <w:r>
        <w:rPr>
          <w:rFonts w:cs="Arial" w:ascii="Arial" w:hAnsi="Arial"/>
          <w:color w:val="000000"/>
        </w:rPr>
        <w:t xml:space="preserve"> we must render the last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Nadab and Abihu died before their father."</w:t>
      </w:r>
      <w:r>
        <w:rPr>
          <w:rFonts w:cs="Arial" w:ascii="Arial" w:hAnsi="Arial"/>
          <w:color w:val="000000"/>
          <w:sz w:val="24"/>
          <w:szCs w:val="24"/>
        </w:rPr>
        <w:t xml:space="preserve">— </w:t>
      </w:r>
      <w:hyperlink r:id="rId192" w:tgtFrame="_blank">
        <w:r>
          <w:rPr>
            <w:rStyle w:val="InternetLink"/>
            <w:rFonts w:cs="Arial" w:ascii="Arial" w:hAnsi="Arial"/>
            <w:color w:val="000000"/>
            <w:sz w:val="24"/>
            <w:szCs w:val="24"/>
          </w:rPr>
          <w:t>1 Chronicles 24: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ught to be regarded as unnatural.—What is it that interferes with the regular flow and progress of natural law? The father should die first; the eldest in the family should be first married; the richest should be the kindest; the oldest should be the wisest: yet continually are all these supposed ordinances and laws turned upside down in practical life.—We should make an idol of continuity if we could reckon upon it in all forms and under all conditions. God destroys the monotony of life, and thus he animates men with various impulses, and brings some to reflection who might otherwise be heedless.—Let it be known that every man shall live a certain number of days, and shall die at a well-known time; let it be known that men cannot succeed to office until this day ten years or twenty years; and life will become benumbed, and in many cases monotony will kill ambition, and put an end to healthy preparation.—Instead of this, however, we live in uncertainty; the king may die tomorrow, and the next man may be wanted; the father may pass away to-night, or the eldest son may die in the morning, and the father may have to follow his firstborn to the grave.—Thus God will not allow us to speculate in the future, to tell fortunes, to forecast events and destinies; he will compel us to live, so to say, from hand to mouth, a day at a time, not knowing what a day may bring forth.—Even insecurity may be so sanctified as to become a blessing.—We are always to take heed, to be watchful, to be on our guard; we know not at what hour the King may come; the only the thing we are certain of is that he will come; and being certain of this one fact we should strive after needful preparation.—We cannot tell who will die first, but we can all be prepared for death, and the father may be able to rejoice that his son has gone home first, and the son may be able to thank God that his father has completed a beautiful and useful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eaning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4-26</w:t>
      </w:r>
    </w:p>
    <w:p>
      <w:pPr>
        <w:pStyle w:val="Web"/>
        <w:snapToGrid w:val="false"/>
        <w:spacing w:lineRule="atLeast" w:line="360" w:before="0" w:after="0"/>
        <w:jc w:val="both"/>
        <w:rPr>
          <w:rFonts w:ascii="Arial" w:hAnsi="Arial" w:cs="Arial"/>
          <w:color w:val="000000"/>
        </w:rPr>
      </w:pPr>
      <w:r>
        <w:rPr>
          <w:rFonts w:cs="Arial" w:ascii="Arial" w:hAnsi="Arial"/>
          <w:color w:val="000000"/>
        </w:rPr>
        <w:t>FROM the twenty-fourth chapter to the end of the book we find much that cannot be turned to spiritual profit, yet here and there we come upon single expressions which are very significant and beautiful. What we lose in continuity, therefore, we may gain in single values. Continuity is not the only excellence to be studied. The string is continuous, but the pearls which are hung upon it are single. Do not despise a single stone, a single flower, a single ear of wheat. Men do not despise pounds sterling on the ground that each sovereign is a separate coin: why then pass over single expressions that are rare or quaint or beautiful or tender? Let us go gleaning and see what we can bring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they were divided by lot [literally, "</w:t>
      </w:r>
      <w:r>
        <w:rPr>
          <w:rFonts w:cs="Arial" w:ascii="Arial" w:hAnsi="Arial"/>
          <w:color w:val="000000"/>
          <w:sz w:val="24"/>
          <w:szCs w:val="24"/>
        </w:rPr>
        <w:t xml:space="preserve">And they divided them by lot, these with those"], one sort with another" ( </w:t>
      </w:r>
      <w:hyperlink r:id="rId193" w:tgtFrame="_blank">
        <w:r>
          <w:rPr>
            <w:rStyle w:val="InternetLink"/>
            <w:rFonts w:cs="Arial" w:ascii="Arial" w:hAnsi="Arial"/>
            <w:color w:val="000000"/>
            <w:sz w:val="24"/>
            <w:szCs w:val="24"/>
          </w:rPr>
          <w:t>1 Chronicles 24: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principal fathers over against their younger brethren"</w:t>
      </w:r>
      <w:r>
        <w:rPr>
          <w:rFonts w:cs="Arial" w:ascii="Arial" w:hAnsi="Arial"/>
          <w:color w:val="000000"/>
        </w:rPr>
        <w:t xml:space="preserve"> [literally, "The elder house equally with his younger brother." That </w:t>
      </w:r>
      <w:r>
        <w:rPr>
          <w:rStyle w:val="Scriptref"/>
          <w:rFonts w:cs="Arial" w:ascii="Arial" w:hAnsi="Arial"/>
          <w:color w:val="000000"/>
        </w:rPr>
        <w:t>Isaiah ,</w:t>
      </w:r>
      <w:r>
        <w:rPr>
          <w:rFonts w:cs="Arial" w:ascii="Arial" w:hAnsi="Arial"/>
          <w:color w:val="000000"/>
        </w:rPr>
        <w:t xml:space="preserve"> "All the Levitical houses enumerated drew lots in their courses on equal terms, the elder families having no advantage over the younger ones"] ( </w:t>
      </w:r>
      <w:hyperlink r:id="rId194" w:tgtFrame="_blank">
        <w:r>
          <w:rPr>
            <w:rStyle w:val="InternetLink"/>
            <w:rFonts w:cs="Arial" w:ascii="Arial" w:hAnsi="Arial"/>
            <w:color w:val="000000"/>
          </w:rPr>
          <w:t>1 Chronicles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but an illustration of the previous expression, </w:t>
      </w:r>
      <w:r>
        <w:rPr>
          <w:rStyle w:val="Emphasis1"/>
          <w:rFonts w:cs="Arial" w:ascii="Arial" w:hAnsi="Arial"/>
          <w:color w:val="000000"/>
        </w:rPr>
        <w:t>"One sort with another."</w:t>
      </w:r>
      <w:r>
        <w:rPr>
          <w:rFonts w:cs="Arial" w:ascii="Arial" w:hAnsi="Arial"/>
          <w:color w:val="000000"/>
        </w:rPr>
        <w:t xml:space="preserve"> Here is a marvellous idea of democracy, "the principal fathers over against their younger brethren." Then men are not all of one age; that ought to be a blessing: then all men are not old; that should be a comfort: then all men are not principal fathers; what a delightful reflection! There may be a vital mutually-helpful relation between the two. The senior ought to be the superior. Let us see how that stands to fact and reason. The proposition is not, A senior is a superior; for then a thousand facts would pour down upon our poor argument like a torrent, and wash it away; the proposition </w:t>
      </w:r>
      <w:r>
        <w:rPr>
          <w:rStyle w:val="Scriptref"/>
          <w:rFonts w:cs="Arial" w:ascii="Arial" w:hAnsi="Arial"/>
          <w:color w:val="000000"/>
        </w:rPr>
        <w:t>Isaiah ,</w:t>
      </w:r>
      <w:r>
        <w:rPr>
          <w:rFonts w:cs="Arial" w:ascii="Arial" w:hAnsi="Arial"/>
          <w:color w:val="000000"/>
        </w:rPr>
        <w:t xml:space="preserve"> The senior ought to be the superior, for he has had more time, more experience, more opportunity; he has seen how things combine, disintegrate, and recombine, and shape themselves into new forms, and betake themselves to uncalculated issues. Yet his own son rebukes him over the table, and gives him to know by the most circumlocutory methods that he is not as wise as he is old; there is no bluntness in the speech, there is a filial euphemism which entirely denudes the senior speaker of his natural crown. A man is not necessarily wise because he is old. People have gone through the world, and have never seen it Many people are tourists who are not poets; many have looked upon the mountains, and have not seen one of them. Many men have allowed fifty summers to pass, in all their daintiness and loveliness and radiance and music, and have not made a single acquaintance among the fifty. Yet there is a democratic principle even in this text which seems to classify men so sharply; for it might be read literally thus, "the chief just like his younger brother." Office did not make men vain; seniority did not inspire contempt towards junior life. Some men have been kings, and yet have been the simplest children in the world; they were above their thrones, verily they sat on their thrones, they were not crushed by them as by a splendid incubus. It is possible for an old man to be quite young in feeling, disposition, aspiration, sentiment, and to be the very centre of the gracious storm of child-laughter.</w:t>
      </w:r>
    </w:p>
    <w:p>
      <w:pPr>
        <w:pStyle w:val="Web"/>
        <w:snapToGrid w:val="false"/>
        <w:spacing w:lineRule="atLeast" w:line="360" w:before="0" w:after="0"/>
        <w:jc w:val="both"/>
        <w:rPr>
          <w:rFonts w:ascii="Arial" w:hAnsi="Arial" w:cs="Arial"/>
          <w:color w:val="000000"/>
        </w:rPr>
      </w:pPr>
      <w:r>
        <w:rPr>
          <w:rFonts w:cs="Arial" w:ascii="Arial" w:hAnsi="Arial"/>
          <w:color w:val="000000"/>
        </w:rPr>
        <w:t>Still the distribution proceeds, and, taking one sort with another, we have this classif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David and the captains of the host [rather, "</w:t>
      </w:r>
      <w:r>
        <w:rPr>
          <w:rFonts w:cs="Arial" w:ascii="Arial" w:hAnsi="Arial"/>
          <w:color w:val="000000"/>
          <w:sz w:val="24"/>
          <w:szCs w:val="24"/>
        </w:rPr>
        <w:t xml:space="preserve">the princes" the same persons who are mentioned in </w:t>
      </w:r>
      <w:hyperlink r:id="rId195" w:tgtFrame="_blank">
        <w:r>
          <w:rPr>
            <w:rStyle w:val="InternetLink"/>
            <w:rFonts w:cs="Arial" w:ascii="Arial" w:hAnsi="Arial"/>
            <w:color w:val="000000"/>
            <w:sz w:val="24"/>
            <w:szCs w:val="24"/>
          </w:rPr>
          <w:t>1 Chronicles 23:2</w:t>
        </w:r>
      </w:hyperlink>
      <w:r>
        <w:rPr>
          <w:rFonts w:cs="Arial" w:ascii="Arial" w:hAnsi="Arial"/>
          <w:color w:val="000000"/>
          <w:sz w:val="24"/>
          <w:szCs w:val="24"/>
        </w:rPr>
        <w:t xml:space="preserve">, and </w:t>
      </w:r>
      <w:hyperlink r:id="rId196" w:tgtFrame="_blank">
        <w:r>
          <w:rPr>
            <w:rStyle w:val="InternetLink"/>
            <w:rFonts w:cs="Arial" w:ascii="Arial" w:hAnsi="Arial"/>
            <w:color w:val="000000"/>
            <w:sz w:val="24"/>
            <w:szCs w:val="24"/>
          </w:rPr>
          <w:t>1 Chronicles 24:6</w:t>
        </w:r>
      </w:hyperlink>
      <w:r>
        <w:rPr>
          <w:rFonts w:cs="Arial" w:ascii="Arial" w:hAnsi="Arial"/>
          <w:color w:val="000000"/>
          <w:sz w:val="24"/>
          <w:szCs w:val="24"/>
        </w:rPr>
        <w:t xml:space="preserve">] separated to the service of the sons of Asaph, and of Heman, and of Jeduthun, who should prophesy [rather, "divided for the service the sons of Asaph, etc, who prophesied." By prophesying is probably meant public recitation of the sacred services (see </w:t>
      </w:r>
      <w:hyperlink r:id="rId197" w:tgtFrame="_blank">
        <w:r>
          <w:rPr>
            <w:rStyle w:val="InternetLink"/>
            <w:rFonts w:cs="Arial" w:ascii="Arial" w:hAnsi="Arial"/>
            <w:color w:val="000000"/>
            <w:sz w:val="24"/>
            <w:szCs w:val="24"/>
          </w:rPr>
          <w:t>1 Chronicles 24:3</w:t>
        </w:r>
      </w:hyperlink>
      <w:r>
        <w:rPr>
          <w:rFonts w:cs="Arial" w:ascii="Arial" w:hAnsi="Arial"/>
          <w:color w:val="000000"/>
          <w:sz w:val="24"/>
          <w:szCs w:val="24"/>
        </w:rPr>
        <w:t xml:space="preserve">)] with harps, with psalteries, and with cymbals" ( </w:t>
      </w:r>
      <w:hyperlink r:id="rId198" w:tgtFrame="_blank">
        <w:r>
          <w:rPr>
            <w:rStyle w:val="InternetLink"/>
            <w:rFonts w:cs="Arial" w:ascii="Arial" w:hAnsi="Arial"/>
            <w:color w:val="000000"/>
            <w:sz w:val="24"/>
            <w:szCs w:val="24"/>
          </w:rPr>
          <w:t>1 Chronicles 2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us analyse these indications. We want warriors; there is not one in this list: we need builders; there is not a man in the catalogue that ever built anything that could be seen or valued arithmetically: we want legislators, men who can make duty mysterious, and dissolve responsibility in polysyllables; there is no such erratic genius in this guild. Whom have we? Prophets; for the word is </w:t>
      </w:r>
      <w:r>
        <w:rPr>
          <w:rStyle w:val="Emphasis1"/>
          <w:rFonts w:cs="Arial" w:ascii="Arial" w:hAnsi="Arial"/>
          <w:color w:val="000000"/>
        </w:rPr>
        <w:t>"prophesy,"</w:t>
      </w:r>
      <w:r>
        <w:rPr>
          <w:rFonts w:cs="Arial" w:ascii="Arial" w:hAnsi="Arial"/>
          <w:color w:val="000000"/>
        </w:rPr>
        <w:t xml:space="preserve"> and to prophesy means in this connection to teach, to reveal doctrines, to indicate duty, to exhort to service, to reveal the will and purpose of heaven. With what apparatus are these men furnished? Harps, psalteries, cymbals. They were known amongst their fellows as a guild of sacred minstrels. When a man prophesies he utters under a spiritual influence. We do not know how much we are indebted to music. He would be the most combative man that ever lived who would fight with a tune; the tune will not fight. There are atheists who have shed tears under the influence of what is known as sacred music. Then they were not far from the kingdom of God: they were only atheists argumentatively. How many men have committed suicide by the razor of logic! They were never meant to be logicians. When you see a man take hold of a razor you do not exhort him to be careful, because you know that he can handle it wisely; but if you saw a little child open a case and take out a razor, how you would exclaim, how you would rush to the rescue; how you would deprecate the audacity of the thoughtless little creature! It is even so with the Church. There are some infants we cannot keep away from the razor-case: if they would only take their seat within one inch of the organ they might be saved. How are these musicians described in the verse? They are described by a word which some men would begrudge; they are described as "the workmen." It should be put more vividly than this, namely, "the men working." But is music work? Certainly. Is a song a sacrifice? Yes, if sung with the whole heart. He labours who toils with his hands. Probably, but not he only. He labours who gives his brain away, who imparts to others the fragrance of his love, who makes the world welcome to all the hospitality of his prayers. He is a labourer who puts things into sweet musical rhyme for us. Sometimes we get our children to persuade themselves that they are enjoying an amusement when they are learning, in fact, the multiplication table, through the medium of rhyme. Children who would abhor the multiplication table if it were set before them nakedly would come up to it quite loving and sympathetically if they might sing it all through. So there are men who help to sing us into our duties, and who help us to sing in the discharge of those duties, and who show us, by a mysterious power given to them of God, that all work should blossom into play, all service should find its fruition in song. There are those who have distinguished between sacred music and secular music. What a marvellous faculty of analysis such men must have! There are those who talk about sacred and profane history. By what right do they so talk? What history is profane? Is there anything profane that belongs to the development of humanity, the cultivation of the total nature of man? Are we to attach a stigma to the study of history, to the perusal of those documents and records which testify to the progress of all manner of human thought? There are persons who can sing bad common metre in the church, and think it pious; whereas they could not listen to a sweet domestically beautiful song in church without a shudder. The only thing to be done with such is to let them shudder. We must see to it that the religious spirit is maintained, and nothing can maintain it so healthily as music. To think that the enemy has all the brass bands but about a dozen! whereas the church ought to have every one, and he ought to be considered a thief who plays anything on an instrument that could not be played in the church. There was music in the Old Testament sanctuary; men praised the Lord loudly and sweetly in the ancient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Jeduthun: the sons of Jeduthun; Gedaliah, and Zeri, and Jeshaiah, Hashabiah, and Mattithiah, six"</w:t>
      </w:r>
      <w:r>
        <w:rPr>
          <w:rFonts w:cs="Arial" w:ascii="Arial" w:hAnsi="Arial"/>
          <w:color w:val="000000"/>
          <w:sz w:val="24"/>
          <w:szCs w:val="24"/>
        </w:rPr>
        <w:t xml:space="preserve"> ( </w:t>
      </w:r>
      <w:hyperlink r:id="rId199" w:tgtFrame="_blank">
        <w:r>
          <w:rPr>
            <w:rStyle w:val="InternetLink"/>
            <w:rFonts w:cs="Arial" w:ascii="Arial" w:hAnsi="Arial"/>
            <w:color w:val="000000"/>
            <w:sz w:val="24"/>
            <w:szCs w:val="24"/>
          </w:rPr>
          <w:t>1 Chronicles 2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are not six, there are only five: where is the sixth? When an arithmetical number is put before us we are entitled to begin counting. </w:t>
      </w:r>
      <w:r>
        <w:rPr>
          <w:rStyle w:val="Emphasis1"/>
          <w:rFonts w:cs="Arial" w:ascii="Arial" w:hAnsi="Arial"/>
          <w:color w:val="000000"/>
        </w:rPr>
        <w:t>"Of Jeduthun: the sons of Jeduthun; Gedaliah, and Zeri, and Jeshaiah, Hashabiah, and Mattithiah,"</w:t>
      </w:r>
      <w:r>
        <w:rPr>
          <w:rFonts w:cs="Arial" w:ascii="Arial" w:hAnsi="Arial"/>
          <w:color w:val="000000"/>
        </w:rPr>
        <w:t>—five. But the Chronicler says there were six. Then why did he not write six names down? We are entitled to inquire always for the missing man. Woe unto that shepherd who allows one little lamb to go, and not trouble about him: woe to that friend who can allow one of his comrades to fall out of the ranks, and never ask a question about his doom. How was the sixth name omitted? By a clerical error? Then we should find it again. It is of small consequence to be omitted by the clerk; the clerk is not almighty. It is of small account that our name be not found on the record of the visible church because some careless writer has omitted to inscribe it there. Has he gone out of the list by proved incapacity? Could he not play the harp? Did he make a false noise with the cymbals? Let us ask the question. Has he gone out by moral lapse? Was the fool caught in some snare, the existence of which he did not suspect? Was he treading in dangerous paths, and seized by a ruffian hand, when he ought to have kept near the altar and found his security at home? We cannot tell. In this instance, the sixth man was found again. He is omitted from verse number three, but he is found in verse number seventeen. Do lists dwindle? Do friends grow fewer? They may grow fewer in one sense, and yet may be stronger in another, they may be but transplanted. The dead are not lost; they love the twilight, they can unfold themselves in shadows, they can speak through dreams; call not those dead who have gone up to be ennobled and crowned.</w:t>
      </w:r>
    </w:p>
    <w:p>
      <w:pPr>
        <w:pStyle w:val="Web"/>
        <w:snapToGrid w:val="false"/>
        <w:spacing w:lineRule="atLeast" w:line="360" w:before="0" w:after="0"/>
        <w:jc w:val="both"/>
        <w:rPr/>
      </w:pPr>
      <w:r>
        <w:rPr>
          <w:rFonts w:cs="Arial" w:ascii="Arial" w:hAnsi="Arial"/>
          <w:color w:val="000000"/>
        </w:rPr>
        <w:t xml:space="preserve">Regarding these six men we read of them still in verse three, as </w:t>
      </w:r>
      <w:r>
        <w:rPr>
          <w:rStyle w:val="Emphasis1"/>
          <w:rFonts w:cs="Arial" w:ascii="Arial" w:hAnsi="Arial"/>
          <w:color w:val="000000"/>
        </w:rPr>
        <w:t>"under the hands of their father."</w:t>
      </w:r>
      <w:r>
        <w:rPr>
          <w:rFonts w:cs="Arial" w:ascii="Arial" w:hAnsi="Arial"/>
          <w:color w:val="000000"/>
        </w:rPr>
        <w:t xml:space="preserve"> The picture is a lovely one. It is that of six sons being conducted in musical exercise by their father. Let the picture shape itself vividly to the mental eye: six sons, with harps, psalteries, and cymbals, and the father conducting, educating, keeping them together, making all the sounds one, reconciling all the exercise into one blessed harmony. What is a father for if he is not to be a conductor? Some fathers are too separate from their families. What is a pastor to be if not a conductor? and what are children for if they set up for themselves on a basis of absolutely foolish independence? The inquiry is a two-edged sword: take care how you lift it up, for it is a dangerous weap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ons of Asaph."</w:t>
      </w:r>
      <w:r>
        <w:rPr>
          <w:rFonts w:cs="Arial" w:ascii="Arial" w:hAnsi="Arial"/>
          <w:color w:val="000000"/>
          <w:sz w:val="24"/>
          <w:szCs w:val="24"/>
        </w:rPr>
        <w:t xml:space="preserve"> ( </w:t>
      </w:r>
      <w:hyperlink r:id="rId200" w:tgtFrame="_blank">
        <w:r>
          <w:rPr>
            <w:rStyle w:val="InternetLink"/>
            <w:rFonts w:cs="Arial" w:ascii="Arial" w:hAnsi="Arial"/>
            <w:color w:val="000000"/>
            <w:sz w:val="24"/>
            <w:szCs w:val="24"/>
          </w:rPr>
          <w:t>1 Chronicles 26: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name we know. We find it in chapter26 , </w:t>
      </w:r>
      <w:hyperlink r:id="rId201" w:tgtFrame="_blank">
        <w:r>
          <w:rPr>
            <w:rStyle w:val="InternetLink"/>
            <w:rFonts w:cs="Arial" w:ascii="Arial" w:hAnsi="Arial"/>
            <w:color w:val="000000"/>
          </w:rPr>
          <w:t>1 Chronicles 26:1</w:t>
        </w:r>
      </w:hyperlink>
      <w:r>
        <w:rPr>
          <w:rFonts w:cs="Arial" w:ascii="Arial" w:hAnsi="Arial"/>
          <w:color w:val="000000"/>
        </w:rPr>
        <w:t xml:space="preserve">. Asaph was a sweet singer, Asaph was a psalmist, Asaph occurs again and again in the Psalm; so that when we come upon his name in the Book of Chronicles we feel that we had anticipated the coming in of a friend. Is that not a pleasing reflection? But unfortunately this is not the same Asaph. Do not be led away by letters and syllables, for this man is quite another Asaph; not the chief musician Asaph who has done so much for the church. In this instance we had an abbreviation of the man"s real name, which was Ebiasaph. We ourselves sometimes cut names in two. We describe a man by a variation of the name his parents gave him. How we leaped when we saw </w:t>
      </w:r>
      <w:r>
        <w:rPr>
          <w:rStyle w:val="Emphasis1"/>
          <w:rFonts w:cs="Arial" w:ascii="Arial" w:hAnsi="Arial"/>
          <w:color w:val="000000"/>
        </w:rPr>
        <w:t>"Asaph,"</w:t>
      </w:r>
      <w:r>
        <w:rPr>
          <w:rFonts w:cs="Arial" w:ascii="Arial" w:hAnsi="Arial"/>
          <w:color w:val="000000"/>
        </w:rPr>
        <w:t xml:space="preserve"> as if we had known him, whereas it was not the man at all. Some very curious instances of this kind occur in Scripture. The most noticeable probably is this, "Judas, not Iscariot." Why that guarding word? We know why. Shall we take up some sweet human name and so use it that men who bear the same name will have to guard themselves against a ruinous identification with us? Have we spoiled a name? When our mother gave it to us it was pure as morning dew; now it is like a drop of black poison: men who carry that name say in the public journals, "We are not to be mistaken for the other man." "Judas, not Iscariot," not the bag-bearer, not the thief, not the traitor; "Judas," but not the bad Judas. There is also another use for the term. Sometimes we have to say, "Asaph, not the chief musician." The deprecation, then, is on the other side. Men have names that have been rendered illustrious, and because they have been burdened with them they have to apologise for their own littleness. This is cruel to children. A parent ought to think much before he calls his child "John Milton," or "Martin Luther," or "Oliver Cromwell," or "John Wesley," or "George Whitefield." Another instance we have in the expression, "James the Less." That would seem to be really an undeserved stigma upon an obscure person; he might have been let alone. But we must have such criticism if we are to be exact in our identifications. Then we read, "the other Mary." There were many Marys, and there was "the other Mary"; each had her distinctions, peculiarities, or excellences. Let us see to it that our name has attached to it some token of which men are not ashamed. We may be spoken of as the suppliant mighty in prayer, the philanthropist generous with both hands, the father that can always find another seat at the table, the mother that will not put an Amen to her prayer until the prodigal is quite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Zechariah... a wise counsellor"</w:t>
      </w:r>
      <w:r>
        <w:rPr>
          <w:rFonts w:cs="Arial" w:ascii="Arial" w:hAnsi="Arial"/>
          <w:color w:val="000000"/>
          <w:sz w:val="24"/>
          <w:szCs w:val="24"/>
        </w:rPr>
        <w:t xml:space="preserve"> ( </w:t>
      </w:r>
      <w:hyperlink r:id="rId202" w:tgtFrame="_blank">
        <w:r>
          <w:rPr>
            <w:rStyle w:val="InternetLink"/>
            <w:rFonts w:cs="Arial" w:ascii="Arial" w:hAnsi="Arial"/>
            <w:color w:val="000000"/>
            <w:sz w:val="24"/>
            <w:szCs w:val="24"/>
          </w:rPr>
          <w:t>1 Chronicles 26: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a musician, but a wise counsellor; no use with firearms, if we must modernise the expression, but great in sagacity; nothing with his hands, but an army with his head. </w:t>
      </w:r>
      <w:r>
        <w:rPr>
          <w:rStyle w:val="Emphasis1"/>
          <w:rFonts w:cs="Arial" w:ascii="Arial" w:hAnsi="Arial"/>
          <w:color w:val="000000"/>
        </w:rPr>
        <w:t>"Zechariah"</w:t>
      </w:r>
      <w:r>
        <w:rPr>
          <w:rFonts w:cs="Arial" w:ascii="Arial" w:hAnsi="Arial"/>
          <w:color w:val="000000"/>
        </w:rPr>
        <w:t xml:space="preserve"> is in the singular number, and also in the plural number. Let us take heed of our parsing. There are terms even in English which are both singular and plural, and there is no atom of distinction between the one number and the other, so far as the shape of the name in type is concerned. "Zechariah" was a </w:t>
      </w:r>
      <w:r>
        <w:rPr>
          <w:rStyle w:val="Scriptref"/>
          <w:rFonts w:cs="Arial" w:ascii="Arial" w:hAnsi="Arial"/>
          <w:color w:val="000000"/>
        </w:rPr>
        <w:t>Prayer of Manasseh ,</w:t>
      </w:r>
      <w:r>
        <w:rPr>
          <w:rFonts w:cs="Arial" w:ascii="Arial" w:hAnsi="Arial"/>
          <w:color w:val="000000"/>
        </w:rPr>
        <w:t xml:space="preserve"> and "Zechariah" was a tribe, a clan, or a guild. We think the word "Guild" a modern invention. Practically, it is in the Bible as everything else is in the Bible; seek, and ye shall find. Zechariah the man could give counsel; he knew what Israel ought to do, for he had understanding of the times; there was no problem too entangled for him to simplify, there was no case that he could not throw light upon; he had that peculiar insight which amounts to inspiration; he was never consulted in vain; when men thought they had a very great question, </w:t>
      </w:r>
      <w:r>
        <w:rPr>
          <w:rStyle w:val="Scriptref"/>
          <w:rFonts w:cs="Arial" w:ascii="Arial" w:hAnsi="Arial"/>
          <w:color w:val="000000"/>
        </w:rPr>
        <w:t>Zechariah ,</w:t>
      </w:r>
      <w:r>
        <w:rPr>
          <w:rFonts w:cs="Arial" w:ascii="Arial" w:hAnsi="Arial"/>
          <w:color w:val="000000"/>
        </w:rPr>
        <w:t xml:space="preserve"> by one sentence, showed that after all it was a very small problem; and when men supposed themselves equal to the discussion of the problem, by one inquiry Zechariah widened the horizon, and showed them how gifted they were with simple incapability.</w:t>
      </w:r>
    </w:p>
    <w:p>
      <w:pPr>
        <w:pStyle w:val="Web"/>
        <w:snapToGrid w:val="false"/>
        <w:spacing w:lineRule="atLeast" w:line="360" w:before="0" w:after="0"/>
        <w:jc w:val="both"/>
        <w:rPr/>
      </w:pPr>
      <w:r>
        <w:rPr>
          <w:rFonts w:cs="Arial" w:ascii="Arial" w:hAnsi="Arial"/>
          <w:color w:val="000000"/>
        </w:rPr>
        <w:t xml:space="preserve">Thus in this field of names we have gleaned somewhat. The gleaner must not be mistaken for the reaper: but he would be a careless husbandman who did not glean his fields as well as reap them. So now and again in these biblical studies it is well to go back to do a day"s gleaning, and come home in evening twilight to thank God for handfuls that might have been lost. These chapters bristle with names; there are names we can hardly pronounce: the great lesson is that we may be somewhere in God"s list Let each say, Oh, thou who keepest life"s book, let me have a place on some page! If I cannot be with the warriors, may I not be with the musicians? If I cannot be with the musicians, may I not be with the porters, the door-openers, the lamplighters, of the sanctuary? If I may not be near the king, may I not be near the door? Of what avail is it to be on any list of man"s invention and creation if we are omitted from the record on high? There is a book in heaven—a book called the Book of Life; if a man"s name be written there, fire cannot burn it. How are names to be written there? Through him who is the life, the blessed eternal Son of God. What are we doing? Great wonders, famous miracles? Rejoice not that the spirits are subject unto you, but rather rejoice that your names are written in heaven. Crush the demon Envy that says, Try to rise from one list into another; do not be content with being a porter, a doorkeeper, when you might be a wise counsellor or a skilled musician. Rather say, The Lord gave me what I have in the way of faculty and talent; I see the number is only one, but a great deal can be done with one talent; as I have only one I cannot spend time in talking to you; I must leave you and get to work, so as to make as much as possible of the one talent. Or, I see the number is only two, but two is plural, and, once in the plural, who can tell where one may end? I will hasten, and double the dowry. In this spirit let us live, crushing envy, dismissing jealousy, contenting ourselves with God"s method of election and endowment, because it is to him, and not to </w:t>
      </w:r>
      <w:r>
        <w:rPr>
          <w:rStyle w:val="Scriptref"/>
          <w:rFonts w:cs="Arial" w:ascii="Arial" w:hAnsi="Arial"/>
          <w:color w:val="000000"/>
        </w:rPr>
        <w:t>Prayer of Manasseh ,</w:t>
      </w:r>
      <w:r>
        <w:rPr>
          <w:rFonts w:cs="Arial" w:ascii="Arial" w:hAnsi="Arial"/>
          <w:color w:val="000000"/>
        </w:rPr>
        <w:t xml:space="preserve"> we must render the last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God gave to Heman fourteen sons and three daughters."</w:t>
      </w:r>
      <w:r>
        <w:rPr>
          <w:rFonts w:cs="Arial" w:ascii="Arial" w:hAnsi="Arial"/>
          <w:color w:val="000000"/>
          <w:sz w:val="24"/>
          <w:szCs w:val="24"/>
        </w:rPr>
        <w:t xml:space="preserve">— </w:t>
      </w:r>
      <w:hyperlink r:id="rId203" w:tgtFrame="_blank">
        <w:r>
          <w:rPr>
            <w:rStyle w:val="InternetLink"/>
            <w:rFonts w:cs="Arial" w:ascii="Arial" w:hAnsi="Arial"/>
            <w:color w:val="000000"/>
            <w:sz w:val="24"/>
            <w:szCs w:val="24"/>
          </w:rPr>
          <w:t>1 Chronicles 25: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mistake if we think that the sons and the daughters belonged to Heman alone.—Heman himself would have taken a false estimate of the occasion if he had called these sons and daughters his own in any sense of proprietorship and right of destiny.—It is only in a secondary sense that the child belongs to the human father; the father himself is a child, and every child is God"s.—Blessed and beautiful indeed is the dispensation by which even secondary ownership may become inspired with sacrificial love, a love that would give itself away to save the object on which its solicitudes are fastened.—We must come to Job"s state of mind if we would rightly accept the dispensations of Providence.—Job did not say that the property and the children were all his own, and that he had indefeasible rights to them; he recognised the higher proprietorship, and was thus enabled to say, </w:t>
      </w:r>
      <w:r>
        <w:rPr>
          <w:rStyle w:val="Emphasis1"/>
          <w:rFonts w:cs="Arial" w:ascii="Arial" w:hAnsi="Arial"/>
          <w:color w:val="000000"/>
        </w:rPr>
        <w:t>"The Lord gave, and the Lord hath taken away; blessed be the name of the Lord."</w:t>
      </w:r>
      <w:r>
        <w:rPr>
          <w:rFonts w:cs="Arial" w:ascii="Arial" w:hAnsi="Arial"/>
          <w:color w:val="000000"/>
        </w:rPr>
        <w:t xml:space="preserve">—Think of every child being a gift of God,—a special, direct, immediate presentation from heaven, as a man might cull a flower and give it to a friend, or take a lamb of the flock and present it to some one who would love it and cherish it for the owner"s sake.—This is the right view of children; they are God"s gifts; parents are God"s trustees; we are to hear what the mother of Moses heard when the daughter of Pharaoh spake to her saying, "Take this child away and nurse it for me, and I will give thee thy wages."—This is God"s charge to parents: Take this child; it is mine, keep it in my name, train it for my service, instruct it in my law, and when I send for it yield it to me as to an owner who has the right of claim.—The religious interpretation of life always enlarges daily blessings, family mercies, household comforts.—Let a man think that he himself has earned his bread, and has a right to it, without consulting any power, high or low, and the feast will be but a poor satisfaction even of natural hunger: but let a man see in every loaf God"s whole system of growth and ministry and sustenance, a condensation of divine providence, and a special gift of divine affection, and instantly the hunger of his soul will be satisfied, and his home will glow as with the presence of holy angels.—It is not enough to recognise Providence in some general way, as giving other people their children, and giving other people their blessings: a direct and special application of the law must be made by every </w:t>
      </w:r>
      <w:r>
        <w:rPr>
          <w:rStyle w:val="Scriptref"/>
          <w:rFonts w:cs="Arial" w:ascii="Arial" w:hAnsi="Arial"/>
          <w:color w:val="000000"/>
        </w:rPr>
        <w:t>Prayer of Manasseh ,</w:t>
      </w:r>
      <w:r>
        <w:rPr>
          <w:rFonts w:cs="Arial" w:ascii="Arial" w:hAnsi="Arial"/>
          <w:color w:val="000000"/>
        </w:rPr>
        <w:t xml:space="preserve"> and must be recognised in every house; then we shall have earnest piety, rational devotion, consecration to God founded upon fact and indisputable evid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eaning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hronicles 24-26</w:t>
      </w:r>
    </w:p>
    <w:p>
      <w:pPr>
        <w:pStyle w:val="Web"/>
        <w:snapToGrid w:val="false"/>
        <w:spacing w:lineRule="atLeast" w:line="360" w:before="0" w:after="0"/>
        <w:jc w:val="both"/>
        <w:rPr>
          <w:rFonts w:ascii="Arial" w:hAnsi="Arial" w:cs="Arial"/>
          <w:color w:val="000000"/>
        </w:rPr>
      </w:pPr>
      <w:r>
        <w:rPr>
          <w:rFonts w:cs="Arial" w:ascii="Arial" w:hAnsi="Arial"/>
          <w:color w:val="000000"/>
        </w:rPr>
        <w:t>FROM the twenty-fourth chapter to the end of the book we find much that cannot be turned to spiritual profit, yet here and there we come upon single expressions which are very significant and beautiful. What we lose in continuity, therefore, we may gain in single values. Continuity is not the only excellence to be studied. The string is continuous, but the pearls which are hung upon it are single. Do not despise a single stone, a single flower, a single ear of wheat. Men do not despise pounds sterling on the ground that each sovereign is a separate coin: why then pass over single expressions that are rare or quaint or beautiful or tender? Let us go gleaning and see what we can bring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they were divided by lot [literally, "</w:t>
      </w:r>
      <w:r>
        <w:rPr>
          <w:rFonts w:cs="Arial" w:ascii="Arial" w:hAnsi="Arial"/>
          <w:color w:val="000000"/>
          <w:sz w:val="24"/>
          <w:szCs w:val="24"/>
        </w:rPr>
        <w:t xml:space="preserve">And they divided them by lot, these with those"], one sort with another" ( </w:t>
      </w:r>
      <w:hyperlink r:id="rId204" w:tgtFrame="_blank">
        <w:r>
          <w:rPr>
            <w:rStyle w:val="InternetLink"/>
            <w:rFonts w:cs="Arial" w:ascii="Arial" w:hAnsi="Arial"/>
            <w:color w:val="000000"/>
            <w:sz w:val="24"/>
            <w:szCs w:val="24"/>
          </w:rPr>
          <w:t>1 Chronicles 24: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principal fathers over against their younger brethren"</w:t>
      </w:r>
      <w:r>
        <w:rPr>
          <w:rFonts w:cs="Arial" w:ascii="Arial" w:hAnsi="Arial"/>
          <w:color w:val="000000"/>
        </w:rPr>
        <w:t xml:space="preserve"> [literally, "The elder house equally with his younger brother." That </w:t>
      </w:r>
      <w:r>
        <w:rPr>
          <w:rStyle w:val="Scriptref"/>
          <w:rFonts w:cs="Arial" w:ascii="Arial" w:hAnsi="Arial"/>
          <w:color w:val="000000"/>
        </w:rPr>
        <w:t>Isaiah ,</w:t>
      </w:r>
      <w:r>
        <w:rPr>
          <w:rFonts w:cs="Arial" w:ascii="Arial" w:hAnsi="Arial"/>
          <w:color w:val="000000"/>
        </w:rPr>
        <w:t xml:space="preserve"> "All the Levitical houses enumerated drew lots in their courses on equal terms, the elder families having no advantage over the younger ones"] ( </w:t>
      </w:r>
      <w:hyperlink r:id="rId205" w:tgtFrame="_blank">
        <w:r>
          <w:rPr>
            <w:rStyle w:val="InternetLink"/>
            <w:rFonts w:cs="Arial" w:ascii="Arial" w:hAnsi="Arial"/>
            <w:color w:val="000000"/>
          </w:rPr>
          <w:t>1 Chronicles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but an illustration of the previous expression, </w:t>
      </w:r>
      <w:r>
        <w:rPr>
          <w:rStyle w:val="Emphasis1"/>
          <w:rFonts w:cs="Arial" w:ascii="Arial" w:hAnsi="Arial"/>
          <w:color w:val="000000"/>
        </w:rPr>
        <w:t>"One sort with another."</w:t>
      </w:r>
      <w:r>
        <w:rPr>
          <w:rFonts w:cs="Arial" w:ascii="Arial" w:hAnsi="Arial"/>
          <w:color w:val="000000"/>
        </w:rPr>
        <w:t xml:space="preserve"> Here is a marvellous idea of democracy, "the principal fathers over against their younger brethren." Then men are not all of one age; that ought to be a blessing: then all men are not old; that should be a comfort: then all men are not principal fathers; what a delightful reflection! There may be a vital mutually-helpful relation between the two. The senior ought to be the superior. Let us see how that stands to fact and reason. The proposition is not, A senior is a superior; for then a thousand facts would pour down upon our poor argument like a torrent, and wash it away; the proposition </w:t>
      </w:r>
      <w:r>
        <w:rPr>
          <w:rStyle w:val="Scriptref"/>
          <w:rFonts w:cs="Arial" w:ascii="Arial" w:hAnsi="Arial"/>
          <w:color w:val="000000"/>
        </w:rPr>
        <w:t>Isaiah ,</w:t>
      </w:r>
      <w:r>
        <w:rPr>
          <w:rFonts w:cs="Arial" w:ascii="Arial" w:hAnsi="Arial"/>
          <w:color w:val="000000"/>
        </w:rPr>
        <w:t xml:space="preserve"> The senior ought to be the superior, for he has had more time, more experience, more opportunity; he has seen how things combine, disintegrate, and recombine, and shape themselves into new forms, and betake themselves to uncalculated issues. Yet his own son rebukes him over the table, and gives him to know by the most circumlocutory methods that he is not as wise as he is old; there is no bluntness in the speech, there is a filial euphemism which entirely denudes the senior speaker of his natural crown. A man is not necessarily wise because he is old. People have gone through the world, and have never seen it Many people are tourists who are not poets; many have looked upon the mountains, and have not seen one of them. Many men have allowed fifty summers to pass, in all their daintiness and loveliness and radiance and music, and have not made a single acquaintance among the fifty. Yet there is a democratic principle even in this text which seems to classify men so sharply; for it might be read literally thus, "the chief just like his younger brother." Office did not make men vain; seniority did not inspire contempt towards junior life. Some men have been kings, and yet have been the simplest children in the world; they were above their thrones, verily they sat on their thrones, they were not crushed by them as by a splendid incubus. It is possible for an old man to be quite young in feeling, disposition, aspiration, sentiment, and to be the very centre of the gracious storm of child-laughter.</w:t>
      </w:r>
    </w:p>
    <w:p>
      <w:pPr>
        <w:pStyle w:val="Web"/>
        <w:snapToGrid w:val="false"/>
        <w:spacing w:lineRule="atLeast" w:line="360" w:before="0" w:after="0"/>
        <w:jc w:val="both"/>
        <w:rPr>
          <w:rFonts w:ascii="Arial" w:hAnsi="Arial" w:cs="Arial"/>
          <w:color w:val="000000"/>
        </w:rPr>
      </w:pPr>
      <w:r>
        <w:rPr>
          <w:rFonts w:cs="Arial" w:ascii="Arial" w:hAnsi="Arial"/>
          <w:color w:val="000000"/>
        </w:rPr>
        <w:t>Still the distribution proceeds, and, taking one sort with another, we have this classif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David and the captains of the host [rather, "</w:t>
      </w:r>
      <w:r>
        <w:rPr>
          <w:rFonts w:cs="Arial" w:ascii="Arial" w:hAnsi="Arial"/>
          <w:color w:val="000000"/>
          <w:sz w:val="24"/>
          <w:szCs w:val="24"/>
        </w:rPr>
        <w:t xml:space="preserve">the princes" the same persons who are mentioned in </w:t>
      </w:r>
      <w:hyperlink r:id="rId206" w:tgtFrame="_blank">
        <w:r>
          <w:rPr>
            <w:rStyle w:val="InternetLink"/>
            <w:rFonts w:cs="Arial" w:ascii="Arial" w:hAnsi="Arial"/>
            <w:color w:val="000000"/>
            <w:sz w:val="24"/>
            <w:szCs w:val="24"/>
          </w:rPr>
          <w:t>1 Chronicles 23:2</w:t>
        </w:r>
      </w:hyperlink>
      <w:r>
        <w:rPr>
          <w:rFonts w:cs="Arial" w:ascii="Arial" w:hAnsi="Arial"/>
          <w:color w:val="000000"/>
          <w:sz w:val="24"/>
          <w:szCs w:val="24"/>
        </w:rPr>
        <w:t xml:space="preserve">, and </w:t>
      </w:r>
      <w:hyperlink r:id="rId207" w:tgtFrame="_blank">
        <w:r>
          <w:rPr>
            <w:rStyle w:val="InternetLink"/>
            <w:rFonts w:cs="Arial" w:ascii="Arial" w:hAnsi="Arial"/>
            <w:color w:val="000000"/>
            <w:sz w:val="24"/>
            <w:szCs w:val="24"/>
          </w:rPr>
          <w:t>1 Chronicles 24:6</w:t>
        </w:r>
      </w:hyperlink>
      <w:r>
        <w:rPr>
          <w:rFonts w:cs="Arial" w:ascii="Arial" w:hAnsi="Arial"/>
          <w:color w:val="000000"/>
          <w:sz w:val="24"/>
          <w:szCs w:val="24"/>
        </w:rPr>
        <w:t xml:space="preserve">] separated to the service of the sons of Asaph, and of Heman, and of Jeduthun, who should prophesy [rather, "divided for the service the sons of Asaph, etc, who prophesied." By prophesying is probably meant public recitation of the sacred services (see </w:t>
      </w:r>
      <w:hyperlink r:id="rId208" w:tgtFrame="_blank">
        <w:r>
          <w:rPr>
            <w:rStyle w:val="InternetLink"/>
            <w:rFonts w:cs="Arial" w:ascii="Arial" w:hAnsi="Arial"/>
            <w:color w:val="000000"/>
            <w:sz w:val="24"/>
            <w:szCs w:val="24"/>
          </w:rPr>
          <w:t>1 Chronicles 24:3</w:t>
        </w:r>
      </w:hyperlink>
      <w:r>
        <w:rPr>
          <w:rFonts w:cs="Arial" w:ascii="Arial" w:hAnsi="Arial"/>
          <w:color w:val="000000"/>
          <w:sz w:val="24"/>
          <w:szCs w:val="24"/>
        </w:rPr>
        <w:t xml:space="preserve">)] with harps, with psalteries, and with cymbals" ( </w:t>
      </w:r>
      <w:hyperlink r:id="rId209" w:tgtFrame="_blank">
        <w:r>
          <w:rPr>
            <w:rStyle w:val="InternetLink"/>
            <w:rFonts w:cs="Arial" w:ascii="Arial" w:hAnsi="Arial"/>
            <w:color w:val="000000"/>
            <w:sz w:val="24"/>
            <w:szCs w:val="24"/>
          </w:rPr>
          <w:t>1 Chronicles 2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us analyse these indications. We want warriors; there is not one in this list: we need builders; there is not a man in the catalogue that ever built anything that could be seen or valued arithmetically: we want legislators, men who can make duty mysterious, and dissolve responsibility in polysyllables; there is no such erratic genius in this guild. Whom have we? Prophets; for the word is </w:t>
      </w:r>
      <w:r>
        <w:rPr>
          <w:rStyle w:val="Emphasis1"/>
          <w:rFonts w:cs="Arial" w:ascii="Arial" w:hAnsi="Arial"/>
          <w:color w:val="000000"/>
        </w:rPr>
        <w:t>"prophesy,"</w:t>
      </w:r>
      <w:r>
        <w:rPr>
          <w:rFonts w:cs="Arial" w:ascii="Arial" w:hAnsi="Arial"/>
          <w:color w:val="000000"/>
        </w:rPr>
        <w:t xml:space="preserve"> and to prophesy means in this connection to teach, to reveal doctrines, to indicate duty, to exhort to service, to reveal the will and purpose of heaven. With what apparatus are these men furnished? Harps, psalteries, cymbals. They were known amongst their fellows as a guild of sacred minstrels. When a man prophesies he utters under a spiritual influence. We do not know how much we are indebted to music. He would be the most combative man that ever lived who would fight with a tune; the tune will not fight. There are atheists who have shed tears under the influence of what is known as sacred music. Then they were not far from the kingdom of God: they were only atheists argumentatively. How many men have committed suicide by the razor of logic! They were never meant to be logicians. When you see a man take hold of a razor you do not exhort him to be careful, because you know that he can handle it wisely; but if you saw a little child open a case and take out a razor, how you would exclaim, how you would rush to the rescue; how you would deprecate the audacity of the thoughtless little creature! It is even so with the Church. There are some infants we cannot keep away from the razor-case: if they would only take their seat within one inch of the organ they might be saved. How are these musicians described in the verse? They are described by a word which some men would begrudge; they are described as "the workmen." It should be put more vividly than this, namely, "the men working." But is music work? Certainly. Is a song a sacrifice? Yes, if sung with the whole heart. He labours who toils with his hands. Probably, but not he only. He labours who gives his brain away, who imparts to others the fragrance of his love, who makes the world welcome to all the hospitality of his prayers. He is a labourer who puts things into sweet musical rhyme for us. Sometimes we get our children to persuade themselves that they are enjoying an amusement when they are learning, in fact, the multiplication table, through the medium of rhyme. Children who would abhor the multiplication table if it were set before them nakedly would come up to it quite loving and sympathetically if they might sing it all through. So there are men who help to sing us into our duties, and who help us to sing in the discharge of those duties, and who show us, by a mysterious power given to them of God, that all work should blossom into play, all service should find its fruition in song. There are those who have distinguished between sacred music and secular music. What a marvellous faculty of analysis such men must have! There are those who talk about sacred and profane history. By what right do they so talk? What history is profane? Is there anything profane that belongs to the development of humanity, the cultivation of the total nature of man? Are we to attach a stigma to the study of history, to the perusal of those documents and records which testify to the progress of all manner of human thought? There are persons who can sing bad common metre in the church, and think it pious; whereas they could not listen to a sweet domestically beautiful song in church without a shudder. The only thing to be done with such is to let them shudder. We must see to it that the religious spirit is maintained, and nothing can maintain it so healthily as music. To think that the enemy has all the brass bands but about a dozen! whereas the church ought to have every one, and he ought to be considered a thief who plays anything on an instrument that could not be played in the church. There was music in the Old Testament sanctuary; men praised the Lord loudly and sweetly in the ancient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Jeduthun: the sons of Jeduthun; Gedaliah, and Zeri, and Jeshaiah, Hashabiah, and Mattithiah, six"</w:t>
      </w:r>
      <w:r>
        <w:rPr>
          <w:rFonts w:cs="Arial" w:ascii="Arial" w:hAnsi="Arial"/>
          <w:color w:val="000000"/>
          <w:sz w:val="24"/>
          <w:szCs w:val="24"/>
        </w:rPr>
        <w:t xml:space="preserve"> ( </w:t>
      </w:r>
      <w:hyperlink r:id="rId210" w:tgtFrame="_blank">
        <w:r>
          <w:rPr>
            <w:rStyle w:val="InternetLink"/>
            <w:rFonts w:cs="Arial" w:ascii="Arial" w:hAnsi="Arial"/>
            <w:color w:val="000000"/>
            <w:sz w:val="24"/>
            <w:szCs w:val="24"/>
          </w:rPr>
          <w:t>1 Chronicles 2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are not six, there are only five: where is the sixth? When an arithmetical number is put before us we are entitled to begin counting. </w:t>
      </w:r>
      <w:r>
        <w:rPr>
          <w:rStyle w:val="Emphasis1"/>
          <w:rFonts w:cs="Arial" w:ascii="Arial" w:hAnsi="Arial"/>
          <w:color w:val="000000"/>
        </w:rPr>
        <w:t>"Of Jeduthun: the sons of Jeduthun; Gedaliah, and Zeri, and Jeshaiah, Hashabiah, and Mattithiah,"</w:t>
      </w:r>
      <w:r>
        <w:rPr>
          <w:rFonts w:cs="Arial" w:ascii="Arial" w:hAnsi="Arial"/>
          <w:color w:val="000000"/>
        </w:rPr>
        <w:t>—five. But the Chronicler says there were six. Then why did he not write six names down? We are entitled to inquire always for the missing man. Woe unto that shepherd who allows one little lamb to go, and not trouble about him: woe to that friend who can allow one of his comrades to fall out of the ranks, and never ask a question about his doom. How was the sixth name omitted? By a clerical error? Then we should find it again. It is of small consequence to be omitted by the clerk; the clerk is not almighty. It is of small account that our name be not found on the record of the visible church because some careless writer has omitted to inscribe it there. Has he gone out of the list by proved incapacity? Could he not play the harp? Did he make a false noise with the cymbals? Let us ask the question. Has he gone out by moral lapse? Was the fool caught in some snare, the existence of which he did not suspect? Was he treading in dangerous paths, and seized by a ruffian hand, when he ought to have kept near the altar and found his security at home? We cannot tell. In this instance, the sixth man was found again. He is omitted from verse number three, but he is found in verse number seventeen. Do lists dwindle? Do friends grow fewer? They may grow fewer in one sense, and yet may be stronger in another, they may be but transplanted. The dead are not lost; they love the twilight, they can unfold themselves in shadows, they can speak through dreams; call not those dead who have gone up to be ennobled and crowned.</w:t>
      </w:r>
    </w:p>
    <w:p>
      <w:pPr>
        <w:pStyle w:val="Web"/>
        <w:snapToGrid w:val="false"/>
        <w:spacing w:lineRule="atLeast" w:line="360" w:before="0" w:after="0"/>
        <w:jc w:val="both"/>
        <w:rPr/>
      </w:pPr>
      <w:r>
        <w:rPr>
          <w:rFonts w:cs="Arial" w:ascii="Arial" w:hAnsi="Arial"/>
          <w:color w:val="000000"/>
        </w:rPr>
        <w:t xml:space="preserve">Regarding these six men we read of them still in verse three, as </w:t>
      </w:r>
      <w:r>
        <w:rPr>
          <w:rStyle w:val="Emphasis1"/>
          <w:rFonts w:cs="Arial" w:ascii="Arial" w:hAnsi="Arial"/>
          <w:color w:val="000000"/>
        </w:rPr>
        <w:t>"under the hands of their father."</w:t>
      </w:r>
      <w:r>
        <w:rPr>
          <w:rFonts w:cs="Arial" w:ascii="Arial" w:hAnsi="Arial"/>
          <w:color w:val="000000"/>
        </w:rPr>
        <w:t xml:space="preserve"> The picture is a lovely one. It is that of six sons being conducted in musical exercise by their father. Let the picture shape itself vividly to the mental eye: six sons, with harps, psalteries, and cymbals, and the father conducting, educating, keeping them together, making all the sounds one, reconciling all the exercise into one blessed harmony. What is a father for if he is not to be a conductor? Some fathers are too separate from their families. What is a pastor to be if not a conductor? and what are children for if they set up for themselves on a basis of absolutely foolish independence? The inquiry is a two-edged sword: take care how you lift it up, for it is a dangerous weap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ons of Asaph."</w:t>
      </w:r>
      <w:r>
        <w:rPr>
          <w:rFonts w:cs="Arial" w:ascii="Arial" w:hAnsi="Arial"/>
          <w:color w:val="000000"/>
          <w:sz w:val="24"/>
          <w:szCs w:val="24"/>
        </w:rPr>
        <w:t xml:space="preserve"> ( </w:t>
      </w:r>
      <w:hyperlink r:id="rId211" w:tgtFrame="_blank">
        <w:r>
          <w:rPr>
            <w:rStyle w:val="InternetLink"/>
            <w:rFonts w:cs="Arial" w:ascii="Arial" w:hAnsi="Arial"/>
            <w:color w:val="000000"/>
            <w:sz w:val="24"/>
            <w:szCs w:val="24"/>
          </w:rPr>
          <w:t>1 Chronicles 26: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name we know. We find it in chapter26 , </w:t>
      </w:r>
      <w:hyperlink r:id="rId212" w:tgtFrame="_blank">
        <w:r>
          <w:rPr>
            <w:rStyle w:val="InternetLink"/>
            <w:rFonts w:cs="Arial" w:ascii="Arial" w:hAnsi="Arial"/>
            <w:color w:val="000000"/>
          </w:rPr>
          <w:t>1 Chronicles 26:1</w:t>
        </w:r>
      </w:hyperlink>
      <w:r>
        <w:rPr>
          <w:rFonts w:cs="Arial" w:ascii="Arial" w:hAnsi="Arial"/>
          <w:color w:val="000000"/>
        </w:rPr>
        <w:t xml:space="preserve">. Asaph was a sweet singer, Asaph was a psalmist, Asaph occurs again and again in the Psalm; so that when we come upon his name in the Book of Chronicles we feel that we had anticipated the coming in of a friend. Is that not a pleasing reflection? But unfortunately this is not the same Asaph. Do not be led away by letters and syllables, for this man is quite another Asaph; not the chief musician Asaph who has done so much for the church. In this instance we had an abbreviation of the man"s real name, which was Ebiasaph. We ourselves sometimes cut names in two. We describe a man by a variation of the name his parents gave him. How we leaped when we saw </w:t>
      </w:r>
      <w:r>
        <w:rPr>
          <w:rStyle w:val="Emphasis1"/>
          <w:rFonts w:cs="Arial" w:ascii="Arial" w:hAnsi="Arial"/>
          <w:color w:val="000000"/>
        </w:rPr>
        <w:t>"Asaph,"</w:t>
      </w:r>
      <w:r>
        <w:rPr>
          <w:rFonts w:cs="Arial" w:ascii="Arial" w:hAnsi="Arial"/>
          <w:color w:val="000000"/>
        </w:rPr>
        <w:t xml:space="preserve"> as if we had known him, whereas it was not the man at all. Some very curious instances of this kind occur in Scripture. The most noticeable probably is this, "Judas, not Iscariot." Why that guarding word? We know why. Shall we take up some sweet human name and so use it that men who bear the same name will have to guard themselves against a ruinous identification with us? Have we spoiled a name? When our mother gave it to us it was pure as morning dew; now it is like a drop of black poison: men who carry that name say in the public journals, "We are not to be mistaken for the other man." "Judas, not Iscariot," not the bag-bearer, not the thief, not the traitor; "Judas," but not the bad Judas. There is also another use for the term. Sometimes we have to say, "Asaph, not the chief musician." The deprecation, then, is on the other side. Men have names that have been rendered illustrious, and because they have been burdened with them they have to apologise for their own littleness. This is cruel to children. A parent ought to think much before he calls his child "John Milton," or "Martin Luther," or "Oliver Cromwell," or "John Wesley," or "George Whitefield." Another instance we have in the expression, "James the Less." That would seem to be really an undeserved stigma upon an obscure person; he might have been let alone. But we must have such criticism if we are to be exact in our identifications. Then we read, "the other Mary." There were many Marys, and there was "the other Mary"; each had her distinctions, peculiarities, or excellences. Let us see to it that our name has attached to it some token of which men are not ashamed. We may be spoken of as the suppliant mighty in prayer, the philanthropist generous with both hands, the father that can always find another seat at the table, the mother that will not put an Amen to her prayer until the prodigal is quite h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Zechariah... a wise counsellor"</w:t>
      </w:r>
      <w:r>
        <w:rPr>
          <w:rFonts w:cs="Arial" w:ascii="Arial" w:hAnsi="Arial"/>
          <w:color w:val="000000"/>
          <w:sz w:val="24"/>
          <w:szCs w:val="24"/>
        </w:rPr>
        <w:t xml:space="preserve"> ( </w:t>
      </w:r>
      <w:hyperlink r:id="rId213" w:tgtFrame="_blank">
        <w:r>
          <w:rPr>
            <w:rStyle w:val="InternetLink"/>
            <w:rFonts w:cs="Arial" w:ascii="Arial" w:hAnsi="Arial"/>
            <w:color w:val="000000"/>
            <w:sz w:val="24"/>
            <w:szCs w:val="24"/>
          </w:rPr>
          <w:t>1 Chronicles 26: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a musician, but a wise counsellor; no use with firearms, if we must modernise the expression, but great in sagacity; nothing with his hands, but an army with his head. </w:t>
      </w:r>
      <w:r>
        <w:rPr>
          <w:rStyle w:val="Emphasis1"/>
          <w:rFonts w:cs="Arial" w:ascii="Arial" w:hAnsi="Arial"/>
          <w:color w:val="000000"/>
        </w:rPr>
        <w:t>"Zechariah"</w:t>
      </w:r>
      <w:r>
        <w:rPr>
          <w:rFonts w:cs="Arial" w:ascii="Arial" w:hAnsi="Arial"/>
          <w:color w:val="000000"/>
        </w:rPr>
        <w:t xml:space="preserve"> is in the singular number, and also in the plural number. Let us take heed of our parsing. There are terms even in English which are both singular and plural, and there is no atom of distinction between the one number and the other, so far as the shape of the name in type is concerned. "Zechariah" was a </w:t>
      </w:r>
      <w:r>
        <w:rPr>
          <w:rStyle w:val="Scriptref"/>
          <w:rFonts w:cs="Arial" w:ascii="Arial" w:hAnsi="Arial"/>
          <w:color w:val="000000"/>
        </w:rPr>
        <w:t>Prayer of Manasseh ,</w:t>
      </w:r>
      <w:r>
        <w:rPr>
          <w:rFonts w:cs="Arial" w:ascii="Arial" w:hAnsi="Arial"/>
          <w:color w:val="000000"/>
        </w:rPr>
        <w:t xml:space="preserve"> and "Zechariah" was a tribe, a clan, or a guild. We think the word "Guild" a modern invention. Practically, it is in the Bible as everything else is in the Bible; seek, and ye shall find. Zechariah the man could give counsel; he knew what Israel ought to do, for he had understanding of the times; there was no problem too entangled for him to simplify, there was no case that he could not throw light upon; he had that peculiar insight which amounts to inspiration; he was never consulted in vain; when men thought they had a very great question, </w:t>
      </w:r>
      <w:r>
        <w:rPr>
          <w:rStyle w:val="Scriptref"/>
          <w:rFonts w:cs="Arial" w:ascii="Arial" w:hAnsi="Arial"/>
          <w:color w:val="000000"/>
        </w:rPr>
        <w:t>Zechariah ,</w:t>
      </w:r>
      <w:r>
        <w:rPr>
          <w:rFonts w:cs="Arial" w:ascii="Arial" w:hAnsi="Arial"/>
          <w:color w:val="000000"/>
        </w:rPr>
        <w:t xml:space="preserve"> by one sentence, showed that after all it was a very small problem; and when men supposed themselves equal to the discussion of the problem, by one inquiry Zechariah widened the horizon, and showed them how gifted they were with simple incapability.</w:t>
      </w:r>
    </w:p>
    <w:p>
      <w:pPr>
        <w:pStyle w:val="Web"/>
        <w:snapToGrid w:val="false"/>
        <w:spacing w:lineRule="atLeast" w:line="360" w:before="0" w:after="0"/>
        <w:jc w:val="both"/>
        <w:rPr/>
      </w:pPr>
      <w:r>
        <w:rPr>
          <w:rFonts w:cs="Arial" w:ascii="Arial" w:hAnsi="Arial"/>
          <w:color w:val="000000"/>
        </w:rPr>
        <w:t xml:space="preserve">Thus in this field of names we have gleaned somewhat. The gleaner must not be mistaken for the reaper: but he would be a careless husbandman who did not glean his fields as well as reap them. So now and again in these biblical studies it is well to go back to do a day"s gleaning, and come home in evening twilight to thank God for handfuls that might have been lost. These chapters bristle with names; there are names we can hardly pronounce: the great lesson is that we may be somewhere in God"s list Let each say, Oh, thou who keepest life"s book, let me have a place on some page! If I cannot be with the warriors, may I not be with the musicians? If I cannot be with the musicians, may I not be with the porters, the door-openers, the lamplighters, of the sanctuary? If I may not be near the king, may I not be near the door? Of what avail is it to be on any list of man"s invention and creation if we are omitted from the record on high? There is a book in heaven—a book called the Book of Life; if a man"s name be written there, fire cannot burn it. How are names to be written there? Through him who is the life, the blessed eternal Son of God. What are we doing? Great wonders, famous miracles? Rejoice not that the spirits are subject unto you, but rather rejoice that your names are written in heaven. Crush the demon Envy that says, Try to rise from one list into another; do not be content with being a porter, a doorkeeper, when you might be a wise counsellor or a skilled musician. Rather say, The Lord gave me what I have in the way of faculty and talent; I see the number is only one, but a great deal can be done with one talent; as I have only one I cannot spend time in talking to you; I must leave you and get to work, so as to make as much as possible of the one talent. Or, I see the number is only two, but two is plural, and, once in the plural, who can tell where one may end? I will hasten, and double the dowry. In this spirit let us live, crushing envy, dismissing jealousy, contenting ourselves with God"s method of election and endowment, because it is to him, and not to </w:t>
      </w:r>
      <w:r>
        <w:rPr>
          <w:rStyle w:val="Scriptref"/>
          <w:rFonts w:cs="Arial" w:ascii="Arial" w:hAnsi="Arial"/>
          <w:color w:val="000000"/>
        </w:rPr>
        <w:t>Prayer of Manasseh ,</w:t>
      </w:r>
      <w:r>
        <w:rPr>
          <w:rFonts w:cs="Arial" w:ascii="Arial" w:hAnsi="Arial"/>
          <w:color w:val="000000"/>
        </w:rPr>
        <w:t xml:space="preserve"> we must render the last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ut of the spoils won in battles did they dedicate to maintain the house of the Lord."</w:t>
      </w:r>
      <w:r>
        <w:rPr>
          <w:rFonts w:cs="Arial" w:ascii="Arial" w:hAnsi="Arial"/>
          <w:color w:val="000000"/>
          <w:sz w:val="24"/>
          <w:szCs w:val="24"/>
        </w:rPr>
        <w:t xml:space="preserve">— </w:t>
      </w:r>
      <w:hyperlink r:id="rId214" w:tgtFrame="_blank">
        <w:r>
          <w:rPr>
            <w:rStyle w:val="InternetLink"/>
            <w:rFonts w:cs="Arial" w:ascii="Arial" w:hAnsi="Arial"/>
            <w:color w:val="000000"/>
            <w:sz w:val="24"/>
            <w:szCs w:val="24"/>
          </w:rPr>
          <w:t>1 Chronicles 26: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roperty may be consecrated to higher uses than those which it was originally intended to promote.—Even the gold of the heathen may enrich the coffers of the Son of God.—What is true of mere property that can be arithmetically estimated is true of institutions, energies, methods, and policies, which can be baptised and sanctified for Christ"s use.—We should study the ways of successful enemies, and turn those ways to Christian uses.—Never be afraid to learn even from the enemy; his shrewdness may suggest new methods to us; we should ask why he is successful, on what basis he has proceeded, by what consideration he has been influenced, and taking out of all his policy everything that is narrow and selfish we should use the framework for higher purposes.—When Saul of Tarsus is converted his energy will be dedicated to the house of the Lord; when the eloquent disbeliever is brought to pray he will not leave his eloquence behind him; when the man gifted with song turns his heart to the Christ of God, he will not become silent, but he will bring his music with him, changing only the words, the sentiment, and the purpose, his voice being as eloquent and as fascinating as ever, yea more </w:t>
      </w:r>
      <w:r>
        <w:rPr>
          <w:rStyle w:val="Scriptref"/>
          <w:rFonts w:cs="Arial" w:ascii="Arial" w:hAnsi="Arial"/>
          <w:color w:val="000000"/>
        </w:rPr>
        <w:t>Song of Solomon ,</w:t>
      </w:r>
      <w:r>
        <w:rPr>
          <w:rFonts w:cs="Arial" w:ascii="Arial" w:hAnsi="Arial"/>
          <w:color w:val="000000"/>
        </w:rPr>
        <w:t xml:space="preserve"> being inspired by a godly enthusiasm.—When the author is converted who has never written concerning God he will bring his inkhorn with him and begin to expatiate on higher themes.—What we have learned from Cicero we may consecrate to Christ.—What we have been taught in battle we may dedicate to the interests of peace.—What we have heard in the counsels of friendship we may employ in the propagation of the kingdom of Christ.—Blessed be God, within the boundaries of that kingdom there is room for every talent, and there is scope for every way of doing things. The children of this world are wiser in their generation than the children of light.—Let us learn all we can from them, and grow in wisdom and in ability to fulfil our desti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David took not the number of them from twenty years old and under: because the Lord had said he would increase Israel like to the stars of the heavens."</w:t>
      </w:r>
      <w:r>
        <w:rPr>
          <w:rFonts w:cs="Arial" w:ascii="Arial" w:hAnsi="Arial"/>
          <w:color w:val="000000"/>
          <w:sz w:val="24"/>
          <w:szCs w:val="24"/>
        </w:rPr>
        <w:t xml:space="preserve">— </w:t>
      </w:r>
      <w:hyperlink r:id="rId215" w:tgtFrame="_blank">
        <w:r>
          <w:rPr>
            <w:rStyle w:val="InternetLink"/>
            <w:rFonts w:cs="Arial" w:ascii="Arial" w:hAnsi="Arial"/>
            <w:color w:val="000000"/>
            <w:sz w:val="24"/>
            <w:szCs w:val="24"/>
          </w:rPr>
          <w:t>1 Chronicles 27: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here showed himself to be at once a poet and a saint.—He could have numbered Israel arithmetically, but the remembrance of a promise made by the Lord stayed his hand when he thought of thus limiting the Holy One of Israel.—God"s purpose concerning his Church is that it shall be </w:t>
      </w:r>
      <w:r>
        <w:rPr>
          <w:rStyle w:val="Emphasis1"/>
          <w:rFonts w:cs="Arial" w:ascii="Arial" w:hAnsi="Arial"/>
          <w:color w:val="000000"/>
        </w:rPr>
        <w:t>"like to the stars of the heavens"</w:t>
      </w:r>
      <w:r>
        <w:rPr>
          <w:rFonts w:cs="Arial" w:ascii="Arial" w:hAnsi="Arial"/>
          <w:color w:val="000000"/>
        </w:rPr>
        <w:t xml:space="preserve">: yet there are men amongst us who love to take the statistics of the Church: so many over twenty-one years of age, and so many under twenty-one years of age; so many old, and so many young; so many rich and so many poor; all this may easily be pushed too far, and statistics may become a misrepresentation of the kingdom of heaven.—When God said he would make Israel like to the stars of the heavens, he superseded arithmetical action, he left arithmetic itself far behind, for it has no figures wherewith to represent the boundlessness of the empire of heaven.—It is enough that we have the Lord"s promise that the Church shall prevail.—We might as well take up a seed to see whether it is growing, as to number the Church in order to see whether God"s word is being fulfilled.—As Christian teachers and preachers we rest upon the words, "The mouth of the Lord hath spoken it."—David took his rest here, and so he let all numbering beyond a given point cease and determine.—On the other hand, there is a numbering that may be permitted, for the sake of pointing rebukes on the one side, and affording encouragement on the other.—Our doctrine is that we are not to make too much of </w:t>
      </w:r>
      <w:r>
        <w:rPr>
          <w:rStyle w:val="Scriptref"/>
          <w:rFonts w:cs="Arial" w:ascii="Arial" w:hAnsi="Arial"/>
          <w:color w:val="000000"/>
        </w:rPr>
        <w:t>Numbers ,</w:t>
      </w:r>
      <w:r>
        <w:rPr>
          <w:rFonts w:cs="Arial" w:ascii="Arial" w:hAnsi="Arial"/>
          <w:color w:val="000000"/>
        </w:rPr>
        <w:t xml:space="preserve"> for we may be deceived by them either in the way of exaggeration or defect.—The Church of God is to be weighed as well as numbered: for spiritual life relates more to quality than to quantity.—When one man is converted the whole world may be converted at the same time, prospectively and instrumentally.—Let not the Church, therefore, consult its arithmetic, but consult divine covenants and promises, when it would excite its courage, and bring all its powers to their noblest fru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oab, the son of Zeruiah, began to number, but he finished not, because there fell wrath for it against Israel."</w:t>
      </w:r>
      <w:r>
        <w:rPr>
          <w:rFonts w:cs="Arial" w:ascii="Arial" w:hAnsi="Arial"/>
          <w:color w:val="000000"/>
          <w:sz w:val="24"/>
          <w:szCs w:val="24"/>
        </w:rPr>
        <w:t xml:space="preserve">— </w:t>
      </w:r>
      <w:hyperlink r:id="rId216" w:tgtFrame="_blank">
        <w:r>
          <w:rPr>
            <w:rStyle w:val="InternetLink"/>
            <w:rFonts w:cs="Arial" w:ascii="Arial" w:hAnsi="Arial"/>
            <w:color w:val="000000"/>
            <w:sz w:val="24"/>
            <w:szCs w:val="24"/>
          </w:rPr>
          <w:t>1 Chronicles 27: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Joab was not a poet; Joab believed in arithmetic; and Joab was conscientious so far, that he worked according to his faculty.—Do not expect from Joab what you expect from David.—This must be held to be the law of judgment throughout all the life and action of the Church.—Inquire into the scope of a man"s mind before you pronounce definitely upon his actions.—Joab thought he would be able to finish, simply because he was a great man; but every man is small when pitted against the omnipotence of God.—Why will men betake themselves to doing wrong work, or even needless work, or work that taxes the attention beyond its power to yield reward? It would seem as if the Lord alone could number Israel.—Even the work we do in the way of numbering is not credited to us. This was notably the case in the instance of Joab, in connection with which we read:—</w:t>
      </w:r>
      <w:r>
        <w:rPr>
          <w:rStyle w:val="Emphasis1"/>
          <w:rFonts w:cs="Arial" w:ascii="Arial" w:hAnsi="Arial"/>
          <w:color w:val="000000"/>
        </w:rPr>
        <w:t>"Neither was the number put in the account of the chronicles of king David."</w:t>
      </w:r>
      <w:r>
        <w:rPr>
          <w:rFonts w:cs="Arial" w:ascii="Arial" w:hAnsi="Arial"/>
          <w:color w:val="000000"/>
        </w:rPr>
        <w:t>—So all the numbering went for nothing.—Joab might as well have been dreaming as counting, for his arithmetic found no record in the register of the king.—It is not enough to be busy, we must be busy in the right direction.—We know in commerce that it is not enough to be industrious; we must be industrious under proper conditions, if our industry is to be crowned with satisfactory results.—The Joabs of the Church should never be too warmly encouraged; they are literal, arithmetical, material; they only value what they can handle; whereas the genius of the Church is one of prophecy, spirituality, a sacred dreaming that is higher in value than all philosophy and rational speculation; there is a dreaming that is akin to inspiration.—All we have to do is to attend to the business of the present moment, sow the seed, tell the truth, acknowledge error, and whoso doeth the will of God to him shall the doctrine in due time be revea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sonal God</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color w:val="000000"/>
            <w:sz w:val="24"/>
            <w:szCs w:val="24"/>
          </w:rPr>
          <w:t>1 Chronicles 28:20</w:t>
        </w:r>
      </w:hyperlink>
    </w:p>
    <w:p>
      <w:pPr>
        <w:pStyle w:val="Web"/>
        <w:snapToGrid w:val="false"/>
        <w:spacing w:lineRule="atLeast" w:line="360" w:before="0" w:after="0"/>
        <w:jc w:val="both"/>
        <w:rPr/>
      </w:pPr>
      <w:r>
        <w:rPr>
          <w:rFonts w:cs="Arial" w:ascii="Arial" w:hAnsi="Arial"/>
          <w:color w:val="000000"/>
        </w:rPr>
        <w:t xml:space="preserve">Every man has what practically amounts to a god of his own. That is to say, he has a conception of God which no other mind has seized, and that conception forms the living centre of his personal religion. There are several gods in Christendom which I have renounced, and against which every honest man should, from any point of view, inveigh with strong indignation. Three examples occur to me at this moment, (1) There is a god that specifically foreordains so many people to be saved and so many to be lost; this god calls upon all men to be saved, well knowing that the call will neither be heard nor answered, because of an arbitrary decree which he himself has issued. This god I abhor and renounce, and I treat his power with scorn and defiance. No such god could ever secure my confidence or tempt me into other than mocking prayer. (2) Then there is another god, in many respects the exact contrary of this. He is infinitely soft; he is </w:t>
      </w:r>
      <w:r>
        <w:rPr>
          <w:rStyle w:val="Emphasis1"/>
          <w:rFonts w:cs="Arial" w:ascii="Arial" w:hAnsi="Arial"/>
          <w:color w:val="000000"/>
        </w:rPr>
        <w:t>"all tears"</w:t>
      </w:r>
      <w:r>
        <w:rPr>
          <w:rFonts w:cs="Arial" w:ascii="Arial" w:hAnsi="Arial"/>
          <w:color w:val="000000"/>
        </w:rPr>
        <w:t>; he is constantly misspending his love and complaining of the daily waste; his life is a tumultuous sentiment, rushing like an unbanked river into any swamp that will receive it and turn it into fetid and barren greenness. This god I pity and avoid. There is further (3) a kind of gentleman-god who is the refined and respectable patron of a certain type of churches. He never attends any other place of worship; he is nothing if not genteel; he submits himself sabbatically to the mild encomiums of sundry feeble persons who use him for professional purposes and never make any vulgar or exciting allusions to him.</w:t>
      </w:r>
    </w:p>
    <w:p>
      <w:pPr>
        <w:pStyle w:val="Web"/>
        <w:snapToGrid w:val="false"/>
        <w:spacing w:lineRule="atLeast" w:line="360" w:before="0" w:after="0"/>
        <w:jc w:val="both"/>
        <w:rPr/>
      </w:pPr>
      <w:r>
        <w:rPr>
          <w:rFonts w:cs="Arial" w:ascii="Arial" w:hAnsi="Arial"/>
          <w:color w:val="000000"/>
        </w:rPr>
        <w:t xml:space="preserve">My God is wholly unlike these three idols. Were there but these three to choose from, I should in very deed be a godless man. My heart goes out towards another God, about whom I will say what little I can, the most being less than nothing, and the highest love being but dead coldness when spoken in the words of man. What I know about this God I have learned solely from the Son of the carpenter. He seemed to be a long time in saying anything about God. The first time he spoke of him, except by way of quotation, he did not call him God, or Lord, or Most High, or Eternal; he called him </w:t>
      </w:r>
      <w:r>
        <w:rPr>
          <w:rStyle w:val="Emphasis1"/>
          <w:rFonts w:cs="Arial" w:ascii="Arial" w:hAnsi="Arial"/>
          <w:color w:val="000000"/>
        </w:rPr>
        <w:t>"your Father which is in heaven"</w:t>
      </w:r>
      <w:r>
        <w:rPr>
          <w:rFonts w:cs="Arial" w:ascii="Arial" w:hAnsi="Arial"/>
          <w:color w:val="000000"/>
        </w:rPr>
        <w:t>! Not that he disavowed the more solemn name, for the next time he turned to the topic he said "God"s throne." After long companionship with the Son of the carpenter, and even much loving intimacy with his most secret heart, I have come to know something about this Father who has a throne, and this God who is a Father.</w:t>
      </w:r>
    </w:p>
    <w:p>
      <w:pPr>
        <w:pStyle w:val="Web"/>
        <w:snapToGrid w:val="false"/>
        <w:spacing w:lineRule="atLeast" w:line="360" w:before="0" w:after="0"/>
        <w:jc w:val="both"/>
        <w:rPr>
          <w:rFonts w:ascii="Arial" w:hAnsi="Arial" w:cs="Arial"/>
          <w:color w:val="000000"/>
        </w:rPr>
      </w:pPr>
      <w:r>
        <w:rPr>
          <w:rFonts w:cs="Arial" w:ascii="Arial" w:hAnsi="Arial"/>
          <w:color w:val="000000"/>
        </w:rPr>
        <w:t>Intellectually my God is as unthinkable as mathematically the horizon is immeasurable. We can lay one end of the tape upon the earth, but we cannot lay the other end on the horizon, yet the horizon is visible, and is just—yonder! But because God is unthinkable it does not follow that he is not to be thought about. The fatal mistake of some thinkers seems to lie just there. The unthinkable is not something contrary to thought, but is something above thought, as the immeasurable is not a quantity which disproves figures, but exceeds them. Astronomy gives us a universe whose orbit is so stupendous that any section of any circle ever measured by mathematics appears upon its circumference as merely a straight line. An unthinkable universe, yet objectively here, undeniable, most palpable, and not wholly without use! I like to think about it until thought falls into a dream, and the dream is too grand for words and becomes a dumbly religious amazement. If I think only of my own parish, I become small; of my own country only, a selfish patriot; of the universe, I heighten with the infinite idea. This experience has its inexpressible counterpart in religion. I am incomplete and restless without God. I grope for him in a great darkness, and my heart is pained with bitter crying and a very agony of desire. You must give me a God, or I will create one. Idolatry is philosophical; in its most tragic bloodiness it is but the desperation of a life that is nearly Divine. The God and Father of Jesus Christ fills me with ineffable satisfaction, not that he falls wholly within the lines of my intellectual capacity, but is as the sun which fills the earth with its glory and yet holds in reserve infinitely more than the earth can receive. It is open to others to call this phantasy on my part. I might call it phantasy, too, and endeavour to quench it, but that I am the better for it, coming out of the enrapturing reverie as I do with a sacred contempt for all meanness and a burning desire to help and bless all other human life. Such a phantasy is not without substance, and therefore is no phantasy, though seeming to be such to men whose intellectual guests are always less than themselves. If it perished like a cloud, I might value it at the price of a cloud, but so long as it constrains me to do good, to think nobly, to give generously, and to suffer patiently, I must encourage it, though it be called by no other name than phantasy.</w:t>
      </w:r>
    </w:p>
    <w:p>
      <w:pPr>
        <w:pStyle w:val="Web"/>
        <w:snapToGrid w:val="false"/>
        <w:spacing w:lineRule="atLeast" w:line="360" w:before="0" w:after="0"/>
        <w:jc w:val="both"/>
        <w:rPr/>
      </w:pPr>
      <w:r>
        <w:rPr>
          <w:rFonts w:cs="Arial" w:ascii="Arial" w:hAnsi="Arial"/>
          <w:color w:val="000000"/>
        </w:rPr>
        <w:t xml:space="preserve">Another thought. It is a mistake to suppose that knowledge tomes to us solely through what are known as intellectual proeesses. Some things we know intuitively, some sympathetically, some experimentally. Some knowledge </w:t>
      </w:r>
      <w:r>
        <w:rPr>
          <w:rStyle w:val="Scriptref"/>
          <w:rFonts w:cs="Arial" w:ascii="Arial" w:hAnsi="Arial"/>
          <w:color w:val="000000"/>
        </w:rPr>
        <w:t>Isaiah ,</w:t>
      </w:r>
      <w:r>
        <w:rPr>
          <w:rFonts w:cs="Arial" w:ascii="Arial" w:hAnsi="Arial"/>
          <w:color w:val="000000"/>
        </w:rPr>
        <w:t xml:space="preserve"> so to say, startled into us by sudden distress or sudden joy. No image or superscription of reasoning is upon it, yet it rules us like a </w:t>
      </w:r>
      <w:r>
        <w:rPr>
          <w:rStyle w:val="Scriptref"/>
          <w:rFonts w:cs="Arial" w:ascii="Arial" w:hAnsi="Arial"/>
          <w:color w:val="000000"/>
        </w:rPr>
        <w:t>Revelation ,</w:t>
      </w:r>
      <w:r>
        <w:rPr>
          <w:rFonts w:cs="Arial" w:ascii="Arial" w:hAnsi="Arial"/>
          <w:color w:val="000000"/>
        </w:rPr>
        <w:t xml:space="preserve"> and it is consciously at the peril of a great loss that we refuse it place and utterance in our life. As human education is something both before school and after it—the school being merely a bracket in the opening of youth—so knowledge, in its highest reach and quality, comes before reasoning and continues after it, without any law or measure which science has yet determined. I put it down, therefore, as one line in my creed that man"s knowledge is not the product or issue of his intellect alone.</w:t>
      </w:r>
    </w:p>
    <w:p>
      <w:pPr>
        <w:pStyle w:val="Web"/>
        <w:snapToGrid w:val="false"/>
        <w:spacing w:lineRule="atLeast" w:line="360" w:before="0" w:after="0"/>
        <w:jc w:val="both"/>
        <w:rPr>
          <w:rFonts w:ascii="Arial" w:hAnsi="Arial" w:cs="Arial"/>
          <w:color w:val="000000"/>
        </w:rPr>
      </w:pPr>
      <w:r>
        <w:rPr>
          <w:rFonts w:cs="Arial" w:ascii="Arial" w:hAnsi="Arial"/>
          <w:color w:val="000000"/>
        </w:rPr>
        <w:t>The most powerful—may I not say the most tremendous?—hold which God has upon me is in a moral direction. He is in very deed a holy God. He cannot look upon sin with the least degree of allowance. He gives me a final standard of right and wrong. If I could get rid of this God, I could easily get rid of all inconvenient morality. He will not allow me to yield to the temptation of circumstances, or to pit one suggestion against another in any argument whose conclusions would fraudulently enrich me, or separate my individual benefit from the security and completeness of the broad commonwealth. There is a law of righteousness in his mouth, a sword of justice is in his hand, and the whole royalty of his throne is set against all selfishness and corruption. This is my God. He is the continual torment of my sin, and the continual hope of my penitence. I am a better man with him than I could possibly be without him, and that is a test which no false religion can bear. Without him my morality would be a calculation, a public attitude, or a social investment; it might often have the semblance of the rarest virtue, and for all purposes of casual criticism might successfully float through the passing hour: but a vital and invincible morality it would not be; it would not wear well; any unequal strain might break it, and show the inner craft of an artificial exterior.</w:t>
      </w:r>
    </w:p>
    <w:p>
      <w:pPr>
        <w:pStyle w:val="Web"/>
        <w:snapToGrid w:val="false"/>
        <w:spacing w:lineRule="atLeast" w:line="360" w:before="0" w:after="0"/>
        <w:jc w:val="both"/>
        <w:rPr>
          <w:rFonts w:ascii="Arial" w:hAnsi="Arial" w:cs="Arial"/>
          <w:color w:val="000000"/>
        </w:rPr>
      </w:pPr>
      <w:r>
        <w:rPr>
          <w:rFonts w:cs="Arial" w:ascii="Arial" w:hAnsi="Arial"/>
          <w:color w:val="000000"/>
        </w:rPr>
        <w:t>These two aspects of God give me all that I need in the way of intellectual speculation and moral rest. My mind is filled with the grandeur of the conception, and its highest moods are promised an ever-enlarging delight and satisfaction. On the other hand, I find the rest which every mind must ardently desire when looking at the collisions and tumults of all time. I feel that the end is not yet, and that my judgment would be as a word spoken out of season. More than this, I am assured that the world must be more to its Maker than ever it can be to me, and therefore that if he can keep the sunny roof over its stormy scenes, it would be imbecility and impiety on my part to complain of its inequalities and misadventures. I rest in the almightiness of God, and my patience is ennobled into a religion by the confidence that all things are working together by measures and compensations which must result in universal contentment and rest. Again and again, therefore, I am shown that my creed is not a phantasm, but a reality, not a dream which pleases one set of my powers, but a discipline that puts upon me great strains and summons me to gracious labours.</w:t>
      </w:r>
    </w:p>
    <w:p>
      <w:pPr>
        <w:pStyle w:val="Web"/>
        <w:snapToGrid w:val="false"/>
        <w:spacing w:lineRule="atLeast" w:line="360" w:before="0" w:after="0"/>
        <w:jc w:val="both"/>
        <w:rPr/>
      </w:pPr>
      <w:r>
        <w:rPr>
          <w:rFonts w:cs="Arial" w:ascii="Arial" w:hAnsi="Arial"/>
          <w:color w:val="000000"/>
        </w:rPr>
        <w:t xml:space="preserve">This Unthinkable and Holy God I humbly receive from Jesus Christ, the Son of the carpenter. </w:t>
      </w:r>
      <w:r>
        <w:rPr>
          <w:rStyle w:val="Emphasis1"/>
          <w:rFonts w:cs="Arial" w:ascii="Arial" w:hAnsi="Arial"/>
          <w:color w:val="000000"/>
        </w:rPr>
        <w:t>"He only hath revealed him."</w:t>
      </w:r>
      <w:r>
        <w:rPr>
          <w:rFonts w:cs="Arial" w:ascii="Arial" w:hAnsi="Arial"/>
          <w:color w:val="000000"/>
        </w:rPr>
        <w:t xml:space="preserve"> He claims that he came from the bosom of the Father, and my experience of his grand and ever-ennobling teaching confirms the probability of his having done so. More than this: so far as the human intellect can go, Jesus Christ is not, in his word and works, distinguishable from God. Whether beyond the point attainable by the mind any inequality discovers itself we cannot now know. To my mind Jesus Christ is one with God. His words are unfathomable in meaning, though direct and immediate in the holy uses of comfort and illumination. More and more do I grow in the conviction that any God that cannot be made immediately available by the very simplest descriptions or definitions is neither the Father nor the Saviour of men. Though he be great, yet must he have respect unto the lowly; to the lowly he must accommodate himself in his </w:t>
      </w:r>
      <w:r>
        <w:rPr>
          <w:rStyle w:val="Scriptref"/>
          <w:rFonts w:cs="Arial" w:ascii="Arial" w:hAnsi="Arial"/>
          <w:color w:val="000000"/>
        </w:rPr>
        <w:t>Revelation ,</w:t>
      </w:r>
      <w:r>
        <w:rPr>
          <w:rFonts w:cs="Arial" w:ascii="Arial" w:hAnsi="Arial"/>
          <w:color w:val="000000"/>
        </w:rPr>
        <w:t xml:space="preserve"> and in no wise must he shut himself up as the monopoly of professional interpretation or sacerdotal pretension. These conditions are all realised in the God of Jesus Christ. God is love. God is light. God is life. God is a Spirit. God is Father. No other God ever admitted of such easy translation into the speech of men. This is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David gave to Solomon his son the pattern..."</w:t>
      </w:r>
      <w:r>
        <w:rPr>
          <w:rFonts w:cs="Arial" w:ascii="Arial" w:hAnsi="Arial"/>
          <w:color w:val="000000"/>
          <w:sz w:val="24"/>
          <w:szCs w:val="24"/>
        </w:rPr>
        <w:t xml:space="preserve">— </w:t>
      </w:r>
      <w:hyperlink r:id="rId218" w:tgtFrame="_blank">
        <w:r>
          <w:rPr>
            <w:rStyle w:val="InternetLink"/>
            <w:rFonts w:cs="Arial" w:ascii="Arial" w:hAnsi="Arial"/>
            <w:color w:val="000000"/>
            <w:sz w:val="24"/>
            <w:szCs w:val="24"/>
          </w:rPr>
          <w:t>1 Chronicles 28: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was determined to do as much as possible towards building the temple.—The temple itself he was forbidden to rear; and yet, whilst obeying the letter of the word, he zealously did his utmost to facilitate the progress of his son.—Some men can only give outlines, hints, suggestions, patterns.—These men are of great consequence and value in the education of the human mind.—A hint may be a stimulus.—Some men can see a long way through a small rent, and yet they never could make the rent for themselves.—In the Church we have statesmen and politicians—that is to say, men who can grasp the entirety of a case, and men who can only see parts of it, or attend to the detail of the working out of some great scheme.—Solomon can work according to a pattern when he may be destitute of original invention.—We mistake originality when we think that it consists of adaptation of old materials.—As a matter of fact, there is no originality. The only partial originality possible to us is the </w:t>
      </w:r>
      <w:r>
        <w:rPr>
          <w:rStyle w:val="Scriptref"/>
          <w:rFonts w:cs="Arial" w:ascii="Arial" w:hAnsi="Arial"/>
          <w:color w:val="000000"/>
        </w:rPr>
        <w:t>Revelation -</w:t>
      </w:r>
      <w:r>
        <w:rPr>
          <w:rFonts w:cs="Arial" w:ascii="Arial" w:hAnsi="Arial"/>
          <w:color w:val="000000"/>
        </w:rPr>
        <w:t>arrangement of old histories, facts, phenomena, inferences: but even this adaptation of what is already well known must not be discarded or despised as a secondary service.—Let it not be supposed that men are doing nothing for the race who write its poems, outline its policies, or sketch new programmes of possible service.—The builder could not proceed without the architect. From a common point of view, the architect may be said to be doing the easy work: seated in his office, and with dainty hands employing himself with clean paper, mathematical instruments, and availing himself of the treasures of knowledge gathered by other men, he might be thought to be doing the playful part of the business: but consult the builder, because the builder alone knows the true value of the architect.—But this is part of an old and vexatious sophism.—Men will value the material more than the spiritual; the manual more than the intellectual.—How long will the time be in coming when men shall see that an idea is of more value than gold, that knowledge is power, and that wisdom is better than strength?—There must be no undervaluing one of another amongst men, for one man can do what another can not do, or one man can do another kind of work better than he could render some lower service.—Let each operate in his own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ll this, said David, the Lord made me understand in writing, by his hand upon me, even all the works of this pattern."</w:t>
      </w:r>
      <w:r>
        <w:rPr>
          <w:rFonts w:cs="Arial" w:ascii="Arial" w:hAnsi="Arial"/>
          <w:color w:val="000000"/>
          <w:sz w:val="24"/>
          <w:szCs w:val="24"/>
        </w:rPr>
        <w:t xml:space="preserve">— </w:t>
      </w:r>
      <w:hyperlink r:id="rId219" w:tgtFrame="_blank">
        <w:r>
          <w:rPr>
            <w:rStyle w:val="InternetLink"/>
            <w:rFonts w:cs="Arial" w:ascii="Arial" w:hAnsi="Arial"/>
            <w:color w:val="000000"/>
            <w:sz w:val="24"/>
            <w:szCs w:val="24"/>
          </w:rPr>
          <w:t>1 Chronicles 2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David would not be a plagiarist.—Instead of saying that his own genius had invented the pattern, he distinctly, as in the12th verse, said, </w:t>
      </w:r>
      <w:r>
        <w:rPr>
          <w:rStyle w:val="Emphasis1"/>
          <w:rFonts w:cs="Arial" w:ascii="Arial" w:hAnsi="Arial"/>
          <w:color w:val="000000"/>
        </w:rPr>
        <w:t>"The pattern of all that he had by the spirit,"</w:t>
      </w:r>
      <w:r>
        <w:rPr>
          <w:rFonts w:cs="Arial" w:ascii="Arial" w:hAnsi="Arial"/>
          <w:color w:val="000000"/>
        </w:rPr>
        <w:t xml:space="preserve"> and again, in the19th verse, "The Lord made me understand."—In reality there is but one Architect.—The Lord is the builder of all things.—He supplies the material, he inspires the genius, he directs the skill; in short, they labour in vain that build the temple if the Lord be not with them and within them.—Of every man it may be inquired, What hast thou that thou hast not received?—We should look beyond the vessel to the treasure, beyond the instrument to the user of it.—The organ did not build itself; the organ cannot play itself; it must be an instrument used mightily and wisely, yea, with cunning skill, and not a little tender sympathy, by a living soul.—Have we correctly read the plans of God, so far as he has outlined them?—Have we not worked much under them, rather than fully up to all their possibility of meaning and use?—Have we not been afraid to mention all the ideas which God has communicated to us?—We may have feared the people, we may have feared our equals, we may have feared some loss of reputation or remuneration, by going out of the common way and declaring that God has made a narration to us respecting the enlargement of his purpose or the variation of his providence.—In this way we are to read the Bible.—David would say the same about his Psalm that is said about the patterns of the temple and its contents.—At the end of each psalm he would have written, This is what the Lord made me understand; or, This is the pattern that I have had by the spirit.—The same may be said of the whole Bible: it is God"s book, it is God"s plan of his earthly sphere, it is God"s outline of providence and redemption.—We have to carry out many details, we have to readjust elements and materials to suit the image and aspect of the times passing over us; but we must never alter the plan, the essential thought, the ruling purpose of God.—We must not regard the Bible as of human origin; in every line of it we must see the movement of the Eternal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the princes and all the people will be wholly at thy commandment."</w:t>
      </w:r>
      <w:r>
        <w:rPr>
          <w:rFonts w:cs="Arial" w:ascii="Arial" w:hAnsi="Arial"/>
          <w:color w:val="000000"/>
          <w:sz w:val="24"/>
          <w:szCs w:val="24"/>
        </w:rPr>
        <w:t xml:space="preserve">— </w:t>
      </w:r>
      <w:hyperlink r:id="rId220" w:tgtFrame="_blank">
        <w:r>
          <w:rPr>
            <w:rStyle w:val="InternetLink"/>
            <w:rFonts w:cs="Arial" w:ascii="Arial" w:hAnsi="Arial"/>
            <w:color w:val="000000"/>
            <w:sz w:val="24"/>
            <w:szCs w:val="24"/>
          </w:rPr>
          <w:t>1 Chronicles 28: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way to mingle the classes and the masses.—The only equalisation of human society possible or desirable is an equalisation wrought out by holy service—community of effort, united and consolidated sympathy, on behalf of the poor, the helpless, and the outcast.—The service was so great that the prince was as the peasant, and the peasant was as the prince.—In the glory of the mid-day sun all lights of our kindling seem to be equal, because the glory of the sun rules all and excels all: so in the presence of the Lord Jesus Christ all his servants seem to be equal; the wise man is not vain of his </w:t>
      </w:r>
      <w:r>
        <w:rPr>
          <w:rStyle w:val="Scriptref"/>
          <w:rFonts w:cs="Arial" w:ascii="Arial" w:hAnsi="Arial"/>
          <w:color w:val="000000"/>
        </w:rPr>
        <w:t>Wisdom of Solomon ,</w:t>
      </w:r>
      <w:r>
        <w:rPr>
          <w:rFonts w:cs="Arial" w:ascii="Arial" w:hAnsi="Arial"/>
          <w:color w:val="000000"/>
        </w:rPr>
        <w:t xml:space="preserve"> the strong man makes no account of his strength, the weak man is not ashamed of his weakness; all are inspired and dominated by a common exaltation of feeling.—When our spiritual zeal declines we begin to make invidious comparisons; we speak of great men and little men, leaders and followers: there is a sense in which this distinction will ever hold good, until, under the influence of the purest inspiration, all these differences will be but a variety of unity, and these distinctions themselves will be cited as a proof of the oneness of the Christian Church.—The stars are many, but the heavens are one; the flowers are innumerable, but they are all warmed and fostered by one common sun.—Let each do what he can; the first may be last, and the last may be first.—When we are in a right mood of mind we shall be characterised by obedience, we shall know the voice of the leader and respond to it, we shall know the commandment of God, and never hesitate to carry it out.—Princes and people were at liberty to reject the mere inventions either of David or of </w:t>
      </w:r>
      <w:r>
        <w:rPr>
          <w:rStyle w:val="Scriptref"/>
          <w:rFonts w:cs="Arial" w:ascii="Arial" w:hAnsi="Arial"/>
          <w:color w:val="000000"/>
        </w:rPr>
        <w:t>Song of Solomon ,</w:t>
      </w:r>
      <w:r>
        <w:rPr>
          <w:rFonts w:cs="Arial" w:ascii="Arial" w:hAnsi="Arial"/>
          <w:color w:val="000000"/>
        </w:rPr>
        <w:t xml:space="preserve"> but when David or Solomon became the obvious medium of divine communication the people looked at the message and not at the medi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Furthermore David the king said unto all the congregation, Solomon 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om alone God hath chosen, is yet young and tender, and the work is great: for the palace is not for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but for the Lord God."</w:t>
      </w:r>
      <w:r>
        <w:rPr>
          <w:rFonts w:cs="Arial" w:ascii="Arial" w:hAnsi="Arial"/>
          <w:color w:val="000000"/>
          <w:sz w:val="24"/>
          <w:szCs w:val="24"/>
        </w:rPr>
        <w:t xml:space="preserve">— </w:t>
      </w:r>
      <w:hyperlink r:id="rId221" w:tgtFrame="_blank">
        <w:r>
          <w:rPr>
            <w:rStyle w:val="InternetLink"/>
            <w:rFonts w:cs="Arial" w:ascii="Arial" w:hAnsi="Arial"/>
            <w:color w:val="000000"/>
            <w:sz w:val="24"/>
            <w:szCs w:val="24"/>
          </w:rPr>
          <w:t>1 Chronicles 29: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was father as well as king, and when the father spoke he exalted the very office which he sustained as sovereign.—The son is always young to the father; the son becomes doubly filial when the Spirit of God is seen to be working in him with a view to carrying forward the father"s own chosen purposes.—David recognised that the work was greater than the worker.—Solomon was </w:t>
      </w:r>
      <w:r>
        <w:rPr>
          <w:rStyle w:val="Emphasis1"/>
          <w:rFonts w:cs="Arial" w:ascii="Arial" w:hAnsi="Arial"/>
          <w:color w:val="000000"/>
        </w:rPr>
        <w:t>"young and tender,"</w:t>
      </w:r>
      <w:r>
        <w:rPr>
          <w:rFonts w:cs="Arial" w:ascii="Arial" w:hAnsi="Arial"/>
          <w:color w:val="000000"/>
        </w:rPr>
        <w:t xml:space="preserve"> but the work was "great."—We must make right uses of our personal circumstances; some would have said, Because I am young and tender, much cannot be expected of me: others, of nobler quality of mind, would say, Being young and tender, the greater shall be the glory of the Lord, because of my littleness, yea, my nothingness.—Even kings should see that the work of life is great.—When men imagine that they are greater than their work, when that work itself is God"s, they begin to decrease in strength and to fall away into pitiable humiliation.—The ideal must always be loftier than the actual.—Every David and every Solomon must see that the thing yet to be done is greater than anything that has yet been accomplished.—The great harvest has always to be garnered, the great battle has always to be won, the great love has always to be revealed.—It would seem as if we had never seen high noon yet: the sun must be always on the point of giving us some fuller light, yea, surprising himself into an intenser brilliance.—Thus are we drawn on by fact and by illusion, by common letter and by apocalyptic vision, to higher uses of strength and to nobler anticipations of hope.—Even David could but prepare, and Solomon could but pray: the fire, the inspiration of the energy, must come down from above.—David had a right to exhort, because he had done so much himself—"I have prepared with all my might for the house of my God;" and again, "Because I have set my affection to the house of my God, I have of mine own proper good, of gold and silver, which I have given to the house of my God, over and above all that I have prepared for the holy house."—David having done this much himself had a right to inquire what others were doing.—After such a statement as he had just made he had a right to say, "Who, then, is willing to consecrate his service this day unto the Lord? "—It is better to set examples than to make speeches; the speeches themselves may be necessary after the examples have been 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with whom precious stones were found gave them."</w:t>
      </w:r>
      <w:r>
        <w:rPr>
          <w:rFonts w:cs="Arial" w:ascii="Arial" w:hAnsi="Arial"/>
          <w:color w:val="000000"/>
          <w:sz w:val="24"/>
          <w:szCs w:val="24"/>
        </w:rPr>
        <w:t xml:space="preserve">— </w:t>
      </w:r>
      <w:hyperlink r:id="rId222" w:tgtFrame="_blank">
        <w:r>
          <w:rPr>
            <w:rStyle w:val="InternetLink"/>
            <w:rFonts w:cs="Arial" w:ascii="Arial" w:hAnsi="Arial"/>
            <w:color w:val="000000"/>
            <w:sz w:val="24"/>
            <w:szCs w:val="24"/>
          </w:rPr>
          <w:t>1 Chronicles 29: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hing was withheld from the treasure of the house of the Lord.—The people seemed to be inspired by the ambition to find out the very best, and to give it.—All had not precious stones to give, but those with whom they were found parted with them with gratitude and rapture of soul.—There is a giving which is a true getting.—When we put our jewellery into the hand of God it becomes us best.—The reference now need not be to precious stones, to talents of gold and talents of silver, but it may be to genius, it may be to special gifts of mind or body: some men have music, and they ought to give it to the treasure of the house of the Lord; some have sagacity, influence, understanding of the times; some have great inventiveness, some have much actual material gold: every one must give what he has.—What will be the consequence of this consecration of person and property?—That is explained in these words: </w:t>
      </w:r>
      <w:r>
        <w:rPr>
          <w:rStyle w:val="Emphasis1"/>
          <w:rFonts w:cs="Arial" w:ascii="Arial" w:hAnsi="Arial"/>
          <w:color w:val="000000"/>
        </w:rPr>
        <w:t>"Then the people rejoiced, for that they offered willingly, because with perfect heart they offered willingly to the Lord: and David the king also rejoiced with great joy."</w:t>
      </w:r>
      <w:r>
        <w:rPr>
          <w:rFonts w:cs="Arial" w:ascii="Arial" w:hAnsi="Arial"/>
          <w:color w:val="000000"/>
        </w:rPr>
        <w:t>—After all this giving came gladness, came prayer and praise, came almost heaven itself.—David said to all the congregation, Now bless the Lord your God.—We bless God in giving him what we have, and having given him all that was in our hands, our hearts seem to be liberated and enlarged that they may offer still louder and purer praise.—David and the people were conscious that they had done nothing of themselves.—There is no taint of vanity in all this sacrifice of thanksgiving; in the midst of it we hear these explanatory words, "All things come of thee, and of thine own have we given thee."—Such are the inspirations and such are the delights which are open to us as prophets, poets, suppliants, and toilers in the kingdom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87" w:name="1"/>
      <w:bookmarkStart w:id="88" w:name="2"/>
      <w:bookmarkStart w:id="89" w:name="3"/>
      <w:bookmarkStart w:id="90" w:name="4"/>
      <w:bookmarkStart w:id="91" w:name="1"/>
      <w:bookmarkStart w:id="92" w:name="2"/>
      <w:bookmarkStart w:id="93" w:name="3"/>
      <w:bookmarkStart w:id="94" w:name="4"/>
      <w:bookmarkEnd w:id="91"/>
      <w:bookmarkEnd w:id="92"/>
      <w:bookmarkEnd w:id="93"/>
      <w:bookmarkEnd w:id="9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6:22-23&amp;t1=en_nas" TargetMode="External"/><Relationship Id="rId3" Type="http://schemas.openxmlformats.org/officeDocument/2006/relationships/hyperlink" Target="http://www.studylight.org/desk/index.cgi?q1=Ezra+1:1-4&amp;t1=en_nas" TargetMode="External"/><Relationship Id="rId4" Type="http://schemas.openxmlformats.org/officeDocument/2006/relationships/hyperlink" Target="http://www.studylight.org/desk/index.cgi?q1=2 Chronicles+36:21&amp;t1=en_nas" TargetMode="External"/><Relationship Id="rId5" Type="http://schemas.openxmlformats.org/officeDocument/2006/relationships/hyperlink" Target="http://www.studylight.org/desk/index.cgi?q1=2 Chronicles+33:18&amp;t1=en_nas" TargetMode="External"/><Relationship Id="rId6" Type="http://schemas.openxmlformats.org/officeDocument/2006/relationships/hyperlink" Target="http://www.studylight.org/desk/index.cgi?q1=2 Chronicles+16:11&amp;t1=en_nas" TargetMode="External"/><Relationship Id="rId7" Type="http://schemas.openxmlformats.org/officeDocument/2006/relationships/hyperlink" Target="http://www.studylight.org/desk/index.cgi?q1=2 Chronicles+25:26&amp;t1=en_nas" TargetMode="External"/><Relationship Id="rId8" Type="http://schemas.openxmlformats.org/officeDocument/2006/relationships/hyperlink" Target="http://www.studylight.org/desk/index.cgi?q1=2 Chronicles+28:26&amp;t1=en_nas" TargetMode="External"/><Relationship Id="rId9" Type="http://schemas.openxmlformats.org/officeDocument/2006/relationships/hyperlink" Target="http://www.studylight.org/desk/index.cgi?q1=2 Chronicles+35:27&amp;t1=en_nas" TargetMode="External"/><Relationship Id="rId10" Type="http://schemas.openxmlformats.org/officeDocument/2006/relationships/hyperlink" Target="http://www.studylight.org/desk/index.cgi?q1=2 Chronicles+27:7&amp;t1=en_nas" TargetMode="External"/><Relationship Id="rId11" Type="http://schemas.openxmlformats.org/officeDocument/2006/relationships/hyperlink" Target="http://www.studylight.org/desk/index.cgi?q1=1 Chronicles+27:24&amp;t1=en_nas" TargetMode="External"/><Relationship Id="rId12" Type="http://schemas.openxmlformats.org/officeDocument/2006/relationships/hyperlink" Target="http://www.studylight.org/desk/index.cgi?q1=1 Chronicles+29:29&amp;t1=en_nas" TargetMode="External"/><Relationship Id="rId13" Type="http://schemas.openxmlformats.org/officeDocument/2006/relationships/hyperlink" Target="http://www.studylight.org/desk/index.cgi?q1=2 Chronicles+9:29&amp;t1=en_nas" TargetMode="External"/><Relationship Id="rId14" Type="http://schemas.openxmlformats.org/officeDocument/2006/relationships/hyperlink" Target="http://www.studylight.org/desk/index.cgi?q1=1 Chronicles+29:29&amp;t1=en_nas" TargetMode="External"/><Relationship Id="rId15" Type="http://schemas.openxmlformats.org/officeDocument/2006/relationships/hyperlink" Target="http://www.studylight.org/desk/index.cgi?q1=2 Chronicles+14:5&amp;t1=en_nas" TargetMode="External"/><Relationship Id="rId16" Type="http://schemas.openxmlformats.org/officeDocument/2006/relationships/hyperlink" Target="http://www.studylight.org/desk/index.cgi?q1=2 Chronicles+15:17&amp;t1=en_nas" TargetMode="External"/><Relationship Id="rId17" Type="http://schemas.openxmlformats.org/officeDocument/2006/relationships/hyperlink" Target="http://www.studylight.org/desk/index.cgi?q1=2 Chronicles+17:6&amp;t1=en_nas" TargetMode="External"/><Relationship Id="rId18" Type="http://schemas.openxmlformats.org/officeDocument/2006/relationships/hyperlink" Target="http://www.studylight.org/desk/index.cgi?q1=2 Chronicles+20:33&amp;t1=en_nas" TargetMode="External"/><Relationship Id="rId19" Type="http://schemas.openxmlformats.org/officeDocument/2006/relationships/hyperlink" Target="http://www.studylight.org/desk/index.cgi?q1=2 Chronicles+30:26&amp;t1=en_nas" TargetMode="External"/><Relationship Id="rId20" Type="http://schemas.openxmlformats.org/officeDocument/2006/relationships/hyperlink" Target="http://www.studylight.org/desk/index.cgi?q1=2 Chronicles+35:18&amp;t1=en_nas" TargetMode="External"/><Relationship Id="rId21" Type="http://schemas.openxmlformats.org/officeDocument/2006/relationships/hyperlink" Target="http://www.studylight.org/desk/index.cgi?q1=2 Chronicles+28:1&amp;t1=en_nas" TargetMode="External"/><Relationship Id="rId22" Type="http://schemas.openxmlformats.org/officeDocument/2006/relationships/hyperlink" Target="http://www.studylight.org/desk/index.cgi?q1=2 Chronicles+28:7&amp;t1=en_nas" TargetMode="External"/><Relationship Id="rId23" Type="http://schemas.openxmlformats.org/officeDocument/2006/relationships/hyperlink" Target="http://www.studylight.org/desk/index.cgi?q1=2 Chronicles+35:18&amp;t1=en_nas" TargetMode="External"/><Relationship Id="rId24" Type="http://schemas.openxmlformats.org/officeDocument/2006/relationships/hyperlink" Target="http://www.studylight.org/desk/index.cgi?q1=2 Chronicles+28:7&amp;t1=en_nas" TargetMode="External"/><Relationship Id="rId25" Type="http://schemas.openxmlformats.org/officeDocument/2006/relationships/hyperlink" Target="http://www.studylight.org/desk/index.cgi?q1=2 Chronicles+28:7&amp;t1=en_nas" TargetMode="External"/><Relationship Id="rId26" Type="http://schemas.openxmlformats.org/officeDocument/2006/relationships/hyperlink" Target="http://www.studylight.org/desk/index.cgi?q1=2 Chronicles+28:1&amp;t1=en_nas" TargetMode="External"/><Relationship Id="rId27" Type="http://schemas.openxmlformats.org/officeDocument/2006/relationships/hyperlink" Target="http://www.studylight.org/desk/index.cgi?q1=1 Chronicles+11:5&amp;t1=en_nas" TargetMode="External"/><Relationship Id="rId28" Type="http://schemas.openxmlformats.org/officeDocument/2006/relationships/hyperlink" Target="http://www.studylight.org/desk/index.cgi?q1=Joshua+15:8&amp;t1=en_nas" TargetMode="External"/><Relationship Id="rId29" Type="http://schemas.openxmlformats.org/officeDocument/2006/relationships/hyperlink" Target="http://www.studylight.org/desk/index.cgi?q1=Judges+19:10&amp;t1=en_nas" TargetMode="External"/><Relationship Id="rId30" Type="http://schemas.openxmlformats.org/officeDocument/2006/relationships/hyperlink" Target="http://www.studylight.org/desk/index.cgi?q1=1 Chronicles+5:6&amp;t1=en_nas" TargetMode="External"/><Relationship Id="rId31" Type="http://schemas.openxmlformats.org/officeDocument/2006/relationships/hyperlink" Target="http://www.studylight.org/desk/index.cgi?q1=2 Samuel+5:7&amp;t1=en_nas" TargetMode="External"/><Relationship Id="rId32" Type="http://schemas.openxmlformats.org/officeDocument/2006/relationships/hyperlink" Target="http://www.studylight.org/desk/index.cgi?q1=1 Chronicles+11:7&amp;t1=en_nas" TargetMode="External"/><Relationship Id="rId33" Type="http://schemas.openxmlformats.org/officeDocument/2006/relationships/hyperlink" Target="http://www.studylight.org/desk/index.cgi?q1=1 Kings+3:1&amp;t1=en_nas" TargetMode="External"/><Relationship Id="rId34" Type="http://schemas.openxmlformats.org/officeDocument/2006/relationships/hyperlink" Target="http://www.studylight.org/desk/index.cgi?q1=1 Kings+8:1&amp;t1=en_nas" TargetMode="External"/><Relationship Id="rId35" Type="http://schemas.openxmlformats.org/officeDocument/2006/relationships/hyperlink" Target="http://www.studylight.org/desk/index.cgi?q1=2 Chronicles+5:2&amp;t1=en_nas" TargetMode="External"/><Relationship Id="rId36" Type="http://schemas.openxmlformats.org/officeDocument/2006/relationships/hyperlink" Target="http://www.studylight.org/desk/index.cgi?q1=1 Kings+2:10&amp;t1=en_nas" TargetMode="External"/><Relationship Id="rId37" Type="http://schemas.openxmlformats.org/officeDocument/2006/relationships/hyperlink" Target="http://www.studylight.org/desk/index.cgi?q1=2 Chronicles+9:31&amp;t1=en_nas" TargetMode="External"/><Relationship Id="rId38" Type="http://schemas.openxmlformats.org/officeDocument/2006/relationships/hyperlink" Target="http://www.studylight.org/desk/index.cgi?q1=1 Chronicles+1:44&amp;t1=en_nas" TargetMode="External"/><Relationship Id="rId39" Type="http://schemas.openxmlformats.org/officeDocument/2006/relationships/hyperlink" Target="http://www.studylight.org/desk/index.cgi?q1=1 Chronicles+1:54&amp;t1=en_nas" TargetMode="External"/><Relationship Id="rId40" Type="http://schemas.openxmlformats.org/officeDocument/2006/relationships/hyperlink" Target="http://www.studylight.org/desk/index.cgi?q1=Genesis+38:7&amp;t1=en_nas" TargetMode="External"/><Relationship Id="rId41" Type="http://schemas.openxmlformats.org/officeDocument/2006/relationships/hyperlink" Target="http://www.studylight.org/desk/index.cgi?q1=1 Chronicles+2:18-24&amp;t1=en_nas" TargetMode="External"/><Relationship Id="rId42" Type="http://schemas.openxmlformats.org/officeDocument/2006/relationships/hyperlink" Target="http://www.studylight.org/desk/index.cgi?q1=Deuteronomy+23:7-8&amp;t1=en_nas" TargetMode="External"/><Relationship Id="rId43" Type="http://schemas.openxmlformats.org/officeDocument/2006/relationships/hyperlink" Target="http://www.studylight.org/desk/index.cgi?q1=Exodus+12:38&amp;t1=en_nas" TargetMode="External"/><Relationship Id="rId44" Type="http://schemas.openxmlformats.org/officeDocument/2006/relationships/hyperlink" Target="http://www.studylight.org/desk/index.cgi?q1=Numbers+11:4&amp;t1=en_nas" TargetMode="External"/><Relationship Id="rId45" Type="http://schemas.openxmlformats.org/officeDocument/2006/relationships/hyperlink" Target="http://www.studylight.org/desk/index.cgi?q1=1 Chronicles+2:34&amp;t1=en_nas" TargetMode="External"/><Relationship Id="rId46" Type="http://schemas.openxmlformats.org/officeDocument/2006/relationships/hyperlink" Target="http://www.studylight.org/desk/index.cgi?q1=1 Chronicles+4:9-10&amp;t1=en_nas" TargetMode="External"/><Relationship Id="rId47" Type="http://schemas.openxmlformats.org/officeDocument/2006/relationships/hyperlink" Target="http://www.studylight.org/desk/index.cgi?q1=Joshua+14:9&amp;t1=en_nas" TargetMode="External"/><Relationship Id="rId48" Type="http://schemas.openxmlformats.org/officeDocument/2006/relationships/hyperlink" Target="http://www.studylight.org/desk/index.cgi?q1=1 Chronicles+4:22&amp;t1=en_nas" TargetMode="External"/><Relationship Id="rId49" Type="http://schemas.openxmlformats.org/officeDocument/2006/relationships/hyperlink" Target="http://www.studylight.org/desk/index.cgi?q1=Deuteronomy+21:15-17&amp;t1=en_nas" TargetMode="External"/><Relationship Id="rId50" Type="http://schemas.openxmlformats.org/officeDocument/2006/relationships/hyperlink" Target="http://www.studylight.org/desk/index.cgi?q1=Joshua+7:18&amp;t1=en_nas" TargetMode="External"/><Relationship Id="rId51" Type="http://schemas.openxmlformats.org/officeDocument/2006/relationships/hyperlink" Target="http://www.studylight.org/desk/index.cgi?q1=1 Chronicles+5:9&amp;t1=en_nas" TargetMode="External"/><Relationship Id="rId52" Type="http://schemas.openxmlformats.org/officeDocument/2006/relationships/hyperlink" Target="http://www.studylight.org/desk/index.cgi?q1=1 Chronicles+5:20&amp;t1=en_nas" TargetMode="External"/><Relationship Id="rId53" Type="http://schemas.openxmlformats.org/officeDocument/2006/relationships/hyperlink" Target="http://www.studylight.org/desk/index.cgi?q1=1 Chronicles+5:22&amp;t1=en_nas" TargetMode="External"/><Relationship Id="rId54" Type="http://schemas.openxmlformats.org/officeDocument/2006/relationships/hyperlink" Target="http://www.studylight.org/desk/index.cgi?q1=1 Chronicles+6:49-81&amp;t1=en_nas" TargetMode="External"/><Relationship Id="rId55" Type="http://schemas.openxmlformats.org/officeDocument/2006/relationships/hyperlink" Target="http://www.studylight.org/desk/index.cgi?q1=1 Chronicles+6:6&amp;t1=en_nas" TargetMode="External"/><Relationship Id="rId56" Type="http://schemas.openxmlformats.org/officeDocument/2006/relationships/hyperlink" Target="http://www.studylight.org/desk/index.cgi?q1=1 Chronicles+6:7&amp;t1=en_nas" TargetMode="External"/><Relationship Id="rId57" Type="http://schemas.openxmlformats.org/officeDocument/2006/relationships/hyperlink" Target="http://www.studylight.org/desk/index.cgi?q1=1 Kings+2:27&amp;t1=en_nas" TargetMode="External"/><Relationship Id="rId58" Type="http://schemas.openxmlformats.org/officeDocument/2006/relationships/hyperlink" Target="http://www.studylight.org/desk/index.cgi?q1=1 Kings+2:35&amp;t1=en_nas" TargetMode="External"/><Relationship Id="rId59" Type="http://schemas.openxmlformats.org/officeDocument/2006/relationships/hyperlink" Target="http://www.studylight.org/desk/index.cgi?q1=1 Chronicles+6:19&amp;t1=en_nas" TargetMode="External"/><Relationship Id="rId60" Type="http://schemas.openxmlformats.org/officeDocument/2006/relationships/hyperlink" Target="http://www.studylight.org/desk/index.cgi?q1=1 Chronicles+6:31&amp;t1=en_nas" TargetMode="External"/><Relationship Id="rId61" Type="http://schemas.openxmlformats.org/officeDocument/2006/relationships/hyperlink" Target="http://www.studylight.org/desk/index.cgi?q1=1 Chronicles+7:2&amp;t1=en_nas" TargetMode="External"/><Relationship Id="rId62" Type="http://schemas.openxmlformats.org/officeDocument/2006/relationships/hyperlink" Target="http://www.studylight.org/desk/index.cgi?q1=1 Chronicles+7:3&amp;t1=en_nas" TargetMode="External"/><Relationship Id="rId63" Type="http://schemas.openxmlformats.org/officeDocument/2006/relationships/hyperlink" Target="http://www.studylight.org/desk/index.cgi?q1=1 Chronicles+7:11&amp;t1=en_nas" TargetMode="External"/><Relationship Id="rId64" Type="http://schemas.openxmlformats.org/officeDocument/2006/relationships/hyperlink" Target="http://www.studylight.org/desk/index.cgi?q1=1 Chronicles+7:21-22&amp;t1=en_nas" TargetMode="External"/><Relationship Id="rId65" Type="http://schemas.openxmlformats.org/officeDocument/2006/relationships/hyperlink" Target="http://www.studylight.org/desk/index.cgi?q1=1 Chronicles+7:24&amp;t1=en_nas" TargetMode="External"/><Relationship Id="rId66" Type="http://schemas.openxmlformats.org/officeDocument/2006/relationships/hyperlink" Target="http://www.studylight.org/desk/index.cgi?q1=1 Chronicles+7:11&amp;t1=en_nas" TargetMode="External"/><Relationship Id="rId67" Type="http://schemas.openxmlformats.org/officeDocument/2006/relationships/hyperlink" Target="http://www.studylight.org/desk/index.cgi?q1=1 Chronicles+7:2&amp;t1=en_nas" TargetMode="External"/><Relationship Id="rId68" Type="http://schemas.openxmlformats.org/officeDocument/2006/relationships/hyperlink" Target="http://www.studylight.org/desk/index.cgi?q1=1 Chronicles+7:3&amp;t1=en_nas" TargetMode="External"/><Relationship Id="rId69" Type="http://schemas.openxmlformats.org/officeDocument/2006/relationships/hyperlink" Target="http://www.studylight.org/desk/index.cgi?q1=1 Chronicles+7:11&amp;t1=en_nas" TargetMode="External"/><Relationship Id="rId70" Type="http://schemas.openxmlformats.org/officeDocument/2006/relationships/hyperlink" Target="http://www.studylight.org/desk/index.cgi?q1=1 Chronicles+7:21-22&amp;t1=en_nas" TargetMode="External"/><Relationship Id="rId71" Type="http://schemas.openxmlformats.org/officeDocument/2006/relationships/hyperlink" Target="http://www.studylight.org/desk/index.cgi?q1=1 Chronicles+7:24&amp;t1=en_nas" TargetMode="External"/><Relationship Id="rId72" Type="http://schemas.openxmlformats.org/officeDocument/2006/relationships/hyperlink" Target="http://www.studylight.org/desk/index.cgi?q1=1 Chronicles+7:9&amp;t1=en_nas" TargetMode="External"/><Relationship Id="rId73" Type="http://schemas.openxmlformats.org/officeDocument/2006/relationships/hyperlink" Target="http://www.studylight.org/desk/index.cgi?q1=1 Chronicles+9:13&amp;t1=en_nas" TargetMode="External"/><Relationship Id="rId74" Type="http://schemas.openxmlformats.org/officeDocument/2006/relationships/hyperlink" Target="http://www.studylight.org/desk/index.cgi?q1=1 Chronicles+10:1&amp;t1=en_nas" TargetMode="External"/><Relationship Id="rId75" Type="http://schemas.openxmlformats.org/officeDocument/2006/relationships/hyperlink" Target="http://www.studylight.org/desk/index.cgi?q1=1 Chronicles+10:3&amp;t1=en_nas" TargetMode="External"/><Relationship Id="rId76" Type="http://schemas.openxmlformats.org/officeDocument/2006/relationships/hyperlink" Target="http://www.studylight.org/desk/index.cgi?q1=1 Chronicles+10:8-10&amp;t1=en_nas" TargetMode="External"/><Relationship Id="rId77" Type="http://schemas.openxmlformats.org/officeDocument/2006/relationships/hyperlink" Target="http://www.studylight.org/desk/index.cgi?q1=Genesis+40:19&amp;t1=en_nas" TargetMode="External"/><Relationship Id="rId78" Type="http://schemas.openxmlformats.org/officeDocument/2006/relationships/hyperlink" Target="http://www.studylight.org/desk/index.cgi?q1=1 Kings+20:23&amp;t1=en_nas" TargetMode="External"/><Relationship Id="rId79" Type="http://schemas.openxmlformats.org/officeDocument/2006/relationships/hyperlink" Target="http://www.studylight.org/desk/index.cgi?q1=1 Samuel+31:10&amp;t1=en_nas" TargetMode="External"/><Relationship Id="rId80" Type="http://schemas.openxmlformats.org/officeDocument/2006/relationships/hyperlink" Target="http://www.studylight.org/desk/index.cgi?q1=1 Chronicles+10:13&amp;t1=en_nas" TargetMode="External"/><Relationship Id="rId81" Type="http://schemas.openxmlformats.org/officeDocument/2006/relationships/hyperlink" Target="http://www.studylight.org/desk/index.cgi?q1=Leviticus+19:31&amp;t1=en_nas" TargetMode="External"/><Relationship Id="rId82" Type="http://schemas.openxmlformats.org/officeDocument/2006/relationships/hyperlink" Target="http://www.studylight.org/desk/index.cgi?q1=1 Chronicles+11:1-4&amp;t1=en_nas" TargetMode="External"/><Relationship Id="rId83" Type="http://schemas.openxmlformats.org/officeDocument/2006/relationships/hyperlink" Target="http://www.studylight.org/desk/index.cgi?q1=2 Samuel+11:4&amp;t1=en_nas" TargetMode="External"/><Relationship Id="rId84" Type="http://schemas.openxmlformats.org/officeDocument/2006/relationships/hyperlink" Target="http://www.studylight.org/desk/index.cgi?q1=1 Chronicles+11:2&amp;t1=en_nas" TargetMode="External"/><Relationship Id="rId85" Type="http://schemas.openxmlformats.org/officeDocument/2006/relationships/hyperlink" Target="http://www.studylight.org/desk/index.cgi?q1=Exodus+21:6&amp;t1=en_nas" TargetMode="External"/><Relationship Id="rId86" Type="http://schemas.openxmlformats.org/officeDocument/2006/relationships/hyperlink" Target="http://www.studylight.org/desk/index.cgi?q1=1 Samuel+2:25&amp;t1=en_nas" TargetMode="External"/><Relationship Id="rId87" Type="http://schemas.openxmlformats.org/officeDocument/2006/relationships/hyperlink" Target="http://www.studylight.org/desk/index.cgi?q1=1 Chronicles+11:9&amp;t1=en_nas" TargetMode="External"/><Relationship Id="rId88" Type="http://schemas.openxmlformats.org/officeDocument/2006/relationships/hyperlink" Target="http://www.studylight.org/desk/index.cgi?q1=Psalm+8:3&amp;t1=en_nas" TargetMode="External"/><Relationship Id="rId89" Type="http://schemas.openxmlformats.org/officeDocument/2006/relationships/hyperlink" Target="http://www.studylight.org/desk/index.cgi?q1=Isaiah+40:26&amp;t1=en_nas" TargetMode="External"/><Relationship Id="rId90" Type="http://schemas.openxmlformats.org/officeDocument/2006/relationships/hyperlink" Target="http://www.studylight.org/desk/index.cgi?q1=Judges+5:20&amp;t1=en_nas" TargetMode="External"/><Relationship Id="rId91" Type="http://schemas.openxmlformats.org/officeDocument/2006/relationships/hyperlink" Target="http://www.studylight.org/desk/index.cgi?q1=1 Chronicles+11:17&amp;t1=en_nas" TargetMode="External"/><Relationship Id="rId92" Type="http://schemas.openxmlformats.org/officeDocument/2006/relationships/hyperlink" Target="http://www.studylight.org/desk/index.cgi?q1=1 Chronicles+11:17-19&amp;t1=en_nas" TargetMode="External"/><Relationship Id="rId93" Type="http://schemas.openxmlformats.org/officeDocument/2006/relationships/hyperlink" Target="http://www.studylight.org/desk/index.cgi?q1=1 Chronicles+11:19&amp;t1=en_nas" TargetMode="External"/><Relationship Id="rId94" Type="http://schemas.openxmlformats.org/officeDocument/2006/relationships/hyperlink" Target="http://www.studylight.org/desk/index.cgi?q1=1 Chronicles+11:22-23&amp;t1=en_nas" TargetMode="External"/><Relationship Id="rId95" Type="http://schemas.openxmlformats.org/officeDocument/2006/relationships/hyperlink" Target="http://www.studylight.org/desk/index.cgi?q1=1 Chronicles+12:2&amp;t1=en_nas" TargetMode="External"/><Relationship Id="rId96" Type="http://schemas.openxmlformats.org/officeDocument/2006/relationships/hyperlink" Target="http://www.studylight.org/desk/index.cgi?q1=1 Chronicles+12:8&amp;t1=en_nas" TargetMode="External"/><Relationship Id="rId97" Type="http://schemas.openxmlformats.org/officeDocument/2006/relationships/hyperlink" Target="http://www.studylight.org/desk/index.cgi?q1=1 Chronicles+12:14&amp;t1=en_nas" TargetMode="External"/><Relationship Id="rId98" Type="http://schemas.openxmlformats.org/officeDocument/2006/relationships/hyperlink" Target="http://www.studylight.org/desk/index.cgi?q1=1 Chronicles+12:20&amp;t1=en_nas" TargetMode="External"/><Relationship Id="rId99" Type="http://schemas.openxmlformats.org/officeDocument/2006/relationships/hyperlink" Target="http://www.studylight.org/desk/index.cgi?q1=2 Kings+25:11&amp;t1=en_nas" TargetMode="External"/><Relationship Id="rId100" Type="http://schemas.openxmlformats.org/officeDocument/2006/relationships/hyperlink" Target="http://www.studylight.org/desk/index.cgi?q1=Proverbs+20:18&amp;t1=en_nas" TargetMode="External"/><Relationship Id="rId101" Type="http://schemas.openxmlformats.org/officeDocument/2006/relationships/hyperlink" Target="http://www.studylight.org/desk/index.cgi?q1=1 Chronicles+12:19&amp;t1=en_nas" TargetMode="External"/><Relationship Id="rId102" Type="http://schemas.openxmlformats.org/officeDocument/2006/relationships/hyperlink" Target="http://www.studylight.org/desk/index.cgi?q1=1 Chronicles+12:22&amp;t1=en_nas" TargetMode="External"/><Relationship Id="rId103" Type="http://schemas.openxmlformats.org/officeDocument/2006/relationships/hyperlink" Target="http://www.studylight.org/desk/index.cgi?q1=Genesis+32:1-2&amp;t1=en_nas" TargetMode="External"/><Relationship Id="rId104" Type="http://schemas.openxmlformats.org/officeDocument/2006/relationships/hyperlink" Target="http://www.studylight.org/desk/index.cgi?q1=1 Chronicles+12:32&amp;t1=en_nas" TargetMode="External"/><Relationship Id="rId105" Type="http://schemas.openxmlformats.org/officeDocument/2006/relationships/hyperlink" Target="http://www.studylight.org/desk/index.cgi?q1=1 Chronicles+12:33&amp;t1=en_nas" TargetMode="External"/><Relationship Id="rId106" Type="http://schemas.openxmlformats.org/officeDocument/2006/relationships/hyperlink" Target="http://www.studylight.org/desk/index.cgi?q1=1 Chronicles+12:38&amp;t1=en_nas" TargetMode="External"/><Relationship Id="rId107" Type="http://schemas.openxmlformats.org/officeDocument/2006/relationships/hyperlink" Target="http://www.studylight.org/desk/index.cgi?q1=2 Samuel+6:1-11&amp;t1=en_nas" TargetMode="External"/><Relationship Id="rId108" Type="http://schemas.openxmlformats.org/officeDocument/2006/relationships/hyperlink" Target="http://www.studylight.org/desk/index.cgi?q1=1 Chronicles+13:5&amp;t1=en_nas" TargetMode="External"/><Relationship Id="rId109" Type="http://schemas.openxmlformats.org/officeDocument/2006/relationships/hyperlink" Target="http://www.studylight.org/desk/index.cgi?q1=1 Chronicles+13:13&amp;t1=en_nas" TargetMode="External"/><Relationship Id="rId110" Type="http://schemas.openxmlformats.org/officeDocument/2006/relationships/hyperlink" Target="http://www.studylight.org/desk/index.cgi?q1=2 Samuel+5:11-25&amp;t1=en_nas" TargetMode="External"/><Relationship Id="rId111" Type="http://schemas.openxmlformats.org/officeDocument/2006/relationships/hyperlink" Target="http://www.studylight.org/desk/index.cgi?q1=1 Chronicles+14:10&amp;t1=en_nas" TargetMode="External"/><Relationship Id="rId112" Type="http://schemas.openxmlformats.org/officeDocument/2006/relationships/hyperlink" Target="http://www.studylight.org/desk/index.cgi?q1=1 Chronicles+14:11&amp;t1=en_nas" TargetMode="External"/><Relationship Id="rId113" Type="http://schemas.openxmlformats.org/officeDocument/2006/relationships/hyperlink" Target="http://www.studylight.org/desk/index.cgi?q1=1 Chronicles+14:14&amp;t1=en_nas" TargetMode="External"/><Relationship Id="rId114" Type="http://schemas.openxmlformats.org/officeDocument/2006/relationships/hyperlink" Target="http://www.studylight.org/desk/index.cgi?q1=1 Chronicles+14:15&amp;t1=en_nas" TargetMode="External"/><Relationship Id="rId115" Type="http://schemas.openxmlformats.org/officeDocument/2006/relationships/hyperlink" Target="http://www.studylight.org/desk/index.cgi?q1=Judges+9:37&amp;t1=en_nas" TargetMode="External"/><Relationship Id="rId116" Type="http://schemas.openxmlformats.org/officeDocument/2006/relationships/hyperlink" Target="http://www.studylight.org/desk/index.cgi?q1=1 Chronicles+14:17&amp;t1=en_nas" TargetMode="External"/><Relationship Id="rId117" Type="http://schemas.openxmlformats.org/officeDocument/2006/relationships/hyperlink" Target="http://www.studylight.org/desk/index.cgi?q1=1 Chronicles+15:13&amp;t1=en_nas" TargetMode="External"/><Relationship Id="rId118" Type="http://schemas.openxmlformats.org/officeDocument/2006/relationships/hyperlink" Target="http://www.studylight.org/desk/index.cgi?q1=1 Chronicles+16:2-3&amp;t1=en_nas" TargetMode="External"/><Relationship Id="rId119" Type="http://schemas.openxmlformats.org/officeDocument/2006/relationships/hyperlink" Target="http://www.studylight.org/desk/index.cgi?q1=1 Chronicles+16:37&amp;t1=en_nas" TargetMode="External"/><Relationship Id="rId120" Type="http://schemas.openxmlformats.org/officeDocument/2006/relationships/hyperlink" Target="http://www.studylight.org/desk/index.cgi?q1=1 Chronicles+17:2&amp;t1=en_nas" TargetMode="External"/><Relationship Id="rId121" Type="http://schemas.openxmlformats.org/officeDocument/2006/relationships/hyperlink" Target="http://www.studylight.org/desk/index.cgi?q1=1 Chronicles+17:3-6&amp;t1=en_nas" TargetMode="External"/><Relationship Id="rId122" Type="http://schemas.openxmlformats.org/officeDocument/2006/relationships/hyperlink" Target="http://www.studylight.org/desk/index.cgi?q1=1 Chronicles+17:7-14&amp;t1=en_nas" TargetMode="External"/><Relationship Id="rId123" Type="http://schemas.openxmlformats.org/officeDocument/2006/relationships/hyperlink" Target="http://www.studylight.org/desk/index.cgi?q1=1 Chronicles+17:25-27&amp;t1=en_nas" TargetMode="External"/><Relationship Id="rId124" Type="http://schemas.openxmlformats.org/officeDocument/2006/relationships/hyperlink" Target="http://www.studylight.org/desk/index.cgi?q1=1 Chronicles+17:27&amp;t1=en_nas" TargetMode="External"/><Relationship Id="rId125" Type="http://schemas.openxmlformats.org/officeDocument/2006/relationships/hyperlink" Target="http://www.studylight.org/desk/index.cgi?q1=1 Chronicles+18:1-12&amp;t1=en_nas" TargetMode="External"/><Relationship Id="rId126" Type="http://schemas.openxmlformats.org/officeDocument/2006/relationships/hyperlink" Target="http://www.studylight.org/desk/index.cgi?q1=1 Chronicles+18:1-13&amp;t1=en_nas" TargetMode="External"/><Relationship Id="rId127" Type="http://schemas.openxmlformats.org/officeDocument/2006/relationships/hyperlink" Target="http://www.studylight.org/desk/index.cgi?q1=1 Chronicles+18:15-17&amp;t1=en_nas" TargetMode="External"/><Relationship Id="rId128" Type="http://schemas.openxmlformats.org/officeDocument/2006/relationships/hyperlink" Target="http://www.studylight.org/desk/index.cgi?q1=2 Samuel+8:3&amp;t1=en_nas" TargetMode="External"/><Relationship Id="rId129" Type="http://schemas.openxmlformats.org/officeDocument/2006/relationships/hyperlink" Target="http://www.studylight.org/desk/index.cgi?q1=2 Samuel+8:3-12&amp;t1=en_nas" TargetMode="External"/><Relationship Id="rId130" Type="http://schemas.openxmlformats.org/officeDocument/2006/relationships/hyperlink" Target="http://www.studylight.org/desk/index.cgi?q1=1 Kings+11:23&amp;t1=en_nas" TargetMode="External"/><Relationship Id="rId131" Type="http://schemas.openxmlformats.org/officeDocument/2006/relationships/hyperlink" Target="http://www.studylight.org/desk/index.cgi?q1=2 Samuel+8:9&amp;t1=en_nas" TargetMode="External"/><Relationship Id="rId132" Type="http://schemas.openxmlformats.org/officeDocument/2006/relationships/hyperlink" Target="http://www.studylight.org/desk/index.cgi?q1=2 Kings+16:8&amp;t1=en_nas" TargetMode="External"/><Relationship Id="rId133" Type="http://schemas.openxmlformats.org/officeDocument/2006/relationships/hyperlink" Target="http://www.studylight.org/desk/index.cgi?q1=2 Samuel+8:13&amp;t1=en_nas" TargetMode="External"/><Relationship Id="rId134" Type="http://schemas.openxmlformats.org/officeDocument/2006/relationships/hyperlink" Target="http://www.studylight.org/desk/index.cgi?q1=2 Kings+14:7&amp;t1=en_nas" TargetMode="External"/><Relationship Id="rId135" Type="http://schemas.openxmlformats.org/officeDocument/2006/relationships/hyperlink" Target="http://www.studylight.org/desk/index.cgi?q1=2 Chronicles+25:11&amp;t1=en_nas" TargetMode="External"/><Relationship Id="rId136" Type="http://schemas.openxmlformats.org/officeDocument/2006/relationships/hyperlink" Target="http://www.studylight.org/desk/index.cgi?q1=1 Kings+11:14-17&amp;t1=en_nas" TargetMode="External"/><Relationship Id="rId137" Type="http://schemas.openxmlformats.org/officeDocument/2006/relationships/hyperlink" Target="http://www.studylight.org/desk/index.cgi?q1=1 Chronicles+18:11&amp;t1=en_nas" TargetMode="External"/><Relationship Id="rId138" Type="http://schemas.openxmlformats.org/officeDocument/2006/relationships/hyperlink" Target="http://www.studylight.org/desk/index.cgi?q1=1 Chronicles+19:2&amp;t1=en_nas" TargetMode="External"/><Relationship Id="rId139" Type="http://schemas.openxmlformats.org/officeDocument/2006/relationships/hyperlink" Target="http://www.studylight.org/desk/index.cgi?q1=2 Samuel+12:27-29&amp;t1=en_nas" TargetMode="External"/><Relationship Id="rId140" Type="http://schemas.openxmlformats.org/officeDocument/2006/relationships/hyperlink" Target="http://www.studylight.org/desk/index.cgi?q1=2 Samuel+12:26-27&amp;t1=en_nas" TargetMode="External"/><Relationship Id="rId141" Type="http://schemas.openxmlformats.org/officeDocument/2006/relationships/hyperlink" Target="http://www.studylight.org/desk/index.cgi?q1=1 Chronicles+20:3&amp;t1=en_nas" TargetMode="External"/><Relationship Id="rId142" Type="http://schemas.openxmlformats.org/officeDocument/2006/relationships/hyperlink" Target="http://www.studylight.org/desk/index.cgi?q1=1 Chronicles+21:1-13&amp;t1=en_nas" TargetMode="External"/><Relationship Id="rId143" Type="http://schemas.openxmlformats.org/officeDocument/2006/relationships/hyperlink" Target="http://www.studylight.org/desk/index.cgi?q1=2 Samuel+24:3&amp;t1=en_nas" TargetMode="External"/><Relationship Id="rId144" Type="http://schemas.openxmlformats.org/officeDocument/2006/relationships/hyperlink" Target="http://www.studylight.org/desk/index.cgi?q1=2 Samuel+24:10&amp;t1=en_nas" TargetMode="External"/><Relationship Id="rId145" Type="http://schemas.openxmlformats.org/officeDocument/2006/relationships/hyperlink" Target="http://www.studylight.org/desk/index.cgi?q1=1 Chronicles+21:2&amp;t1=en_nas" TargetMode="External"/><Relationship Id="rId146" Type="http://schemas.openxmlformats.org/officeDocument/2006/relationships/hyperlink" Target="http://www.studylight.org/desk/index.cgi?q1=1 Chronicles+21:3&amp;t1=en_nas" TargetMode="External"/><Relationship Id="rId147" Type="http://schemas.openxmlformats.org/officeDocument/2006/relationships/hyperlink" Target="http://www.studylight.org/desk/index.cgi?q1=1 Chronicles+21:12&amp;t1=en_nas" TargetMode="External"/><Relationship Id="rId148" Type="http://schemas.openxmlformats.org/officeDocument/2006/relationships/hyperlink" Target="http://www.studylight.org/desk/index.cgi?q1=1 Chronicles+21:13&amp;t1=en_nas" TargetMode="External"/><Relationship Id="rId149" Type="http://schemas.openxmlformats.org/officeDocument/2006/relationships/hyperlink" Target="http://www.studylight.org/desk/index.cgi?q1=1 Chronicles+21:14-30&amp;t1=en_nas" TargetMode="External"/><Relationship Id="rId150" Type="http://schemas.openxmlformats.org/officeDocument/2006/relationships/hyperlink" Target="http://www.studylight.org/desk/index.cgi?q1=2 Samuel+24:16&amp;t1=en_nas" TargetMode="External"/><Relationship Id="rId151" Type="http://schemas.openxmlformats.org/officeDocument/2006/relationships/hyperlink" Target="http://www.studylight.org/desk/index.cgi?q1=2 Samuel+24:18&amp;t1=en_nas" TargetMode="External"/><Relationship Id="rId152" Type="http://schemas.openxmlformats.org/officeDocument/2006/relationships/hyperlink" Target="http://www.studylight.org/desk/index.cgi?q1=2 Samuel+3:31&amp;t1=en_nas" TargetMode="External"/><Relationship Id="rId153" Type="http://schemas.openxmlformats.org/officeDocument/2006/relationships/hyperlink" Target="http://www.studylight.org/desk/index.cgi?q1=1 Kings+21:27&amp;t1=en_nas" TargetMode="External"/><Relationship Id="rId154" Type="http://schemas.openxmlformats.org/officeDocument/2006/relationships/hyperlink" Target="http://www.studylight.org/desk/index.cgi?q1=2 Kings+6:30&amp;t1=en_nas" TargetMode="External"/><Relationship Id="rId155" Type="http://schemas.openxmlformats.org/officeDocument/2006/relationships/hyperlink" Target="http://www.studylight.org/desk/index.cgi?q1=Exodus+3:6&amp;t1=en_nas" TargetMode="External"/><Relationship Id="rId156" Type="http://schemas.openxmlformats.org/officeDocument/2006/relationships/hyperlink" Target="http://www.studylight.org/desk/index.cgi?q1=1 Kings+19:13&amp;t1=en_nas" TargetMode="External"/><Relationship Id="rId157" Type="http://schemas.openxmlformats.org/officeDocument/2006/relationships/hyperlink" Target="http://www.studylight.org/desk/index.cgi?q1=Leviticus+2:1&amp;t1=en_nas" TargetMode="External"/><Relationship Id="rId158" Type="http://schemas.openxmlformats.org/officeDocument/2006/relationships/hyperlink" Target="http://www.studylight.org/desk/index.cgi?q1=1 Chronicles+21:18-27&amp;t1=en_nas" TargetMode="External"/><Relationship Id="rId159" Type="http://schemas.openxmlformats.org/officeDocument/2006/relationships/hyperlink" Target="http://www.studylight.org/desk/index.cgi?q1=1 Chronicles+16:39-40&amp;t1=en_nas" TargetMode="External"/><Relationship Id="rId160" Type="http://schemas.openxmlformats.org/officeDocument/2006/relationships/hyperlink" Target="http://www.studylight.org/desk/index.cgi?q1=2 Chronicles+1:3-5&amp;t1=en_nas" TargetMode="External"/><Relationship Id="rId161" Type="http://schemas.openxmlformats.org/officeDocument/2006/relationships/hyperlink" Target="http://www.studylight.org/desk/index.cgi?q1=1 Chronicles+21:28-30&amp;t1=en_nas" TargetMode="External"/><Relationship Id="rId162" Type="http://schemas.openxmlformats.org/officeDocument/2006/relationships/hyperlink" Target="http://www.studylight.org/desk/index.cgi?q1=1 Chronicles+22:1&amp;t1=en_nas" TargetMode="External"/><Relationship Id="rId163" Type="http://schemas.openxmlformats.org/officeDocument/2006/relationships/hyperlink" Target="http://www.studylight.org/desk/index.cgi?q1=2 Chronicles+3:1&amp;t1=en_nas" TargetMode="External"/><Relationship Id="rId164" Type="http://schemas.openxmlformats.org/officeDocument/2006/relationships/hyperlink" Target="http://www.studylight.org/desk/index.cgi?q1=1 Chronicles+22:2&amp;t1=en_nas" TargetMode="External"/><Relationship Id="rId165" Type="http://schemas.openxmlformats.org/officeDocument/2006/relationships/hyperlink" Target="http://www.studylight.org/desk/index.cgi?q1=1 Kings+9:20-21&amp;t1=en_nas" TargetMode="External"/><Relationship Id="rId166" Type="http://schemas.openxmlformats.org/officeDocument/2006/relationships/hyperlink" Target="http://www.studylight.org/desk/index.cgi?q1=1 Chronicles+23:3&amp;t1=en_nas" TargetMode="External"/><Relationship Id="rId167" Type="http://schemas.openxmlformats.org/officeDocument/2006/relationships/hyperlink" Target="http://www.studylight.org/desk/index.cgi?q1=1 Chronicles+22:5&amp;t1=en_nas" TargetMode="External"/><Relationship Id="rId168" Type="http://schemas.openxmlformats.org/officeDocument/2006/relationships/hyperlink" Target="http://www.studylight.org/desk/index.cgi?q1=1 Chronicles+22:7&amp;t1=en_nas" TargetMode="External"/><Relationship Id="rId169" Type="http://schemas.openxmlformats.org/officeDocument/2006/relationships/hyperlink" Target="http://www.studylight.org/desk/index.cgi?q1=1 Chronicles+22:8&amp;t1=en_nas" TargetMode="External"/><Relationship Id="rId170" Type="http://schemas.openxmlformats.org/officeDocument/2006/relationships/hyperlink" Target="http://www.studylight.org/desk/index.cgi?q1=1 Chronicles+22:9&amp;t1=en_nas" TargetMode="External"/><Relationship Id="rId171" Type="http://schemas.openxmlformats.org/officeDocument/2006/relationships/hyperlink" Target="http://www.studylight.org/desk/index.cgi?q1=1 Chronicles+22:13&amp;t1=en_nas" TargetMode="External"/><Relationship Id="rId172" Type="http://schemas.openxmlformats.org/officeDocument/2006/relationships/hyperlink" Target="http://www.studylight.org/desk/index.cgi?q1=1 Chronicles+22:14&amp;t1=en_nas" TargetMode="External"/><Relationship Id="rId173" Type="http://schemas.openxmlformats.org/officeDocument/2006/relationships/hyperlink" Target="http://www.studylight.org/desk/index.cgi?q1=1 Chronicles+23:1&amp;t1=en_nas" TargetMode="External"/><Relationship Id="rId174" Type="http://schemas.openxmlformats.org/officeDocument/2006/relationships/hyperlink" Target="http://www.studylight.org/desk/index.cgi?q1=1 Chronicles+23:1&amp;t1=en_nas" TargetMode="External"/><Relationship Id="rId175" Type="http://schemas.openxmlformats.org/officeDocument/2006/relationships/hyperlink" Target="http://www.studylight.org/desk/index.cgi?q1=1 Chronicles+21:6&amp;t1=en_nas" TargetMode="External"/><Relationship Id="rId176" Type="http://schemas.openxmlformats.org/officeDocument/2006/relationships/hyperlink" Target="http://www.studylight.org/desk/index.cgi?q1=Numbers+4:3&amp;t1=en_nas" TargetMode="External"/><Relationship Id="rId177" Type="http://schemas.openxmlformats.org/officeDocument/2006/relationships/hyperlink" Target="http://www.studylight.org/desk/index.cgi?q1=Numbers+4:23&amp;t1=en_nas" TargetMode="External"/><Relationship Id="rId178" Type="http://schemas.openxmlformats.org/officeDocument/2006/relationships/hyperlink" Target="http://www.studylight.org/desk/index.cgi?q1=1 Chronicles+23:3&amp;t1=en_nas" TargetMode="External"/><Relationship Id="rId179" Type="http://schemas.openxmlformats.org/officeDocument/2006/relationships/hyperlink" Target="http://www.studylight.org/desk/index.cgi?q1=1 Chronicles+23:4&amp;t1=en_nas" TargetMode="External"/><Relationship Id="rId180" Type="http://schemas.openxmlformats.org/officeDocument/2006/relationships/hyperlink" Target="http://www.studylight.org/desk/index.cgi?q1=1 Chronicles+23:14&amp;t1=en_nas" TargetMode="External"/><Relationship Id="rId181" Type="http://schemas.openxmlformats.org/officeDocument/2006/relationships/hyperlink" Target="http://www.studylight.org/desk/index.cgi?q1=1 Chronicles+23:28&amp;t1=en_nas" TargetMode="External"/><Relationship Id="rId182" Type="http://schemas.openxmlformats.org/officeDocument/2006/relationships/hyperlink" Target="http://www.studylight.org/desk/index.cgi?q1=1 Chronicles+24:5&amp;t1=en_nas" TargetMode="External"/><Relationship Id="rId183" Type="http://schemas.openxmlformats.org/officeDocument/2006/relationships/hyperlink" Target="http://www.studylight.org/desk/index.cgi?q1=1 Chronicles+24:31&amp;t1=en_nas" TargetMode="External"/><Relationship Id="rId184" Type="http://schemas.openxmlformats.org/officeDocument/2006/relationships/hyperlink" Target="http://www.studylight.org/desk/index.cgi?q1=1 Chronicles+23:2&amp;t1=en_nas" TargetMode="External"/><Relationship Id="rId185" Type="http://schemas.openxmlformats.org/officeDocument/2006/relationships/hyperlink" Target="http://www.studylight.org/desk/index.cgi?q1=1 Chronicles+24:6&amp;t1=en_nas" TargetMode="External"/><Relationship Id="rId186" Type="http://schemas.openxmlformats.org/officeDocument/2006/relationships/hyperlink" Target="http://www.studylight.org/desk/index.cgi?q1=1 Chronicles+24:3&amp;t1=en_nas" TargetMode="External"/><Relationship Id="rId187" Type="http://schemas.openxmlformats.org/officeDocument/2006/relationships/hyperlink" Target="http://www.studylight.org/desk/index.cgi?q1=1 Chronicles+25:1&amp;t1=en_nas" TargetMode="External"/><Relationship Id="rId188" Type="http://schemas.openxmlformats.org/officeDocument/2006/relationships/hyperlink" Target="http://www.studylight.org/desk/index.cgi?q1=1 Chronicles+25:3&amp;t1=en_nas" TargetMode="External"/><Relationship Id="rId189" Type="http://schemas.openxmlformats.org/officeDocument/2006/relationships/hyperlink" Target="http://www.studylight.org/desk/index.cgi?q1=1 Chronicles+26:1&amp;t1=en_nas" TargetMode="External"/><Relationship Id="rId190" Type="http://schemas.openxmlformats.org/officeDocument/2006/relationships/hyperlink" Target="http://www.studylight.org/desk/index.cgi?q1=1 Chronicles+26:1&amp;t1=en_nas" TargetMode="External"/><Relationship Id="rId191" Type="http://schemas.openxmlformats.org/officeDocument/2006/relationships/hyperlink" Target="http://www.studylight.org/desk/index.cgi?q1=1 Chronicles+26:14&amp;t1=en_nas" TargetMode="External"/><Relationship Id="rId192" Type="http://schemas.openxmlformats.org/officeDocument/2006/relationships/hyperlink" Target="http://www.studylight.org/desk/index.cgi?q1=1 Chronicles+24:2&amp;t1=en_nas" TargetMode="External"/><Relationship Id="rId193" Type="http://schemas.openxmlformats.org/officeDocument/2006/relationships/hyperlink" Target="http://www.studylight.org/desk/index.cgi?q1=1 Chronicles+24:5&amp;t1=en_nas" TargetMode="External"/><Relationship Id="rId194" Type="http://schemas.openxmlformats.org/officeDocument/2006/relationships/hyperlink" Target="http://www.studylight.org/desk/index.cgi?q1=1 Chronicles+24:31&amp;t1=en_nas" TargetMode="External"/><Relationship Id="rId195" Type="http://schemas.openxmlformats.org/officeDocument/2006/relationships/hyperlink" Target="http://www.studylight.org/desk/index.cgi?q1=1 Chronicles+23:2&amp;t1=en_nas" TargetMode="External"/><Relationship Id="rId196" Type="http://schemas.openxmlformats.org/officeDocument/2006/relationships/hyperlink" Target="http://www.studylight.org/desk/index.cgi?q1=1 Chronicles+24:6&amp;t1=en_nas" TargetMode="External"/><Relationship Id="rId197" Type="http://schemas.openxmlformats.org/officeDocument/2006/relationships/hyperlink" Target="http://www.studylight.org/desk/index.cgi?q1=1 Chronicles+24:3&amp;t1=en_nas" TargetMode="External"/><Relationship Id="rId198" Type="http://schemas.openxmlformats.org/officeDocument/2006/relationships/hyperlink" Target="http://www.studylight.org/desk/index.cgi?q1=1 Chronicles+25:1&amp;t1=en_nas" TargetMode="External"/><Relationship Id="rId199" Type="http://schemas.openxmlformats.org/officeDocument/2006/relationships/hyperlink" Target="http://www.studylight.org/desk/index.cgi?q1=1 Chronicles+25:3&amp;t1=en_nas" TargetMode="External"/><Relationship Id="rId200" Type="http://schemas.openxmlformats.org/officeDocument/2006/relationships/hyperlink" Target="http://www.studylight.org/desk/index.cgi?q1=1 Chronicles+26:1&amp;t1=en_nas" TargetMode="External"/><Relationship Id="rId201" Type="http://schemas.openxmlformats.org/officeDocument/2006/relationships/hyperlink" Target="http://www.studylight.org/desk/index.cgi?q1=1 Chronicles+26:1&amp;t1=en_nas" TargetMode="External"/><Relationship Id="rId202" Type="http://schemas.openxmlformats.org/officeDocument/2006/relationships/hyperlink" Target="http://www.studylight.org/desk/index.cgi?q1=1 Chronicles+26:14&amp;t1=en_nas" TargetMode="External"/><Relationship Id="rId203" Type="http://schemas.openxmlformats.org/officeDocument/2006/relationships/hyperlink" Target="http://www.studylight.org/desk/index.cgi?q1=1 Chronicles+25:5&amp;t1=en_nas" TargetMode="External"/><Relationship Id="rId204" Type="http://schemas.openxmlformats.org/officeDocument/2006/relationships/hyperlink" Target="http://www.studylight.org/desk/index.cgi?q1=1 Chronicles+24:5&amp;t1=en_nas" TargetMode="External"/><Relationship Id="rId205" Type="http://schemas.openxmlformats.org/officeDocument/2006/relationships/hyperlink" Target="http://www.studylight.org/desk/index.cgi?q1=1 Chronicles+24:31&amp;t1=en_nas" TargetMode="External"/><Relationship Id="rId206" Type="http://schemas.openxmlformats.org/officeDocument/2006/relationships/hyperlink" Target="http://www.studylight.org/desk/index.cgi?q1=1 Chronicles+23:2&amp;t1=en_nas" TargetMode="External"/><Relationship Id="rId207" Type="http://schemas.openxmlformats.org/officeDocument/2006/relationships/hyperlink" Target="http://www.studylight.org/desk/index.cgi?q1=1 Chronicles+24:6&amp;t1=en_nas" TargetMode="External"/><Relationship Id="rId208" Type="http://schemas.openxmlformats.org/officeDocument/2006/relationships/hyperlink" Target="http://www.studylight.org/desk/index.cgi?q1=1 Chronicles+24:3&amp;t1=en_nas" TargetMode="External"/><Relationship Id="rId209" Type="http://schemas.openxmlformats.org/officeDocument/2006/relationships/hyperlink" Target="http://www.studylight.org/desk/index.cgi?q1=1 Chronicles+25:1&amp;t1=en_nas" TargetMode="External"/><Relationship Id="rId210" Type="http://schemas.openxmlformats.org/officeDocument/2006/relationships/hyperlink" Target="http://www.studylight.org/desk/index.cgi?q1=1 Chronicles+25:3&amp;t1=en_nas" TargetMode="External"/><Relationship Id="rId211" Type="http://schemas.openxmlformats.org/officeDocument/2006/relationships/hyperlink" Target="http://www.studylight.org/desk/index.cgi?q1=1 Chronicles+26:1&amp;t1=en_nas" TargetMode="External"/><Relationship Id="rId212" Type="http://schemas.openxmlformats.org/officeDocument/2006/relationships/hyperlink" Target="http://www.studylight.org/desk/index.cgi?q1=1 Chronicles+26:1&amp;t1=en_nas" TargetMode="External"/><Relationship Id="rId213" Type="http://schemas.openxmlformats.org/officeDocument/2006/relationships/hyperlink" Target="http://www.studylight.org/desk/index.cgi?q1=1 Chronicles+26:14&amp;t1=en_nas" TargetMode="External"/><Relationship Id="rId214" Type="http://schemas.openxmlformats.org/officeDocument/2006/relationships/hyperlink" Target="http://www.studylight.org/desk/index.cgi?q1=1 Chronicles+26:27&amp;t1=en_nas" TargetMode="External"/><Relationship Id="rId215" Type="http://schemas.openxmlformats.org/officeDocument/2006/relationships/hyperlink" Target="http://www.studylight.org/desk/index.cgi?q1=1 Chronicles+27:23&amp;t1=en_nas" TargetMode="External"/><Relationship Id="rId216" Type="http://schemas.openxmlformats.org/officeDocument/2006/relationships/hyperlink" Target="http://www.studylight.org/desk/index.cgi?q1=1 Chronicles+27:24&amp;t1=en_nas" TargetMode="External"/><Relationship Id="rId217" Type="http://schemas.openxmlformats.org/officeDocument/2006/relationships/hyperlink" Target="http://www.studylight.org/desk/index.cgi?q1=1 Chronicles+28:20&amp;t1=en_nas" TargetMode="External"/><Relationship Id="rId218" Type="http://schemas.openxmlformats.org/officeDocument/2006/relationships/hyperlink" Target="http://www.studylight.org/desk/index.cgi?q1=1 Chronicles+28:11&amp;t1=en_nas" TargetMode="External"/><Relationship Id="rId219" Type="http://schemas.openxmlformats.org/officeDocument/2006/relationships/hyperlink" Target="http://www.studylight.org/desk/index.cgi?q1=1 Chronicles+28:19&amp;t1=en_nas" TargetMode="External"/><Relationship Id="rId220" Type="http://schemas.openxmlformats.org/officeDocument/2006/relationships/hyperlink" Target="http://www.studylight.org/desk/index.cgi?q1=1 Chronicles+28:21&amp;t1=en_nas" TargetMode="External"/><Relationship Id="rId221" Type="http://schemas.openxmlformats.org/officeDocument/2006/relationships/hyperlink" Target="http://www.studylight.org/desk/index.cgi?q1=1 Chronicles+29:1&amp;t1=en_nas" TargetMode="External"/><Relationship Id="rId222" Type="http://schemas.openxmlformats.org/officeDocument/2006/relationships/hyperlink" Target="http://www.studylight.org/desk/index.cgi?q1=1 Chronicles+29:8&amp;t1=en_nas"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8:00Z</dcterms:created>
  <dc:creator>C.H.</dc:creator>
  <dc:description/>
  <cp:keywords/>
  <dc:language>en-US</dc:language>
  <cp:lastModifiedBy>Owner</cp:lastModifiedBy>
  <dcterms:modified xsi:type="dcterms:W3CDTF">2016-11-11T13:00:00Z</dcterms:modified>
  <cp:revision>4</cp:revision>
  <dc:subject/>
  <dc:title>查經資料大全</dc:title>
</cp:coreProperties>
</file>